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Городская научно-практическая конференция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ято-Ксеньевские чтения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Психолого-педагогические аспекты духовно-нравственного воспитания</w:t>
      </w:r>
      <w:r>
        <w:rPr>
          <w:b/>
          <w:sz w:val="28"/>
          <w:szCs w:val="28"/>
        </w:rPr>
        <w:t>»</w:t>
      </w:r>
    </w:p>
    <w:p>
      <w:pPr>
        <w:pStyle w:val="Normal"/>
        <w:ind w:firstLine="720"/>
        <w:jc w:val="center"/>
        <w:rPr/>
      </w:pPr>
      <w:r>
        <w:rPr>
          <w:b/>
          <w:bCs/>
          <w:sz w:val="28"/>
          <w:szCs w:val="28"/>
        </w:rPr>
        <w:t>2-3 февраля 2010г.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Духовно-нравственная составляющая в психологическом 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обеспечении образования»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тюхина Н.П.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дагог-психолог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ПМСС «Лабиринт» г. Волжск, РМ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544" w:hanging="0"/>
        <w:jc w:val="both"/>
        <w:rPr>
          <w:i/>
          <w:i/>
        </w:rPr>
      </w:pPr>
      <w:r>
        <w:rPr>
          <w:i/>
        </w:rPr>
        <w:t>Как посмотришь на нашу молодежь, то нельзя не пожалеть ее! Как она ветрена! Как не думает ни о чем кроме удовольствий, растлевающих и нравственность, и здоровье, приготовляющих самую печальную будущность. Мне кажется, что всему этому причина – неправильное воспитание, дающее молодым людям неправильный взгляд на себя и на жизнь.</w:t>
      </w:r>
    </w:p>
    <w:p>
      <w:pPr>
        <w:pStyle w:val="Normal"/>
        <w:ind w:left="3544" w:hanging="0"/>
        <w:jc w:val="both"/>
        <w:rPr>
          <w:i/>
          <w:i/>
        </w:rPr>
      </w:pPr>
      <w:r>
        <w:rPr>
          <w:i/>
        </w:rPr>
        <w:t>(Святитель Игнатий Брянчанинов)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lang w:eastAsia="en-US"/>
        </w:rPr>
      </w:pPr>
      <w:r>
        <w:rPr>
          <w:sz w:val="28"/>
          <w:lang w:eastAsia="en-US"/>
        </w:rPr>
        <w:t xml:space="preserve">Психологами ЦПМСС «Лабиринт» в 2009-2010уч.г. было проведено анкетирование среди учащихся школ города №2, 9, 10 с целью определения уровня воспитанности школьников. </w:t>
      </w:r>
    </w:p>
    <w:p>
      <w:pPr>
        <w:pStyle w:val="Normal"/>
        <w:ind w:firstLine="720"/>
        <w:jc w:val="both"/>
        <w:rPr>
          <w:sz w:val="28"/>
          <w:lang w:eastAsia="en-US"/>
        </w:rPr>
      </w:pPr>
      <w:r>
        <w:rPr>
          <w:sz w:val="28"/>
          <w:lang w:eastAsia="en-US"/>
        </w:rPr>
        <w:t xml:space="preserve">Результаты следующие: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lang w:eastAsia="en-US"/>
        </w:rPr>
      </w:pPr>
      <w:r>
        <w:rPr>
          <w:sz w:val="28"/>
          <w:lang w:eastAsia="en-US"/>
        </w:rPr>
        <w:t xml:space="preserve">средний уровень (0,7 баллов) по показателям: Бережливость; Ответственное отношение к учебе; Доброта и отзывчивость; Честность, справедливость;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lang w:eastAsia="en-US"/>
        </w:rPr>
      </w:pPr>
      <w:r>
        <w:rPr>
          <w:sz w:val="28"/>
          <w:lang w:eastAsia="en-US"/>
        </w:rPr>
        <w:t xml:space="preserve">уровень воспитанности ниже среднего (0,6 баллов) по показателям: Дисциплинированность 0,6; Отношение к общественному труду 0,6; Коллективизм 0,6; Простота и скромность 0,6;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lang w:eastAsia="en-US"/>
        </w:rPr>
        <w:t xml:space="preserve">низкий уровень (0,4 баллов) по показателю: Долг и ответственность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lang w:eastAsia="en-US"/>
        </w:rPr>
        <w:t>Таким образом, общий уровень воспитанности, или культурный уровень ниших учащихся - ниже среднего (0,6 баллов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временная наука и практика образования показывает, что духовную жизнь человека нельзя организовать через развитие его психофизических функций; нельзя прийти к духовному только через развитие интеллекта, воли или чувств, хотя духовная жизнь и опосредствована психическим, душевным развитие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вайте попробуем назвать факторы духовно-нравственного развития современного ребенка в Ро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ховно-нравственное развитие и воспитание ребенка — это воспитание его отношений с миром, с другими людьми, с самим собой посредством одухотворения и гармонизации этих отношений. Отсюда необходимо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создание развивающих, коррекционных и реабилитационных образовательных программ и методов поддержки детства по гармонизации отношений ребенка с миром, с другими людьми и с самим собой, оптимизации его духовного потенциал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воссоздание детской досуговой и игровой традиции, разработка современных методов, способствующих созданию одухотворенного детского игрового пространства для нравственного становления личности ребенка, формирования чувства общности, способности к сопереживанию как действенному состраданию неблагополучию и активному сорадованию успехам другого челове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озрождение детского и молодежного движения просоциальной направленности и организация новых форм детских объединений на основе совместной деятельности по принципу «один за всех и все за одного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ями духовно-нравственного развития, вернее, — духовно-нравственной развитости личности, являются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гармоничных одухотворенных отношений ребенка с окружающим миром, с другими людьми и с самим собой; христоцентризм и иерархичность отношений со взрослыми и сверстниками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40"/>
        <w:jc w:val="both"/>
        <w:rPr/>
      </w:pPr>
      <w:r>
        <w:rPr>
          <w:sz w:val="28"/>
          <w:szCs w:val="28"/>
        </w:rPr>
        <w:t>развитое состояние в осознании категории совести / представлений о добре и зле, готовность к раскаянию — исправлению жизни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емление к самовоспитанию, самообразованию — к соответствию себя, своего поведения и образа мыслей (помыслов) Образу как образцу (образу Божию)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требность и готовность проявления действенного сострадания неблагополучию и активного сорадования успехам другого человека (ближнего)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бъективное психо-эмоциональное благополучие (мирное устроение, радость, бодрость и пр.)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тлая оптимистическая детская картина мира (вера в будущее), радость перехода от одного этапа развития к другому, со ступеньки на ступеньку, «от силы в силу» (а мы наблюдаем растущее нежелание взрослеть, фиксацию на определенном его этапе, регресс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рмонизация связей личности с миром на основаниях добра выступает, с одной стороны, как идеальная норма и поэтому оказывается условием полноценного взросления ребенка, а с другой стороны, критерием его личностного развит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 утверждения добра в отношениях ребенка к миру, к другим людям и к себе самому невозможно увидеть жизненные перспективы развития детства, а значит, нашего будущег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тественная способность различения добра от зла сохраняется в ребенке, и чем в большей степени у ребенка сформированы ДНР, позитивные нравственные ориентации на добро, тем больше мир поворачивается к нему самыми светлыми своими сторонами. И такой ребенок более психологически благополучен и духовно защище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ыступление на конференции 2010 духовность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8:37:00Z</dcterms:created>
  <dc:creator>User</dc:creator>
  <dc:description/>
  <cp:keywords/>
  <dc:language>en-US</dc:language>
  <cp:lastModifiedBy>User</cp:lastModifiedBy>
  <cp:lastPrinted>2010-01-29T16:43:00Z</cp:lastPrinted>
  <dcterms:modified xsi:type="dcterms:W3CDTF">2012-10-28T18:38:00Z</dcterms:modified>
  <cp:revision>1</cp:revision>
  <dc:subject/>
  <dc:title>В</dc:title>
</cp:coreProperties>
</file>