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jc w:val="center"/>
        <w:rPr>
          <w:sz w:val="28"/>
          <w:szCs w:val="40"/>
        </w:rPr>
      </w:pPr>
      <w:r>
        <w:rPr>
          <w:sz w:val="28"/>
          <w:szCs w:val="40"/>
        </w:rPr>
        <w:t>Республиканский семинар «Комплексное сопровождение детей с ОВЗ в условиях образовательного учреждения»</w:t>
      </w:r>
    </w:p>
    <w:p>
      <w:pPr>
        <w:pStyle w:val="Heading1"/>
        <w:spacing w:before="120" w:after="120"/>
        <w:jc w:val="center"/>
        <w:rPr>
          <w:sz w:val="28"/>
          <w:szCs w:val="40"/>
        </w:rPr>
      </w:pPr>
      <w:r>
        <w:rPr>
          <w:sz w:val="28"/>
          <w:szCs w:val="40"/>
        </w:rPr>
        <w:t>Тема: «Организация интегрированного обучения и воспитания в условиях ДОУ комбинированного вида»</w:t>
      </w:r>
    </w:p>
    <w:p>
      <w:pPr>
        <w:pStyle w:val="Heading1"/>
        <w:spacing w:before="120" w:after="120"/>
        <w:jc w:val="center"/>
        <w:rPr/>
      </w:pPr>
      <w:r>
        <w:rPr>
          <w:sz w:val="28"/>
          <w:szCs w:val="28"/>
        </w:rPr>
        <w:t xml:space="preserve">26.04.2012. </w:t>
      </w:r>
    </w:p>
    <w:p>
      <w:pPr>
        <w:pStyle w:val="Heading1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.псх.н. педагог-психолог ЦПМСС «Лабиринт» Митюхина Н.П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bCs/>
        </w:rPr>
      </w:pPr>
      <w:r>
        <w:rPr>
          <w:b/>
          <w:bCs/>
        </w:rPr>
        <w:t>Актуальность проблемы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В последние годы наметился рост числа детей, имеющих отклонения в психическом развитии и испытывающих вследствие этого трудности в обучении.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В ДОУ специалистам необходимо проводить специальную, разностороннюю и достаточно длительную работу с детьми, имеющими задержки в психическом развитии (ЗПР), направленную на анализ и устранение причин отставания таких детей в развитие психических процессов и эмоционально-волевой сферы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Проблема </w:t>
      </w:r>
      <w:r>
        <w:rPr>
          <w:bCs/>
        </w:rPr>
        <w:t>заключается в том, что в настоящее  время комплексной программы для работы с дошкольниками с 4-х лет с ЗПР не существует. Кроме того, в одной группе могут находиться дети как с выраженной задержкой психического развития (в некоторых случаях трудно устранимой или тяжелой), так и со слабым отставанием в психическом развитии, близком к нормативному. Сами по себе ЗПР могут иметь разный, индивидуально своеобразный характер. Все эти дети требуют различного психолого-педагогического подхода в работе с ними, и такая работа должна, в идеале, проводится с каждый ребенком по индивидуальной программе с участием нескольких специалистов: воспитателей, логопеда, психолога и дефектолога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Объект исследования</w:t>
      </w:r>
      <w:r>
        <w:rPr/>
        <w:t>: Особенности эмоционально-волевой сферы и познавательных процессов детей 4-7-летнего возраста с ЗПР</w:t>
      </w:r>
      <w:r>
        <w:rPr>
          <w:b/>
          <w:bCs/>
        </w:rPr>
        <w:t>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Предмет исследования: </w:t>
      </w:r>
      <w:r>
        <w:rPr/>
        <w:t>Задержки в психическом развитии детей 4-7-летнего возраста, их причины и способы устранения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Цель исследования: </w:t>
      </w:r>
      <w:r>
        <w:rPr/>
        <w:t>Выяснить и устранить причины задержек в развитии эмоционально-волевой сферы и познавательных процессов  детей 4-7-летнего возраста в интегрированных группах ДОУ комбинированного вид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  <w:bCs/>
        </w:rPr>
        <w:t>Задачи: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1. Изучить и оценить уровень развития эмоционально-волевой сферы и познавательных процессов детей 4-7-летнего возраста. Выяснить его соответствие норме и установить отклонения от нормы. </w:t>
      </w:r>
    </w:p>
    <w:p>
      <w:pPr>
        <w:pStyle w:val="Normal"/>
        <w:ind w:firstLine="567"/>
        <w:jc w:val="both"/>
        <w:rPr/>
      </w:pPr>
      <w:r>
        <w:rPr/>
        <w:t xml:space="preserve">2. Выяснить причины отставания детей 4-7-летнего возраста в психическом развитии. </w:t>
      </w:r>
    </w:p>
    <w:p>
      <w:pPr>
        <w:pStyle w:val="Normal"/>
        <w:ind w:firstLine="567"/>
        <w:jc w:val="both"/>
        <w:rPr/>
      </w:pPr>
      <w:r>
        <w:rPr/>
        <w:t xml:space="preserve">3. Разработать программу коррекции отклонений в развитии эмоционально-волевой сферы и познавательных процессов детей 4-7-летнего возраста. </w:t>
      </w:r>
    </w:p>
    <w:p>
      <w:pPr>
        <w:pStyle w:val="Normal"/>
        <w:ind w:firstLine="567"/>
        <w:jc w:val="both"/>
        <w:rPr/>
      </w:pPr>
      <w:r>
        <w:rPr/>
        <w:t xml:space="preserve">4. Устранить недостатки в развитии эмоционально-волевой сферы и психических процессов детей с помощью работы с детьми по данной программе. </w:t>
      </w:r>
    </w:p>
    <w:p>
      <w:pPr>
        <w:pStyle w:val="Normal"/>
        <w:ind w:firstLine="567"/>
        <w:jc w:val="both"/>
        <w:rPr/>
      </w:pPr>
      <w:r>
        <w:rPr/>
        <w:t xml:space="preserve">5. Сформулировать выводы и практические рекомендации для воспитателей детского сада, учителей  и родителей по работе с детьми 4-7-летнего возраста с задержками психического развития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  <w:bCs/>
        </w:rPr>
        <w:t>Гипотезы: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1. Причинами ЗПР детей 4-7-летнего возраста являются следующие: неблагоприятные условия воспитания, частые психотравмирующие ситуации в жизни ребенка.</w:t>
      </w:r>
    </w:p>
    <w:p>
      <w:pPr>
        <w:pStyle w:val="Normal"/>
        <w:ind w:firstLine="567"/>
        <w:jc w:val="both"/>
        <w:rPr/>
      </w:pPr>
      <w:r>
        <w:rPr/>
        <w:t>2. Эти причины и связанные с ними ЗПР детей можно устранить, при использовании:</w:t>
      </w:r>
    </w:p>
    <w:p>
      <w:pPr>
        <w:pStyle w:val="Normal"/>
        <w:ind w:firstLine="567"/>
        <w:jc w:val="both"/>
        <w:rPr/>
      </w:pPr>
      <w:r>
        <w:rPr/>
        <w:t>- проведения ранней диагностики ЗПР, определения ее характера;</w:t>
      </w:r>
    </w:p>
    <w:p>
      <w:pPr>
        <w:pStyle w:val="Normal"/>
        <w:ind w:firstLine="567"/>
        <w:jc w:val="both"/>
        <w:rPr/>
      </w:pPr>
      <w:r>
        <w:rPr/>
        <w:t>- установления точных причин ЗПР;</w:t>
      </w:r>
    </w:p>
    <w:p>
      <w:pPr>
        <w:pStyle w:val="Normal"/>
        <w:ind w:firstLine="567"/>
        <w:jc w:val="both"/>
        <w:rPr/>
      </w:pPr>
      <w:r>
        <w:rPr/>
        <w:t>-разработки и реализации в работе с каждым ребенком индивидуальной коррекционно-развивающей программы с участием воспитателей, дефектолога и психолог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bCs/>
        </w:rPr>
      </w:pPr>
      <w:r>
        <w:rPr>
          <w:b/>
          <w:bCs/>
        </w:rPr>
        <w:t>Методы достижения поставленных целей: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Теоретические:</w:t>
      </w:r>
      <w:r>
        <w:rPr/>
        <w:t xml:space="preserve"> исследование литературы по изучаемой проблеме, позволяющее выяснить степень разработанности проблемы в научном и практическом плане. Формулировка и обоснование предположений о формах и причинах ЗПР, встречающихся у детей 4-7-летнего возраста. 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Эмпирические: </w:t>
      </w:r>
      <w:r>
        <w:rPr/>
        <w:t>наблюдение, тестирование, беседа, коррекционно-развивающая экспериментальная работа с детьми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Статистические:</w:t>
      </w:r>
      <w:r>
        <w:rPr/>
        <w:t xml:space="preserve"> в качестве вспомогательных использованы методы статистической обработки результатов исследования. t-критерия Стъюдента для связных и несвязных выборок, критерий Вилкоксона для связанных совокупностей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С целью определения психологической готовности родителей к эксперименту, мы провели их анкетирование. Родителям было предложено ответить на 9 вопросов.</w:t>
      </w:r>
    </w:p>
    <w:p>
      <w:pPr>
        <w:pStyle w:val="Normal"/>
        <w:ind w:firstLine="567"/>
        <w:jc w:val="both"/>
        <w:rPr/>
      </w:pPr>
      <w:r>
        <w:rPr/>
        <w:t>На первый вопрос «Приходилось ли Вам встречать детей с нарушениями в развитии?» отвитили «да» - 19, «нет» - 1.</w:t>
      </w:r>
    </w:p>
    <w:p>
      <w:pPr>
        <w:pStyle w:val="Normal"/>
        <w:ind w:firstLine="567"/>
        <w:jc w:val="both"/>
        <w:rPr/>
      </w:pPr>
      <w:r>
        <w:rPr/>
        <w:t xml:space="preserve">На второй вопрос «Какие чувства Вы при этом испытывали?» ответили: «чувство жалости» - 8, «удивление их упорству и терпению» - 12, «никаких, мне все равно» - 0. </w:t>
      </w:r>
    </w:p>
    <w:p>
      <w:pPr>
        <w:pStyle w:val="Normal"/>
        <w:ind w:firstLine="567"/>
        <w:jc w:val="both"/>
        <w:rPr/>
      </w:pPr>
      <w:r>
        <w:rPr/>
        <w:t>На третий вопрос «Был ли у Вас опыт общения с детьми, имеющими нарушения в развитии, с людьми – инвалидами?» ответили «да» - 11, «нет» - 9. «</w:t>
      </w:r>
    </w:p>
    <w:p>
      <w:pPr>
        <w:pStyle w:val="Normal"/>
        <w:ind w:firstLine="567"/>
        <w:jc w:val="both"/>
        <w:rPr/>
      </w:pPr>
      <w:r>
        <w:rPr/>
        <w:t xml:space="preserve">Разрешили бы Вы своему сыну (дочери) дружить с ренком, у которого есть какие-либо нарушения (слуха, зрения, интеллекта, трудности передвижения и тп.)?» ответили: «не вижу в этом ничего плохого» - 16, «отнесусь с осторожностью (опаской)» - 1, «не разрешу ни за что» - 0, «сначала больше узнаю о его семье» - 3. </w:t>
      </w:r>
    </w:p>
    <w:p>
      <w:pPr>
        <w:pStyle w:val="Normal"/>
        <w:ind w:firstLine="567"/>
        <w:jc w:val="both"/>
        <w:rPr/>
      </w:pPr>
      <w:r>
        <w:rPr/>
        <w:t xml:space="preserve">По пятому вопросу «Как Вы отнесетесь к тому, что в классе с Вашим сыном (дочерью) будет обучаться ребенок с какими-либо нарушениями (слуха, зрения, интеллекта, трудности передвижения и тп.)?» ответили: «отнесусь к этому спокойно» - 16, «попрошу администрацию убрать этого ребенка из класса» - 0. «постараюсь перевести своего ребенка в другой класс» - 2, «мне все равно» - 2.  </w:t>
      </w:r>
    </w:p>
    <w:p>
      <w:pPr>
        <w:pStyle w:val="Normal"/>
        <w:ind w:firstLine="567"/>
        <w:jc w:val="both"/>
        <w:rPr/>
      </w:pPr>
      <w:r>
        <w:rPr/>
        <w:t xml:space="preserve">По шестому вопросу «Как Вы считаете, могут ли такие дети иметь какие либо дарования (способности)?» ответили «да» - 15, «нет» - 0,  «не знаю» - 5. </w:t>
      </w:r>
    </w:p>
    <w:p>
      <w:pPr>
        <w:pStyle w:val="Normal"/>
        <w:ind w:firstLine="567"/>
        <w:jc w:val="both"/>
        <w:rPr/>
      </w:pPr>
      <w:r>
        <w:rPr/>
        <w:t xml:space="preserve">По седьмому вопросу «Если в Вашей семье (у близких друзей, родственников), в результате несчастного случая ребенок стал бы инвалидом, что бы Вы сделали, чтобы не лишать его нормального развития?» ответили – «постараюсь найти ему друзей среди сверстников» - 13, «буду чаще вывозить его в театры, музеи, на концерты» - 2, «куплю книги, игры, компьютер, чтобы не было скучно» - 5. </w:t>
      </w:r>
    </w:p>
    <w:p>
      <w:pPr>
        <w:pStyle w:val="Normal"/>
        <w:ind w:firstLine="567"/>
        <w:jc w:val="both"/>
        <w:rPr/>
      </w:pPr>
      <w:r>
        <w:rPr/>
        <w:t xml:space="preserve">На восьмой вопрос «Достаточно ли на Ваш взгляд освещаются проблемы инвалидов в средствах массовой информации?» ответили: «да» - 6, «нет» - 8,  «не знаю» - 6. </w:t>
      </w:r>
    </w:p>
    <w:p>
      <w:pPr>
        <w:pStyle w:val="Normal"/>
        <w:ind w:firstLine="567"/>
        <w:jc w:val="both"/>
        <w:rPr/>
      </w:pPr>
      <w:r>
        <w:rPr/>
        <w:t>На девятый вопрос «Имеются ли, по Вашему мнению, в России законы, защищающие права инвалидов?» ответили: «да» - 11, «да, но недостаточно» - 2, «нет» - 2,  «не знаю» - 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Text">
    <w:name w:val="tex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1Char">
    <w:name w:val="Heading 1 Char"/>
    <w:basedOn w:val="DefaultParagraphFont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3:21:00Z</dcterms:created>
  <dc:creator>user</dc:creator>
  <dc:description/>
  <cp:keywords/>
  <dc:language>en-US</dc:language>
  <cp:lastModifiedBy>Диана №1 Москалёва</cp:lastModifiedBy>
  <dcterms:modified xsi:type="dcterms:W3CDTF">2012-05-02T07:08:00Z</dcterms:modified>
  <cp:revision>12</cp:revision>
  <dc:subject/>
  <dc:title>Городская интернет-конференция "Правовое решение нелегких проблем"</dc:title>
</cp:coreProperties>
</file>