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проведения  открытого уро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Группа: 22эр                                                     12 декабря 2013г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ктическая работа. Тема: «Боевое применение автомата АК-74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Цели занят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актические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ыявить уровень знаний, ум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кратко и четко выражать свою мысл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практической рабо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организационные навыки, умение работать в нужном темп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ответственности и дисциплинированности, чувства долга 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рмируемые компетенции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К  6. Работать в коллективе и команде, эффективно общаться с коллегами, руководством, потребителями.</w:t>
      </w:r>
    </w:p>
    <w:p>
      <w:pPr>
        <w:pStyle w:val="FORMATTEX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К  7. Брать на себя ответственность за работу членов команды (подчиненных), результат выполнения заданий.  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К  10. Исполнять воинскую обязанность, в том числе с применением полученных профессиональных знаний (для юношей).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териальное обеспечение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-медиа комплекс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о-габаритный макет автомата АК-74 – 2ш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занятия.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онная часть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наличия студентов - доклад командиров отделен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 занят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занят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Актуализация за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каз видеоролика – эпизод «Грозовые ворот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евиз:  «Оружие для солдата – его второе «Я». Главное для него – уничтожить врага и остаться в живых!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906770" cy="3691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езентация</w:t>
      </w:r>
      <w:r>
        <w:rPr>
          <w:rFonts w:cs="Times New Roman" w:ascii="Times New Roman" w:hAnsi="Times New Roman"/>
          <w:sz w:val="28"/>
          <w:szCs w:val="28"/>
        </w:rPr>
        <w:t xml:space="preserve"> – «Автомат Калашникова – история создания» - студент  Максимкин Д. (Приложение 1)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Основная час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еоретическая ча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знаний по тактико-техническим данным и устройству АК-7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 на знание материальной части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автомата АК-7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автомата, назначение основных частей и механизмо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6430" cy="4466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тико-технические характеристики АК-7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1730" cy="3888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на эрудицию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и когда был изобретен поро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ох — многокомпонентная твёрдая взрывчатая смесь, способная к закономерному горению параллельными слоями без доступа кислорода извне с выделением большого количества тепловой энергии и газообразных продуктов, используемых для метания снарядов, движения ракет и в других целях. Порох относят к классу метательных взрывчатых веществ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4860925" cy="324167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определение огнестрельному оружию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гнестрельное оружие — кинетическое оружие, в котором для разгона и выбрасывания снаряда (мины, пули) из канала ствола используется сила давления газов, образующихся при сгорании метательного взрывчатого вещества (пороха) или специальных горючих смесей. Сочетает в себе средство непосредственного поражения (артиллерийский снаряд, мина, пуля) и средство метания их к цели 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лись первые образцы стрелкового оружия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леврина (от фр. 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>couleuvre</w:t>
      </w:r>
      <w:r>
        <w:rPr>
          <w:rFonts w:cs="Times New Roman" w:ascii="Times New Roman" w:hAnsi="Times New Roman"/>
          <w:bCs/>
          <w:sz w:val="28"/>
          <w:szCs w:val="28"/>
        </w:rPr>
        <w:t xml:space="preserve"> — «уж» и couleuvrine — «змеевидный», что в свою очередь восходит к лат.colubrinus — «змеевидный») — огнестрельное оружие, бывшее предком аркебузы, мушкета и лёгкой пуш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1865" cy="201676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ркебуза (фр. 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>arquebuse</w:t>
      </w:r>
      <w:r>
        <w:rPr>
          <w:rFonts w:cs="Times New Roman" w:ascii="Times New Roman" w:hAnsi="Times New Roman"/>
          <w:bCs/>
          <w:sz w:val="28"/>
          <w:szCs w:val="28"/>
        </w:rPr>
        <w:t>) — гладкоствольное, фитильное дульнозарядное ружьё, один из первоначальных образцов ручного огнестрельного оружия, появившийся в 1379 году в Герман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71465" cy="175260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ищаль — общее русскоязычное название ранних образцов средне- и длинноствольного огнестрельного оружия с прямым стволом.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68650" cy="511365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24" r="-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511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гда на вооружение Русской армии было принято огнестрельное оружие, как оно называлось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вым регулярными частями получившими на вооружение огнестрельное оружие стали стрелецкие полк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ка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86350" cy="532892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32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ы межпредметной связи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чем основан принцип работы автоматики автомата АК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рел- физико-химические процессы лежащие в его основ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основные материалы применяемые при производстве данного вида оруж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   «Как это работает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яснить взаимодействие частей ударно – спускового механизма при  положении переводчика огня в положении «О» (одиночный режим 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пояснить взаимодействие частей ударно – спускового механизма при  положении переводчика огня в положении  «Авт.» (автоматический режим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кратких итогов теоретической ча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рыв между часами пары: Видеоролик из фильма «Офицеры»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меть быстро и правильно осуществлять разборку и сборку автомата - навык позволяющий содержать свое оружие в исправном состоянии, всегда готовым к применению, в боевых условиях – возможность быстро устранить задержку при стрельбе тем самым сохранить жизнь себе и своим товарищам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безопасности – краткий инструктаж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ролик – «Неполная разборка и сборка АК-74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шаговый показ порядка неполной разборки и сборки автомата- «Делай как я»- преподаватель Нежинский А.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борка – сборка автомата (показательная) студента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борка – сборка автомата студентами группы в составе отделен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борка – сборка автомата на врем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кратких итогов практической част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борка - сборка автомата в составе отделений ( по 4-5 человек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 итогов  эстафеты. Определение победителей.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Общее подведение итогов занятия: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бор основных ошибок допущенных студентами во время занятия при ответах на теоретические вопросы и при проведении практической части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ставление индивидуальных оценок студентам по итогам теоретической и практической частей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ставить отчет по практической работе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вести сравнительный анализ  основных   ТТХ  автомата АК-74 и штурмовой винтовки М-16. Сделать вывод о возможностях боевого применения данных образцов вооружения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выполнить в виде сообщения 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 строевых приемов с оружием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вые приемы с оружием- выполняют студенты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граждение выигравшей команды – фотографирование с автоматом АК-74. 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9:50:00Z</dcterms:created>
  <dc:creator>DNS</dc:creator>
  <dc:description/>
  <cp:keywords/>
  <dc:language>en-US</dc:language>
  <cp:lastModifiedBy>Home</cp:lastModifiedBy>
  <cp:lastPrinted>2005-09-06T06:30:00Z</cp:lastPrinted>
  <dcterms:modified xsi:type="dcterms:W3CDTF">2014-01-14T08:22:00Z</dcterms:modified>
  <cp:revision>15</cp:revision>
  <dc:subject/>
  <dc:title/>
</cp:coreProperties>
</file>