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. Республикан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ль личности педагога в формировании духовно-нравственных ценностей ребе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 200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лайд 2. </w:t>
      </w:r>
      <w:r>
        <w:rPr>
          <w:b/>
          <w:sz w:val="28"/>
          <w:szCs w:val="28"/>
        </w:rPr>
        <w:t>«Воспитание как целенаправленный процесс интеграции человеческих цен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юхина Н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ПМСС «Лабиринт» г. Волжск, Р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3. </w:t>
      </w:r>
      <w:r>
        <w:rPr>
          <w:sz w:val="28"/>
          <w:szCs w:val="28"/>
        </w:rPr>
        <w:t>Интеграция (от лат. integrum — целое; лат. integratio — восстановление, восполнение) — в общем случае обозначает объединение, взаимопроникновение. Объединение каких-либо элементов (частей) в целое. Процесс взаимного сближения и образования взаимосвяз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4. </w:t>
      </w:r>
      <w:r>
        <w:rPr>
          <w:sz w:val="28"/>
          <w:szCs w:val="28"/>
        </w:rPr>
        <w:t xml:space="preserve"> В Словаре практического психолога дано такое определение: «Воспитание - 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й, обеспечивающих условия для его развития, подготовки к общественной жизни и труду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5. </w:t>
      </w:r>
      <w:r>
        <w:rPr>
          <w:sz w:val="28"/>
          <w:szCs w:val="28"/>
        </w:rPr>
        <w:t xml:space="preserve">С точки зрения педагогики, процесс воспитания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 В данном определении подчеркивается активная деятельность объекта воспитания, школьника. В нем отражается личностно-деятельностный подход к воспитанию, принятый в отечественной теории. Следует избегать понимания воспитания как одностороннего действия на личность, это ведет к манипулированию лич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сущность процесса воспитания состоит в переводе ребенка из одного состояния в другое, и с позиций психологии воспитание есть процесс интериоризации, то есть перевода внешнего по отношению к личности опыта, знаний, ценностей, норм, правил во внутренний психический план личности, в ее убеждения, установки, поведение. Благодаря воспитанию и складывается собственно психологическая структура личност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6. </w:t>
      </w:r>
      <w:r>
        <w:rPr>
          <w:sz w:val="28"/>
          <w:szCs w:val="28"/>
        </w:rPr>
        <w:t xml:space="preserve"> Воспитательный процесс носит многофакторный характер: на становление личности влияет семья, школа, микросреда, общественные организации, средства массовой коммуникации, искусство, социально-экономическая ситуация и др. Это делает процесс воспитания и более богатым, легким (много способов воздействия) и одновременно более трудным: сложно интегрировать все факторы, управлять процессом, оградить его от стихийности и негативно действующих факторов. Например, ТВ и кино - сильный фактор воспитания, часто играющий негативную 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является долговременным, непрерывным процессом, переходящим в самовоспитание. Результаты воспитания носят отсроченный и неодинаковый для всех характер. Они могут обнаруживаться не сразу, а спустя время после окончания школы. На разных учащихся воспитание оказывает различное влияние, что объясняется многообразием факторов и наличием собственной воли у каждого воспитуем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7. </w:t>
      </w:r>
      <w:r>
        <w:rPr>
          <w:sz w:val="28"/>
          <w:szCs w:val="28"/>
        </w:rPr>
        <w:t xml:space="preserve"> Процесс воспитания для педагогов раскрывается как последовательное решение ряда педагогических ситуаций. В нем выделен цикл педагогической деятельности включающий в себя этапы: - диагностика (изучение) воспитанников и определение задач воспитания; - проектирование, планирование воспитательной деятельности (разработка содержания, методов, форм); - организация педагогического взаимодействия (реализация планов); - проверка, оценка результатов. Затем все повторяется в следующем цикле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функции в общеобразовательном учреждении выполняют все педагогические работники. Однако, ключевая роль в решении задач воспитания принадлежит педагогическому работнику, на которого возложены функции класс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лассного руководител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8. </w:t>
      </w:r>
      <w:r>
        <w:rPr>
          <w:sz w:val="28"/>
          <w:szCs w:val="28"/>
        </w:rPr>
        <w:t>Цель деятельности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9.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и развитие коллектива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 защита прав и интересов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я системной работы с обучающимися в кла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гуманизация отношений между обучающимися, между обучающимися и педагогически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 обучающихся нравственных смыслов и духовных ориент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я социально значимой творческой деятельност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законодательно закреплены основные задачи воспитания школьников и определен главный субъект, персонально отвечающий за воспитательный процесс в современ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воспитанности школьника - мера овладением достижений культуры: наукой и техникой, моралью и нравственностью, искусством и художественным языком, историей общественного развития и персоналиями выдающихся личностей, продвижением цивилизации и способами их использования, а также языком, несущим в себе отражение материальных и духовных достижений челове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я мера - низкий уровень воспит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мера - высокий уровень воспит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озиций данного критерия воспитанность сегодняшних наших детей находится на нижайшей линии, что дает право некоторым философам говорить о «катастрофе культур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 воспитание сводится к «успеваемости» и «дисциплине», разбавленные некоторыми эпизодическими мероприятиями, предполагается, что этого достаточно для духовного обогащения лич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йд 10. </w:t>
      </w:r>
      <w:r>
        <w:rPr>
          <w:sz w:val="28"/>
          <w:szCs w:val="28"/>
        </w:rPr>
        <w:t>Сегодня рассматриваются следующие аспекты ценностного расширения содержа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ние самого себя как важнейшая составляющая образования. Познавший себя человек - гуманен (А. Маслоу). Ему принадлежит мысль: «Школа должна помочь ребенку заглянуть в самого себя и определить набор ценностей, согласующийся с его неповторимой человеческой сущностью». Познавший себя человек способен жить по-человечески в изменяющемся мире. В процессе обучения познание человеком самого себя можно организовать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несение себя, процесса собственного развития с тем, что происходило в истории человечества, в судьбах конкретных людей, литературных героев и д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человечивание информации: любая новая информация, будучи усвоенной, ставит человека перед нравственной проблемой: жить и поступать в соответствии с полученным знанием или вопреки нему. Необходимо вслед за усвоением информации простраивать учебные ситуации, позволяющие сформироваться, проявиться осознанной нравственной позиции учащего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мощь ребенку в поиске ответа на следующие вопросы: Кто я? Как я живу? Зачем так поступаю? Чего я хочу от жизни? От себя? От других людей? Куда двигаться дальше? Чему учи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верному выбору как важный аспект содержания образования. Выработка у человека умения делать осознанный выбор в решении жизненных проблем нравственным пу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 от псевдопроблем (надуманных, дидактически сконструированных для обучения), концентрация образования на действительно серьезных проблемах человека и челов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знание прекрасных и удивительных сторон жизни как содержание образования и общая педагогическая устано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ение важнейших потребностей человека как содержание образования: в признании, самоуважении, успехе, безопасности, общении, любви и поним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ценностями может быть не только контекстом содержательной деятельности педагога, но, на определенных этапах, собственно содержанием его работы с детьми. Он может учить разговаривать их с собственными ценностями, осуществлять по отношению к ним такую работу как: осознание, ранжирование, изменение, формулирование, отстаивание, поддержка, сравнение. Для этого педагог задействует определенные методические приемы, конструирует определенные ситуации, обучающие детей такой непростой работе д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педагога, система его ценностных ориентаций - начало начал ценностной работы. Каковы ценности человека - таков стиль общения с окружающими, его поступки и поведение в значимых ситуациях. Личные ценности педагога определяют характер его взаимоотношений с воспитанниками, отбор предметного содержания (или постановку воспитательных задач педагогом-наставником), привлечение к работе тех или иных технологий, методов, приемов. Важно построить деятельность так, чтобы работа с ценностями воспитанников стала ее контекстом и содерж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может создать условия для формирования ценност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влияние педагога и других значимых взросл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й диал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ружение в ценностн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конструирование ценностных ситуаций для проживания и 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ценностного вы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е влияние педагога. Значительная часть механизмов, позволяющих транслировать ценности от одного человека к другому, связана с личностным влиянием. Полноценно и искренне человек может транслировать только те ценности, которые исповедует 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й диалог воспитанника и воспитателя. Формируется диалогичное отношение каждого отдельного человека к миру, признание свободы личности. Человек сам осуществляет свой выбор ценностей из множества смыслов, созданного человече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гружение в ценностную среду. Наполнение устойчивой образовательной среды школы: быта, мероприятийного (событийного) ряда, образовательного процесса, всех форм общения и взаимодействия учителей и воспитанников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и осознание ценностных ситуаций. Развитие рефлексии, способности детей и подростков осознавать особенности той ценностной среды, в которую они погружены и свои личные ц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итуаций ценностного выбора. Целенаправленное создание таких ситуаци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1:00Z</dcterms:created>
  <dc:creator>Admin</dc:creator>
  <dc:description/>
  <cp:keywords/>
  <dc:language>en-US</dc:language>
  <cp:lastModifiedBy>Диана Москалева</cp:lastModifiedBy>
  <dcterms:modified xsi:type="dcterms:W3CDTF">2009-11-23T04:55:00Z</dcterms:modified>
  <cp:revision>8</cp:revision>
  <dc:subject/>
  <dc:title>Воспитание как целенаправленный процесс интеграции человеческих ценностей</dc:title>
</cp:coreProperties>
</file>