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105 Выборгского района  Санкт - Петербурга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к использованию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05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 августа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от ...........2014 г. №.......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 № 105</w:t>
              <w:tab/>
              <w:tab/>
              <w:t>Лозин О. И.</w:t>
            </w:r>
          </w:p>
          <w:p>
            <w:pPr>
              <w:pStyle w:val="Normal"/>
              <w:spacing w:lineRule="exact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Основы безопасности жизнедеятельности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ля 11Б клас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уровень)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>Состави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>учитель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>гимназии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    С. В. Лукша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2015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Основы безопасности жизнедеятельности» разработана на основе Программы  В. Н. Латчука, С. К. Миронова, С. Н. Вангородского, М. А. Ульяновой «Основы безопасности жизнедеятельности» 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Рабочая программа рассчитана на 35 учебных часа (1 час в неделю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ороне», «О ста</w:t>
        <w:softHyphen/>
        <w:t>тусе военнослужащих», «О воинской обязанности и военной служ</w:t>
        <w:softHyphen/>
        <w:t>бе», «О гражданской оборо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 безопасно</w:t>
        <w:softHyphen/>
        <w:t xml:space="preserve">сти дорожного движения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«Патриотическое воспитание граждан РФ на 2011-2015 годы»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по курсу ОБЖ. (Программы среднего (полного) общего образования «Основы безопасности жизнедеятельности» допущена Министерством образования и науки Российской Федерации (М., Дрофа 2010 г. В. Латчук, С. Миронов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 рассчитана на 34 учебных часа ( 1 час в неделю)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Структурно программа состоит из двух разделов и пяти те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 «Основы медицинских знаний и здорового образа жиз</w:t>
        <w:softHyphen/>
        <w:t>ни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>дицинской помощи. Раздел состоит из четырех т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Основы военной службы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 xml:space="preserve">ческого воспитания молодежи в деле подготовки граждан России к выполнению конституционного долга по защите Отечества.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изучения  основ  безопасности жизнедеятельности ученик должен: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зна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уме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6"/>
        <w:spacing w:lineRule="auto" w:line="360"/>
        <w:ind w:left="18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ения здорового образа жизн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й в опасных и чрезвычайных ситуациях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ьзования бытовыми приборами;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по назначению лекарственных препаратов и средств бытовой хими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ования бытовыми приборами экологического контроля качества окружающей среды и продуктов питания; 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общих правил безопасности дорожного движения;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ожарной безопасности дома и на природе; 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безопасного поведения на водоемах в любое  время года;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инфекционных заболеваний;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казание первой медицинской помощи пострадавшим, находящимся в неотложных ситуациях;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зова (обращения за помощью) в случае необходимости соответствующих служб экстренной помощи;    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программы выстроено по трем линиям: обеспечение личной безопасности и со</w:t>
        <w:softHyphen/>
        <w:t>хранение здоровья; государственная система обеспечения безопасности населения; основы обо</w:t>
        <w:softHyphen/>
        <w:t>роны государства и воинская обяза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РАБОЧЕЙ 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СНОВЫ БЕЗОПАСНОСТИ ЖИЗНЕДЕЯТЕЛЬ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класс  - 34 ча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медицинских знаний и здорового образа жизни – 10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сновы здорового образа жизни-6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   Правила личной гигиены и здоровь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.    Нравственность и здоровье. Формирование правильного взаимоотношения пол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</w:t>
        <w:softHyphen/>
        <w:t>ходимо воспитать в себе молодому человеку для создания прочной семь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.    Болезни, передаваемые половым путем. Меры профилак</w:t>
        <w:softHyphen/>
        <w:t>т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    СПИД и его профилакт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ПИДа. Ответственность за заражение ВИЧ-ин</w:t>
        <w:softHyphen/>
        <w:t>фекцие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5.   Семья в современном обществе. Законодательство и семья.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 и семья, основные понятия и определения. Условия и поря</w:t>
        <w:softHyphen/>
        <w:t>док заключения брака. Личные права и обязанности супругов. Иму</w:t>
        <w:softHyphen/>
        <w:t>щественные права супругов. Права и обязанности родителе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Основы медицинских знаний и правила оказания первой медицинской помощи-4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   Первая медицинская помощь при острой сердечной недо</w:t>
        <w:softHyphen/>
        <w:t>статочности и инсульте (практические занят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, основные понятия и определения. Инсульт, его возможные причины и возникновение. Первая меди</w:t>
        <w:softHyphen/>
        <w:t>цинская помощь при острой сердечной недостаточности и инсульт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   Первая медицинская помощь при ранениях (практические занят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    Первая медицинская помощь при травмах (практические занят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опорно-двигательного аппарата. Профилактика травм опорно-двигательного аппара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ерепно-мозговой травме. Пер</w:t>
        <w:softHyphen/>
        <w:t>вая медицинская помощь при травмах груди, живота, в области таза, при повреждении позвоночни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4.    Первая медицинская помощь при остановке сердц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 Основы военной службы – 25 час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 Воинская обязанность-10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   Основные понятия о воинской обязанн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</w:t>
        <w:softHyphen/>
        <w:t>дение военных сборов в период пребывания в запас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    Организация воинского учета и его предназначени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во</w:t>
        <w:softHyphen/>
        <w:t>начальной постановке на воинский уч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    Обязательная подготовка граждан к военной служб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содержание обязательной подготовки граждан к воен</w:t>
        <w:softHyphen/>
        <w:t>ной служб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тор</w:t>
        <w:softHyphen/>
        <w:t>ские, связи и наблюдения, водительские и др.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4.  Добровольная подготовка граждан к военной служб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 направления   добровольной   подготовки   граждан   к  военной служб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военно-прикладными видами спорта. Обучение по до</w:t>
        <w:softHyphen/>
        <w:t>полнительным образовательным программам, имеющим целью воен</w:t>
        <w:softHyphen/>
        <w:t>ную подготовку несовершеннолетних граждан в общеобразователь</w:t>
        <w:softHyphen/>
        <w:t>ных учреждениях среднего (полного) общего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подготовки офицеров запаса на военных кафедрах в образовательных учреждениях высшего профессионально</w:t>
        <w:softHyphen/>
        <w:t>го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5. Организация медицинского освидетельствования и меди</w:t>
        <w:softHyphen/>
        <w:t>цинского обследования граждан при постановке на воинский учет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3.6.    Увольнение с военной службы и пребывание в запасе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ьнение с военной службы. Запас Вооруженных Сил Россий</w:t>
        <w:softHyphen/>
        <w:t>ской Федерации, его предназначение, порядок освобождения граж</w:t>
        <w:softHyphen/>
        <w:t>дан от военных сбо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  Особенности военной службы - 8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4.1.    Правовые основы военной служ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служба —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</w:t>
        <w:softHyphen/>
        <w:t>ходящим военную службу по призыву. Военные аспекты междуна</w:t>
        <w:softHyphen/>
        <w:t>родного пра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4.2.    Общевоинские уставы Вооруженных Сия Российской Фе</w:t>
        <w:softHyphen/>
        <w:t xml:space="preserve">дераци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 воинской жизн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нутренней службы Вооруженных Сил Российской Федера</w:t>
        <w:softHyphen/>
        <w:t>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</w:t>
        <w:softHyphen/>
        <w:t>ской Федерации, их предназначение и основные поло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3.    Военная присяг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клятва воина на верность Родине — Росс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.4.    Прохождение военной службы по призы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 на военную службу. Время призыва на военную службу, организация призыва. Порядок освобождения граждан от военной службы и предоставления отсроче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, должностные и специальные обязанности военнослужа</w:t>
        <w:softHyphen/>
        <w:t>щих. Размещение военнослужащих, распределение времени и повсе</w:t>
        <w:softHyphen/>
        <w:t>дневный порядок жизни воинской части. Время военной службы, организация проводов военнослужащих, уволенных в запа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ие звания военнослужащих Вооруженных Сил Российской Феде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форма одежд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4.5.    Прохождение военной службы по контракт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прохождения военной службы по контракт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.6.    Права и ответственность военнослужащи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а военнослужащих. Общие обязанности военнослужа</w:t>
        <w:softHyphen/>
        <w:t>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преступления против военной служ</w:t>
        <w:softHyphen/>
        <w:t>бы (неисполнение приказа, нарушение уставных правил взаимоотно</w:t>
        <w:softHyphen/>
        <w:t>шений между военнослужащими, самовольное оставление части и др.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7.   Альтернативная гражданская служб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«Об альтернативной гражданской службе». Альтернативная гражданская служба как особый вид трудово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 интересах общества и государ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ина на замену военной службы по призыву альтер</w:t>
        <w:softHyphen/>
        <w:t>нативной гражданской служб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альтернативной гражданской службы для разных катего</w:t>
        <w:softHyphen/>
        <w:t>рий граждан. Время, которое не засчитывается в срок альтернативной гражданской служ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о замене военной службы по призыву альтер</w:t>
        <w:softHyphen/>
        <w:t>нативной гражданской служб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еннослужащий — защитник своего Отечества. Честь и достоинство воина Вооруженных Сил - 7ч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1.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атриот, с честью и достоинством несущий звание защитника Отеч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</w:t>
        <w:softHyphen/>
        <w:t>ту свободы, независимости, конституционного строя России, народа и Отечеств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2.  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ист, в совершенстве владе</w:t>
        <w:softHyphen/>
        <w:t>ющий оружием и военной техник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глубоких знаний устройства и боевых возможно</w:t>
        <w:softHyphen/>
        <w:t>стей вверенного вооружения и военной техники, способов их исполь</w:t>
        <w:softHyphen/>
        <w:t>зования в бою, понимание роли своей военной специальности и долж</w:t>
        <w:softHyphen/>
        <w:t>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</w:t>
        <w:softHyphen/>
        <w:t>менного б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.    Требования воинской деятельности, предъявляемые к мо</w:t>
        <w:softHyphen/>
        <w:t>ральным, индивидуально-психологическим и профессиональным качествам граждани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дах войс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воинской деятельности к военнослужащему. Необходимость повышения уровня подготовки молодежи призывно</w:t>
        <w:softHyphen/>
        <w:t>го возраста к военной службе. Требования к психическим и мораль</w:t>
        <w:softHyphen/>
        <w:t>но-этическим качествам призывника, основные понятия о психоло</w:t>
        <w:softHyphen/>
        <w:t>гической совместимости членов воинского коллектива (экипажа, боевого расчета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.    Военнослужащ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началие — принцип строительства Вооруженных Сил Рос</w:t>
        <w:softHyphen/>
        <w:t>сийской Федерации. Важность соблюдения основного требования, относящегося ко всем военнослужащим, — постоянно поддерживать в воинском коллективе порядок и крепкую воинскую дисциплину, воспитывать в себе убежденность в необходимости подчиняться, уме</w:t>
        <w:softHyphen/>
        <w:t>ние и готовность выполнять свои обязанности, беспрекословно пови</w:t>
        <w:softHyphen/>
        <w:t>новаться командирам и начальникам, при выполнении воинского долга проявлять разумную инициатив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5.    Как стать офицером Российской арм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енных образовательных учреждений профессио</w:t>
        <w:softHyphen/>
        <w:t>нального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офицерских кадров для Вооруженных Сил Российской Феде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6.    Международная (миротворческая) деятельность Воору</w:t>
        <w:softHyphen/>
        <w:t>женных Сил Российской Феде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оруженных Сил Российской Федерации в миротворче</w:t>
        <w:softHyphen/>
        <w:t>ских операциях как средство обеспечения национальной безопасно</w:t>
        <w:softHyphen/>
        <w:t>сти Росс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ОВАНИЕ КУРСА ПО ТЕМАМ И СОДЕРЖАНИЮ  -    34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</w:rPr>
        <w:t>.  Основы медицинских знаний и здорового образа жизни (9 ч)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828"/>
        <w:gridCol w:w="3780"/>
        <w:gridCol w:w="4086"/>
      </w:tblGrid>
      <w:tr>
        <w:trPr>
          <w:trHeight w:val="49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 уровн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>
          <w:trHeight w:val="166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 личной гигиены и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</w:t>
              <w:softHyphen/>
              <w:t>ды. Некоторые понятия об очищении организм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основных состав</w:t>
              <w:softHyphen/>
              <w:t>ляющих здорового образа жизни и их влиянии на безо</w:t>
              <w:softHyphen/>
              <w:t>пасность жизнедеятельно</w:t>
              <w:softHyphen/>
              <w:t xml:space="preserve">сти лич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 приобретен</w:t>
              <w:softHyphen/>
              <w:t xml:space="preserve">ные знания и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ак</w:t>
              <w:softHyphen/>
              <w:t>тической деятельности и повседневной жизни для ведения здорового образа жизни</w:t>
            </w:r>
          </w:p>
        </w:tc>
      </w:tr>
      <w:tr>
        <w:trPr>
          <w:trHeight w:val="213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</w:t>
              <w:softHyphen/>
              <w:t>ность и здо</w:t>
              <w:softHyphen/>
              <w:t>ровье. Формирова</w:t>
              <w:softHyphen/>
              <w:t>ние правиль</w:t>
              <w:softHyphen/>
              <w:t>ного взаимоотношения пол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и ее значение в жиз</w:t>
              <w:softHyphen/>
              <w:t>ни человека. Факторы, ока</w:t>
              <w:softHyphen/>
              <w:t>зывающие влияние на гар</w:t>
              <w:softHyphen/>
              <w:t>монию совместной жизни (психологический фактор, культурный фактор и мате</w:t>
              <w:softHyphen/>
              <w:t>риальный фактор). Качест</w:t>
              <w:softHyphen/>
              <w:t>ва, которые необходимо воспитывать в себе моло</w:t>
              <w:softHyphen/>
              <w:t>дому человеку для созда</w:t>
              <w:softHyphen/>
              <w:t>ния прочной семь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о</w:t>
              <w:softHyphen/>
              <w:t>ры, оказывающие влияние на гармонию совместной жиз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самовоспи</w:t>
              <w:softHyphen/>
              <w:t>тания качеств, необходи</w:t>
              <w:softHyphen/>
              <w:t>мых для создания прочной семьи</w:t>
            </w:r>
          </w:p>
        </w:tc>
      </w:tr>
      <w:tr>
        <w:trPr>
          <w:trHeight w:val="1837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езни, передаваемые половым пу</w:t>
              <w:softHyphen/>
              <w:t>тем. Меры профилактики ЗП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екции, передаваемые половым путем, формы передачи, причины, спо</w:t>
              <w:softHyphen/>
              <w:t>собствующие заражению ИППП. Меры профилакти</w:t>
              <w:softHyphen/>
              <w:t>ки. Уголовная ответствен</w:t>
              <w:softHyphen/>
              <w:t>ность за заражение венери</w:t>
              <w:softHyphen/>
              <w:t>ческой болезнь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ах личной гигиены; об уголовной от</w:t>
              <w:softHyphen/>
              <w:t>ветственности за зараже</w:t>
              <w:softHyphen/>
              <w:t>ние Б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обретен</w:t>
              <w:softHyphen/>
              <w:t>ные знания для ведения здорового образа жизни</w:t>
            </w:r>
          </w:p>
        </w:tc>
      </w:tr>
      <w:tr>
        <w:trPr>
          <w:trHeight w:val="1548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Д и его профилак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Ч-инфекция и СПИД, краткая характеристика и пути заражения. СПИД -финальная стадия инфек</w:t>
              <w:softHyphen/>
              <w:t>ционного заболевания, вы</w:t>
              <w:softHyphen/>
              <w:t>зываемого вирусом имму</w:t>
              <w:softHyphen/>
              <w:t>нодефицита человека (ВИЧ)Профилактика СПИДа. Ответственность за заражение ВИЧ-инфекцией. Профилактика СПИДа .Ответственность за заражение ВИЧ-инфекцие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 путях заражения ВИЧ-инфекцией, о профилактике СПИДа; об ответственности за заражение ВИЧ-инфекци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обретен</w:t>
              <w:softHyphen/>
              <w:t>ные знания для ведения здорового образа жизни</w:t>
            </w:r>
          </w:p>
        </w:tc>
      </w:tr>
      <w:tr>
        <w:trPr>
          <w:trHeight w:val="1189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в со</w:t>
              <w:softHyphen/>
              <w:t>временном обществе. Законода</w:t>
              <w:softHyphen/>
              <w:t>тельство о семь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к и семья, основные понятия и определения. Условия и порядок заклю</w:t>
              <w:softHyphen/>
              <w:t>чения брака. Личные права и обязанности супругов. Имущественные права супругов. Права и обязан</w:t>
              <w:softHyphen/>
              <w:t>ности родителей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 основах законо</w:t>
              <w:softHyphen/>
              <w:t>дательства РФ о семь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иобре</w:t>
              <w:softHyphen/>
              <w:t>тенные знания для само</w:t>
              <w:softHyphen/>
              <w:t>воспитания качеств, необ</w:t>
              <w:softHyphen/>
              <w:t>ходимых для создания прочной семь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ы медицинских знаний и правила оказания первой медицинской помощи (4 ч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13"/>
        <w:gridCol w:w="3780"/>
        <w:gridCol w:w="4086"/>
      </w:tblGrid>
      <w:tr>
        <w:trPr>
          <w:trHeight w:val="22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медицинская помощь пр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ой недостаточ</w:t>
              <w:softHyphen/>
              <w:t>ности и ин</w:t>
              <w:softHyphen/>
              <w:t>сульт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ечная недостаточность, основные понятия и опре</w:t>
              <w:softHyphen/>
              <w:t>деления. Инсульт, его воз</w:t>
              <w:softHyphen/>
              <w:t>можные причины и возник</w:t>
              <w:softHyphen/>
              <w:t>нов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</w:t>
              <w:softHyphen/>
              <w:t>мощь при острой сердеч</w:t>
              <w:softHyphen/>
              <w:t>ной недостаточности и ин</w:t>
              <w:softHyphen/>
              <w:t>сульт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казания первой медицинской по</w:t>
              <w:softHyphen/>
              <w:t>мощи при сердечной не</w:t>
              <w:softHyphen/>
              <w:t xml:space="preserve">достаточности и инсульт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</w:t>
              <w:softHyphen/>
              <w:t>ния первой медицинской помощи при острой сер</w:t>
              <w:softHyphen/>
              <w:t>дечной недостаточности и инсульте</w:t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ран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н и общие правила оказания ПМП. Способы остановки кровотечений. Правила наложения жгута. Правила наложения давящей повязки. Борьба с боль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ран и правила оказания ПМП при ранениях, правила наложения жгута и давящей повяз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азания ПМП при кровотечениях</w:t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</w:t>
              <w:softHyphen/>
              <w:t>дицинская помощь при травмах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</w:t>
              <w:softHyphen/>
              <w:t>мощь при травмах опорно-двигательного аппарата. Профилактика травм опор</w:t>
              <w:softHyphen/>
              <w:t>но-двигательного аппарата. Первая медицинская по</w:t>
              <w:softHyphen/>
              <w:t>мощь при черепно-мозго</w:t>
              <w:softHyphen/>
              <w:t>вой травме. Первая меди</w:t>
              <w:softHyphen/>
              <w:t>цинская помощь при трав</w:t>
              <w:softHyphen/>
              <w:t>мах груди, живота, в об</w:t>
              <w:softHyphen/>
              <w:t>ласти таза, при поврежде</w:t>
              <w:softHyphen/>
              <w:t>нии позвоночника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оказания первой медицинской по</w:t>
              <w:softHyphen/>
              <w:t xml:space="preserve">мощи при травм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аза</w:t>
              <w:softHyphen/>
              <w:t>ния первой медицинской помощи при травмах, рас</w:t>
              <w:softHyphen/>
              <w:t>тяжениях</w:t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</w:t>
              <w:softHyphen/>
              <w:t>дицинская помощь при останов</w:t>
              <w:softHyphen/>
              <w:t>ке серд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клинической смерти и реанимации. Воз</w:t>
              <w:softHyphen/>
              <w:t>можные причины клиниче</w:t>
              <w:softHyphen/>
              <w:t>ской смерти и ее признаки. Правила проведения непря</w:t>
              <w:softHyphen/>
              <w:t>мого массажа сердца и ис</w:t>
              <w:softHyphen/>
              <w:t>кусственной вентиляции легких. Правила сердечно-легочной реаним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возможных при</w:t>
              <w:softHyphen/>
              <w:t>чинах клинической смерти и ее признаках; о приемах проведения искусственной вентиляции легких и не</w:t>
              <w:softHyphen/>
              <w:t xml:space="preserve">прямого массажа серд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прове</w:t>
              <w:softHyphen/>
              <w:t>дения искусственной вен</w:t>
              <w:softHyphen/>
              <w:t>тиляции легких и непрямо</w:t>
              <w:softHyphen/>
              <w:t>го массажа сердц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ы военной службы (25 ч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оинская обязанность (10 ч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13"/>
        <w:gridCol w:w="3780"/>
        <w:gridCol w:w="4086"/>
      </w:tblGrid>
      <w:tr>
        <w:trPr>
          <w:trHeight w:val="1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воинской обязан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ая обязанность, оп</w:t>
              <w:softHyphen/>
              <w:t>ределение воинской обя</w:t>
              <w:softHyphen/>
              <w:t>занности и ее содержани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ий учет, обязательная подготовка к военной службе, призыв на военную службу, прохождение воен</w:t>
              <w:softHyphen/>
              <w:t>ной службы по призыву, пребывание в запасе, призыв на военные сборы и прохож</w:t>
              <w:softHyphen/>
              <w:t>дение военных сборов в пе</w:t>
              <w:softHyphen/>
              <w:t>риод пребывания в запас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бязанностях граждан по защите госу</w:t>
              <w:softHyphen/>
              <w:t>дарства; о воинской обя</w:t>
              <w:softHyphen/>
              <w:t>занности.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знания для осознанного самоопределения по отно</w:t>
              <w:softHyphen/>
              <w:t>шению к военной службе</w:t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воин</w:t>
              <w:softHyphen/>
              <w:t>ского учета и его предназнач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инского учета. Обязанности граж</w:t>
              <w:softHyphen/>
              <w:t>дан по воинскому учет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во</w:t>
              <w:softHyphen/>
              <w:t>инского учета, об обязан</w:t>
              <w:softHyphen/>
              <w:t>ностях граждан по воин</w:t>
              <w:softHyphen/>
              <w:t>скому уче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</w:t>
              <w:softHyphen/>
              <w:t>чальная постановка граждан на воинский уч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ая постанов</w:t>
              <w:softHyphen/>
              <w:t>ка граждан на воинский уч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цинского освидетельствования граж</w:t>
              <w:softHyphen/>
              <w:t>дан при первоначальной постановке на воинский учет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ервоначальной постановке граждан на воинский уче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знания для осуществления осознанного самоопреде</w:t>
              <w:softHyphen/>
              <w:t>ления по отношению к во</w:t>
              <w:softHyphen/>
              <w:t>енной службе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одержание обя</w:t>
              <w:softHyphen/>
              <w:t>зательной подготовки граж</w:t>
              <w:softHyphen/>
              <w:t>данина к военной служб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держании обяза</w:t>
              <w:softHyphen/>
              <w:t>тельной подготовки граж</w:t>
              <w:softHyphen/>
              <w:t>дан к военной службе.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индивиду</w:t>
              <w:softHyphen/>
              <w:t>ально-психо</w:t>
              <w:softHyphen/>
              <w:t>логическим и профес</w:t>
              <w:softHyphen/>
              <w:t>сиональ</w:t>
              <w:softHyphen/>
              <w:t>ным каче</w:t>
              <w:softHyphen/>
              <w:t>ствам молодеж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индивидуально-психо</w:t>
              <w:softHyphen/>
              <w:t>логическим и профессио</w:t>
              <w:softHyphen/>
              <w:t>нальным качествам моло</w:t>
              <w:softHyphen/>
              <w:t>дежи призывного возраста для комплектования различ</w:t>
              <w:softHyphen/>
              <w:t>ных воинских должностей (командные, операторские связи и наблюдения, води</w:t>
              <w:softHyphen/>
              <w:t>тельские качества и др.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требования, предъявляемые к мораль</w:t>
              <w:softHyphen/>
              <w:t>ным, индивидуально-психо</w:t>
              <w:softHyphen/>
              <w:t>логическим и профессио</w:t>
              <w:softHyphen/>
              <w:t>нальным качествам гражда</w:t>
              <w:softHyphen/>
              <w:t>нин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</w:t>
              <w:softHyphen/>
              <w:t>ная 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направления добровольной подготовки граждан к военной службе. Занятие военно-приклад</w:t>
              <w:softHyphen/>
              <w:t>ными видами спорта. Обу</w:t>
              <w:softHyphen/>
              <w:t>чение по дополнительным образовательным програм</w:t>
              <w:softHyphen/>
              <w:t>мам, имеющим целью воен</w:t>
              <w:softHyphen/>
              <w:t>ную подготовку несовер</w:t>
              <w:softHyphen/>
              <w:t>шеннолетних граждан в школах. Обучение по про</w:t>
              <w:softHyphen/>
              <w:t>граммам подготовки офи</w:t>
              <w:softHyphen/>
              <w:t>церов запаса на военных кафедрах в образователь</w:t>
              <w:softHyphen/>
              <w:t>ных учреждениях высшего профессионального обра</w:t>
              <w:softHyphen/>
              <w:t>зовани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новных на</w:t>
              <w:softHyphen/>
              <w:t>правлениях добровольной подготовки граждан к во</w:t>
              <w:softHyphen/>
              <w:t>енной служб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ть приобретен</w:t>
              <w:softHyphen/>
              <w:t xml:space="preserve">ные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вития в себе духовных и физиче</w:t>
              <w:softHyphen/>
              <w:t>ских качеств, необходимых для военной службы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.освидетельствования и мед. обследования граж</w:t>
              <w:softHyphen/>
              <w:t>дан при по</w:t>
              <w:softHyphen/>
              <w:t>становке на воин. уч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цинского освидетельствования и ме</w:t>
              <w:softHyphen/>
              <w:t>дицинского обследования при первоначальной поста</w:t>
              <w:softHyphen/>
              <w:t>новке граждан на воинский учет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е</w:t>
              <w:softHyphen/>
              <w:t>дицинского освидетельст</w:t>
              <w:softHyphen/>
              <w:t>вования при первоначаль</w:t>
              <w:softHyphen/>
              <w:t>ной постановке на воин</w:t>
              <w:softHyphen/>
              <w:t>ский уче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ервоначальной постановке на воинский учет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годности к военной служб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назначение медицин</w:t>
              <w:softHyphen/>
              <w:t>ского освидетельствования и медицинского обследо</w:t>
              <w:softHyphen/>
              <w:t>вания граждан при поста</w:t>
              <w:softHyphen/>
              <w:t>новке на воинский учет. Категории годности к во</w:t>
              <w:softHyphen/>
              <w:t>енной службе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атегориях годно</w:t>
              <w:softHyphen/>
              <w:t xml:space="preserve">сти к военной служб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первоначальной постановке на воинский учет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</w:t>
              <w:softHyphen/>
              <w:t>нально-психологического отбора граж</w:t>
              <w:softHyphen/>
              <w:t>да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</w:t>
              <w:softHyphen/>
              <w:t>нально-психологического отбора граждан при перво</w:t>
              <w:softHyphen/>
              <w:t>начальной постановке их на воинский учет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профессионально-психоло</w:t>
              <w:softHyphen/>
              <w:t>гического отбора граждан при первоначальной поста</w:t>
              <w:softHyphen/>
              <w:t>новке их на воинский уч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знания при первоначальной постановке на воин. учет</w:t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с военной службы. Запас Вооружен</w:t>
              <w:softHyphen/>
              <w:t>ных сил Российской Феде</w:t>
              <w:softHyphen/>
              <w:t>рации, его предназначение, порядок освобождения граждан от военных сборов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новах воен.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б основных правах и обя</w:t>
              <w:softHyphen/>
              <w:t>занностях во время пребы</w:t>
              <w:softHyphen/>
              <w:t>вания в запа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ные знания для осознанного самоопределения по отно</w:t>
              <w:softHyphen/>
              <w:t>шению к военной служб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Особенности воен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ужбы (8 ч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13"/>
        <w:gridCol w:w="3780"/>
        <w:gridCol w:w="4086"/>
      </w:tblGrid>
      <w:tr>
        <w:trPr>
          <w:trHeight w:val="132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военной служб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- особый вид федеральной государ</w:t>
              <w:softHyphen/>
              <w:t>ственной службы. Консти</w:t>
              <w:softHyphen/>
              <w:t>туция Российской Федера</w:t>
              <w:softHyphen/>
              <w:t xml:space="preserve">ции и вопросы военной служб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</w:t>
              <w:softHyphen/>
              <w:t>ния законодательства Рос</w:t>
              <w:softHyphen/>
              <w:t>сийской Федерации об обороне государства и во</w:t>
              <w:softHyphen/>
              <w:t>инской обязанности, воен</w:t>
              <w:softHyphen/>
              <w:t xml:space="preserve">ной службе граждан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полученные зн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сознанного самоопределения по отно</w:t>
              <w:softHyphen/>
              <w:t>шению к военной службе</w:t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ин</w:t>
              <w:softHyphen/>
              <w:t>ские уставы ВС - закон воин</w:t>
              <w:softHyphen/>
              <w:t>ской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инские уставы -нормативно-правовые ак</w:t>
              <w:softHyphen/>
              <w:t>ты, регламентирующие жизнь и быт военнослужа</w:t>
              <w:softHyphen/>
              <w:t>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внутренней службы ВС РФ, Устав гарнизонной и караульной службы ВС РФ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дназначении обще-воинских уставов Вооруженных Сил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lang w:eastAsia="ru-RU"/>
              </w:rPr>
              <w:t>приобретен</w:t>
              <w:softHyphen/>
              <w:t>ные знания для осуществ</w:t>
              <w:softHyphen/>
              <w:t>ления осознанного самооп</w:t>
              <w:softHyphen/>
              <w:t>ределения по отношению к военной службе, раз-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при</w:t>
              <w:softHyphen/>
              <w:t>сяга - клятва воина на вер</w:t>
              <w:softHyphen/>
              <w:t>ность Родине, Росс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присяга — основ</w:t>
              <w:softHyphen/>
              <w:t>ной и нерушимый закон воинской жизни. История принятия военной присяги в России. Текст военной присяги. Порядок приведе</w:t>
              <w:softHyphen/>
              <w:t>ния в/с к во</w:t>
              <w:softHyphen/>
              <w:t>енной присяге. Значение военной присяги для выполнения каждым военно</w:t>
              <w:softHyphen/>
              <w:t>служащим воинского долг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традиция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на военную службу, вре</w:t>
              <w:softHyphen/>
              <w:t>мя и органи</w:t>
              <w:softHyphen/>
              <w:t>зация призы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на военную служ</w:t>
              <w:softHyphen/>
              <w:t>бу. Время призыва на во</w:t>
              <w:softHyphen/>
              <w:t>енную службу, организа</w:t>
              <w:softHyphen/>
              <w:t>ция призы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свобождения граждан от военной службы и предоставление от</w:t>
              <w:softHyphen/>
              <w:t>сроч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ризыве на воен</w:t>
              <w:softHyphen/>
              <w:t>ную службу, времени и ор</w:t>
              <w:softHyphen/>
              <w:t xml:space="preserve">ганизации призыва,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ученные знания при постановке на воинский учет</w:t>
            </w:r>
          </w:p>
          <w:p>
            <w:pPr>
              <w:pStyle w:val="Style16"/>
              <w:rPr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</w:t>
              <w:softHyphen/>
              <w:t>рядке освобождения граж</w:t>
              <w:softHyphen/>
              <w:t>дан от военной службы и предоставлении отсроче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лученные знания при постановке на воинский учет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ценки уровня своей подготовлен</w:t>
              <w:softHyphen/>
              <w:t>ности к в/службе</w:t>
            </w:r>
          </w:p>
        </w:tc>
      </w:tr>
      <w:tr>
        <w:trPr>
          <w:trHeight w:val="54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е военной службы по призыв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, должностные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</w:t>
              <w:softHyphen/>
              <w:t>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ция проводов в/сл, уволенных в запас. Воинские звания военно</w:t>
              <w:softHyphen/>
              <w:t>служащих Вооруженных сил Военная форма одежды военно</w:t>
              <w:softHyphen/>
              <w:t>служащих Вооруженных сил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щих, должностных и спе</w:t>
              <w:softHyphen/>
              <w:t>циальные обязанности во</w:t>
              <w:softHyphen/>
              <w:t>еннослужащих. Размеще</w:t>
              <w:softHyphen/>
              <w:t>ние военнослужащих, распределение времени и по</w:t>
              <w:softHyphen/>
              <w:t>вседневный порядок жизни воинской части. Время во</w:t>
              <w:softHyphen/>
              <w:t>енной службы, организа</w:t>
              <w:softHyphen/>
              <w:t>ция проводов военнослу</w:t>
              <w:softHyphen/>
              <w:t xml:space="preserve">жащих, уволенных в запас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инские звания воен</w:t>
              <w:softHyphen/>
              <w:t>нослужащих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. служб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енную в/с ВС РФ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я военной службы по контракт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по контракту Основные условия прохож</w:t>
              <w:softHyphen/>
              <w:t>дения военной службы по контракту. Требования, предъявляемые к гражда</w:t>
              <w:softHyphen/>
              <w:t>нам, поступающим на воен</w:t>
              <w:softHyphen/>
              <w:t>ную службу по контракту. Сроки военной службы по контракту. Права и льготы, предостав</w:t>
              <w:softHyphen/>
              <w:t>ляемые в/с, проходящим военную службу по контракт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условия прохождения военной службы по контракту; тре</w:t>
              <w:softHyphen/>
              <w:t>бования, предъявляемые к гражданам, поступающим на военную службу по кон</w:t>
              <w:softHyphen/>
              <w:t>тракту; сроки военной службы по контракту; пра</w:t>
              <w:softHyphen/>
              <w:t>ва и льготы, предостав</w:t>
              <w:softHyphen/>
              <w:t>ляемые военнослужащим, проходящим военную службу по контракту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тветствен</w:t>
              <w:softHyphen/>
              <w:t>ность воен</w:t>
              <w:softHyphen/>
              <w:t>нослужащи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права военнослу</w:t>
              <w:softHyphen/>
              <w:t>жащи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обязанности военно</w:t>
              <w:softHyphen/>
              <w:t>служащих. Виды ответст</w:t>
              <w:softHyphen/>
              <w:t>венности, установленной для военнослужащих (дис</w:t>
              <w:softHyphen/>
              <w:t>циплинарная, администра</w:t>
              <w:softHyphen/>
              <w:t>тивная, гражданско-право</w:t>
              <w:softHyphen/>
              <w:t>вая, материальная, уголов</w:t>
              <w:softHyphen/>
              <w:t>ная). Военная дисциплина, ее сущность и значение. Дисциплинарные взыска</w:t>
              <w:softHyphen/>
              <w:t>ния, налагаемые на солдат и матросов, проходящих военную службу по призыву. Уголовная ответственность за преступления против военной службы (неиспол</w:t>
              <w:softHyphen/>
              <w:t>нение приказа, нарушение уставных правил взаимо</w:t>
              <w:softHyphen/>
              <w:t>отношении между в/с, самовольное оставление части и др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е права и обя</w:t>
              <w:softHyphen/>
              <w:t>занности военнослужащих; виды ответственности, ус</w:t>
              <w:softHyphen/>
              <w:t>тановленной для военно</w:t>
              <w:softHyphen/>
              <w:t xml:space="preserve">служащих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оценки уровня своей подготовлен</w:t>
              <w:softHyphen/>
              <w:t>ности и осознанного само</w:t>
              <w:softHyphen/>
              <w:t>определения по отноше</w:t>
              <w:softHyphen/>
              <w:t>нию к военной служб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начении во</w:t>
              <w:softHyphen/>
              <w:t>инской дисциплины и ви</w:t>
              <w:softHyphen/>
              <w:t>дах дисциплинарных взы</w:t>
              <w:softHyphen/>
              <w:t>сканий, налагаемых на сол</w:t>
              <w:softHyphen/>
              <w:t>дат и матросов; об уголов</w:t>
              <w:softHyphen/>
              <w:t>ной ответственности за пре</w:t>
              <w:softHyphen/>
              <w:t>ступления против военной службы.</w:t>
            </w:r>
          </w:p>
        </w:tc>
      </w:tr>
      <w:tr>
        <w:trPr>
          <w:trHeight w:val="87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</w:t>
              <w:softHyphen/>
              <w:t>тивная граж</w:t>
              <w:softHyphen/>
              <w:t>данская служб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«Об аль</w:t>
              <w:softHyphen/>
              <w:t>тернативной гражданской службе». Альтернативная гражданская служба как осо</w:t>
              <w:softHyphen/>
              <w:t>бый вид трудовой деятель</w:t>
              <w:softHyphen/>
              <w:t>ности в интересах общества и государства. Право гражданина на заме</w:t>
              <w:softHyphen/>
              <w:t>ну военной службы по при</w:t>
              <w:softHyphen/>
              <w:t>зыву альтернативной граж</w:t>
              <w:softHyphen/>
              <w:t>данской службой. Сроки альтернативной граж</w:t>
              <w:softHyphen/>
              <w:t>данской службы для разных категорий граждан. Время, которое не засчитывается в срок альтернативной граж</w:t>
              <w:softHyphen/>
              <w:t>данской службы. Подача заявлений о замене военной службы по призы</w:t>
              <w:softHyphen/>
              <w:t>ву альтернативной граж</w:t>
              <w:softHyphen/>
              <w:t>данской службо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охож</w:t>
              <w:softHyphen/>
              <w:t>дения альтернативной граж</w:t>
              <w:softHyphen/>
              <w:t>данск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Влад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оценки уровня своей подготовлен</w:t>
              <w:softHyphen/>
              <w:t>ности к военной служ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еннослужащий - защитник своего Отечества. Честь и достоинство воина Вооружен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л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1813"/>
        <w:gridCol w:w="3780"/>
        <w:gridCol w:w="4086"/>
      </w:tblGrid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/с 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качества воен</w:t>
              <w:softHyphen/>
              <w:t>нослужащего, позволяю</w:t>
              <w:softHyphen/>
              <w:t>щие ему с честью и досто</w:t>
              <w:softHyphen/>
              <w:t>инством носить свое воин</w:t>
              <w:softHyphen/>
              <w:t>ское звание - защитника Отечества: любовь к Роди</w:t>
              <w:softHyphen/>
              <w:t>не, ее истории, культуре, традициям, народу; высокая воинская дисциплина, преданность Отечеству, верность воинскому долгу и военной присяге, готов</w:t>
              <w:softHyphen/>
              <w:t>ность в любую минуту встать на защиту свободы, независимости конститу</w:t>
              <w:softHyphen/>
              <w:t>ционного строя России, народа и Отече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качест</w:t>
              <w:softHyphen/>
              <w:t xml:space="preserve">вах военнослужаще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навы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 уровня своей подготовлен</w:t>
              <w:softHyphen/>
              <w:t>ности и осуществления осознанного самоопреде</w:t>
              <w:softHyphen/>
              <w:t>ления по отношению к во</w:t>
              <w:softHyphen/>
              <w:t>енной служб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257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глубоких знаний устройства и бое</w:t>
              <w:softHyphen/>
              <w:t>вых возможностей вверен</w:t>
              <w:softHyphen/>
              <w:t>ного вооружения и военной техники, способов их ис</w:t>
              <w:softHyphen/>
              <w:t>пользования в бою, пони</w:t>
              <w:softHyphen/>
              <w:t>мание роли своей военной специальности и должно</w:t>
              <w:softHyphen/>
              <w:t>сти в обеспечении боеспо</w:t>
              <w:softHyphen/>
              <w:t>собности и боеготовности подразделения. Потребность постоянно повышать военно-профес</w:t>
              <w:softHyphen/>
              <w:t>сиональные знания, совер</w:t>
              <w:softHyphen/>
              <w:t>шенствовать свою выучку и военное мастерство. Быть готовым к грамот</w:t>
              <w:softHyphen/>
              <w:t>ным высокопрофессио</w:t>
              <w:softHyphen/>
              <w:t>нальным действиям в ус</w:t>
              <w:softHyphen/>
              <w:t>ловиях современного боя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</w:t>
              <w:softHyphen/>
              <w:t>ные качества военнослу</w:t>
              <w:softHyphen/>
              <w:t>жащег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воинской деятельности, предъявляе</w:t>
              <w:softHyphen/>
              <w:t>мые к мо</w:t>
              <w:softHyphen/>
              <w:t>ральным, индивидуально-психологическим и про</w:t>
              <w:softHyphen/>
              <w:t>фессиональ</w:t>
              <w:softHyphen/>
              <w:t>ным качест</w:t>
              <w:softHyphen/>
              <w:t>вам гражда</w:t>
              <w:softHyphen/>
              <w:t>н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воинской деятельно</w:t>
              <w:softHyphen/>
              <w:t>сти и их особенности. Основные элементы воин</w:t>
              <w:softHyphen/>
              <w:t>ской деятельности и их предназначение. Особенности воинской деятельности в различных видах ВС и родах войск. Общие требования воин</w:t>
              <w:softHyphen/>
              <w:t>ской деятельности к воен</w:t>
              <w:softHyphen/>
              <w:t>нослужащему. Необходи</w:t>
              <w:softHyphen/>
              <w:t>мость повышения уровня подготовки молодежи при</w:t>
              <w:softHyphen/>
              <w:t>зывного возраста к военной службе. Требования к пси</w:t>
              <w:softHyphen/>
              <w:t>хическим и морально-этическим качествам при</w:t>
              <w:softHyphen/>
              <w:t>зывника, основные понятия о психологической совмес</w:t>
              <w:softHyphen/>
              <w:t>тимости членов воинского коллектива (экипажа, бое</w:t>
              <w:softHyphen/>
              <w:t>вого расчета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видах военно-профессиональной деятельности и их особен</w:t>
              <w:softHyphen/>
              <w:t>ностях в различных видах Вооруженных сил и родах войск; о требованиях, предъявляемых военной службой к уровню подго</w:t>
              <w:softHyphen/>
              <w:t>товки призыв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уровень своей подготовленности к военной служб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качеств, необходи</w:t>
              <w:softHyphen/>
              <w:t>мых для военной службы</w:t>
            </w:r>
          </w:p>
        </w:tc>
      </w:tr>
      <w:tr>
        <w:trPr>
          <w:trHeight w:val="53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слу</w:t>
              <w:softHyphen/>
              <w:t>жащий -подчинен</w:t>
              <w:softHyphen/>
              <w:t>ный, строго соблюдающий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ю и законы Российской Федерации, выполняющий требования воинских уставов, при</w:t>
              <w:softHyphen/>
              <w:t>казы коман</w:t>
              <w:softHyphen/>
              <w:t>диров и началь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началие - принцип строительства Вооружен</w:t>
              <w:softHyphen/>
              <w:t>ных сил Российской Феде</w:t>
              <w:softHyphen/>
              <w:t>рации. Важность соблюде</w:t>
              <w:softHyphen/>
              <w:t>ния основного требования,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ящегося ко всем во</w:t>
              <w:softHyphen/>
              <w:t>еннослужащим, постоянно поддерживать в воинском коллективе порядок и крепкую воинскую дис</w:t>
              <w:softHyphen/>
              <w:t>циплину, воспитывать в себе убежденность в не</w:t>
              <w:softHyphen/>
              <w:t>обходимости подчиняться, умение и готовность вы</w:t>
              <w:softHyphen/>
              <w:t>полнять свои обязанности, беспрекословно повино</w:t>
              <w:softHyphen/>
              <w:t>ваться командирам и на</w:t>
              <w:softHyphen/>
              <w:t>чальникам, при выполнении воинского долга проявлять разумную инициатив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принципе единона</w:t>
              <w:softHyphen/>
              <w:t>чалия в Вооруженных си</w:t>
              <w:softHyphen/>
              <w:t>лах РФ; требования, предъявляемые военной службой к уровню подготовки призывни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спольз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</w:t>
              <w:softHyphen/>
              <w:t>ные знания для развития в себе духовных и физиче</w:t>
              <w:softHyphen/>
              <w:t>ских качеств, необходимых для военной службы</w:t>
            </w:r>
          </w:p>
        </w:tc>
      </w:tr>
      <w:tr>
        <w:trPr>
          <w:trHeight w:val="34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ть офицером Российской армии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иды военных образовательных учрежде</w:t>
              <w:softHyphen/>
              <w:t>ний профессионального образования. Правила приема граждан в военные образовательные учреждения профессио</w:t>
              <w:softHyphen/>
              <w:t>нального образ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офицерских кадров для ВС РФ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сновных видах военных образовательных учреждений профессио</w:t>
              <w:softHyphen/>
              <w:t>нального образовани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 xml:space="preserve">моопределе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приема в военные образовательные учреж</w:t>
              <w:softHyphen/>
              <w:t>д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 по отноше</w:t>
              <w:softHyphen/>
              <w:t>нию к военной службе</w:t>
            </w:r>
          </w:p>
        </w:tc>
      </w:tr>
      <w:tr>
        <w:trPr>
          <w:trHeight w:val="17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офицерских кадров для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офицерских кадров для Вооруженных сил Россий</w:t>
              <w:softHyphen/>
              <w:t>ской Федераци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 организации под</w:t>
              <w:softHyphen/>
              <w:t>готовки офицерских кадров для ВС РФ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  <w:tr>
        <w:trPr>
          <w:trHeight w:val="177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</w:t>
              <w:softHyphen/>
              <w:t>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оруженных сил Российской Федерации в миротворческих операци</w:t>
              <w:softHyphen/>
              <w:t>ях как средство обеспече</w:t>
              <w:softHyphen/>
              <w:t>ния национальной безопас</w:t>
              <w:softHyphen/>
              <w:t>ности России. Нормативно-правовые основы участия России в миротворческих операциях. Подготовка и обучение военнослужа</w:t>
              <w:softHyphen/>
              <w:t>щих миротворческого кон</w:t>
              <w:softHyphen/>
              <w:t>тингент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ротвор</w:t>
              <w:softHyphen/>
              <w:t>ческую деятельность Во</w:t>
              <w:softHyphen/>
              <w:t>оруженных сил Российской Федер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ами осуще</w:t>
              <w:softHyphen/>
              <w:t>ствления осознанного са</w:t>
              <w:softHyphen/>
              <w:t>моопределения по отноше</w:t>
              <w:softHyphen/>
              <w:t>нию к военной службе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ОБЖ 11 класс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40"/>
        <w:gridCol w:w="915"/>
      </w:tblGrid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, те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 Основы медицинских знаний и здорового образа жизн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личной гигиены и здоровье человека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сть и здоровье. Формирование правильного взаимоотношения полов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, передаваемые половым путем. Меры профилактики ЗПП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Д и его профилактик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современном обществе.  Законодательство РФ о семь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ы медицинских знаний и правила оказания первой медицинской помощи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строй сердечной недостаточности  и при инсульт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ранения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х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становке сердц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Основы военн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>
          <w:trHeight w:val="456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инская обязанность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 о воинской обязанност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</w:t>
              <w:softHyphen/>
              <w:t>ция воин</w:t>
              <w:softHyphen/>
              <w:t>ского учета и его предназначени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</w:t>
              <w:softHyphen/>
              <w:t>чальная постановка граждан на воинский уче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</w:t>
              <w:softHyphen/>
              <w:t>ная подго</w:t>
              <w:softHyphen/>
              <w:t>товка граждан к воен</w:t>
              <w:softHyphen/>
              <w:t>ной служб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индивиду</w:t>
              <w:softHyphen/>
              <w:t>ально-психо</w:t>
              <w:softHyphen/>
              <w:t>логическим и профес</w:t>
              <w:softHyphen/>
              <w:t>сиональ</w:t>
              <w:softHyphen/>
              <w:t>ным каче</w:t>
              <w:softHyphen/>
              <w:t>ствам молодежи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</w:t>
              <w:softHyphen/>
              <w:t>ная подго</w:t>
              <w:softHyphen/>
              <w:t>товка граж</w:t>
              <w:softHyphen/>
              <w:t>дан к воен</w:t>
              <w:softHyphen/>
              <w:t>ной служб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. освидетельствования и мед. обследования граж</w:t>
              <w:softHyphen/>
              <w:t>дан при по</w:t>
              <w:softHyphen/>
              <w:t>становке на воин. уче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годности к военной службе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</w:t>
              <w:softHyphen/>
              <w:t>нально-психологического отбора граж</w:t>
              <w:softHyphen/>
              <w:t>дан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</w:t>
            </w:r>
          </w:p>
        </w:tc>
        <w:tc>
          <w:tcPr>
            <w:tcW w:w="8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ольнение с военной службы и пребыва</w:t>
              <w:softHyphen/>
              <w:t>ние в запас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обенности воен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лужб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основы воен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воин</w:t>
              <w:softHyphen/>
              <w:t>ские уставы ВС - закон воин</w:t>
              <w:softHyphen/>
              <w:t>ской жиз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при</w:t>
              <w:softHyphen/>
              <w:t>сяга - клятва воина на вер</w:t>
              <w:softHyphen/>
              <w:t>ность Родине, Ро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 на военную службу, вре</w:t>
              <w:softHyphen/>
              <w:t>мя и органи</w:t>
              <w:softHyphen/>
              <w:t>зация призы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е военной службы по призы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</w:t>
              <w:softHyphen/>
              <w:t>ния военной службы по контрак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 и ответствен</w:t>
              <w:softHyphen/>
              <w:t>ность воен</w:t>
              <w:softHyphen/>
              <w:t>нослужа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8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терна</w:t>
              <w:softHyphen/>
              <w:t>тивная граж</w:t>
              <w:softHyphen/>
              <w:t>данская служб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оеннослужащий - защитник своего Отечества. Честь и достоинство воина Вооруженных сил Росс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й  -патриот, с честью и достоин</w:t>
              <w:softHyphen/>
              <w:t>ством несу</w:t>
              <w:softHyphen/>
              <w:t>щий звание защитника Оте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</w:t>
              <w:softHyphen/>
              <w:t>жащий-специалист, в совер</w:t>
              <w:softHyphen/>
              <w:t>шенстве владеющий оружием и военной техник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воинской деятельности, предъявляе</w:t>
              <w:softHyphen/>
              <w:t>мые к мо</w:t>
              <w:softHyphen/>
              <w:t>ральным, индивидуально-психологическим и про</w:t>
              <w:softHyphen/>
              <w:t>фессиональ</w:t>
              <w:softHyphen/>
              <w:t>ным качест</w:t>
              <w:softHyphen/>
              <w:t>вам гражда</w:t>
              <w:softHyphen/>
              <w:t>н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слу</w:t>
              <w:softHyphen/>
              <w:t>жащий -подчинен</w:t>
              <w:softHyphen/>
              <w:t>ный, строго соблюдающий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ю и законы Российской Федерации, выполняющий требования воинских уставов, при</w:t>
              <w:softHyphen/>
              <w:t>казы коман</w:t>
              <w:softHyphen/>
              <w:t>диров и началь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5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тать офицером Российской армии?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офицерских кадров для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</w:t>
              <w:softHyphen/>
              <w:t>ная (миро</w:t>
              <w:softHyphen/>
              <w:t>творческая) деятельность Вооруженных сил Россий</w:t>
              <w:softHyphen/>
              <w:t>ской Федера</w:t>
              <w:softHyphen/>
              <w:t>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  <w:br/>
        <w:t>образовательного проце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методический комплекс по основам безопасности деятельности</w:t>
      </w:r>
    </w:p>
    <w:p>
      <w:pPr>
        <w:pStyle w:val="Normal"/>
        <w:spacing w:lineRule="auto" w:line="36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нгородский С. Н., Кузнецов М. И., Латчук В. Н., Марков В. В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11 класс: учебник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арков В. В., Маслов А. Г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1 класс: 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 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1 класс: тетрадь для оценки качества знаний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, Бурдакова Т. В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11  класс: рабочая тетрадь ученика. 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ы, методические и учебные пособия, дидактические материалы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влахов В. М.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5—11 классы: тематическое планирован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Дурнев Р. А., Смирнов А. Т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Евлахов В. М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Соловьев С. С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Алкоголь, табак и наркотики — главные враги здоровья человека: учебно-методическое пособие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льхин С. Н., Ляшко В. Г., Снегирев А. В., Щербаков В. А. </w:t>
      </w:r>
      <w:r>
        <w:rPr>
          <w:rFonts w:cs="Times New Roman" w:ascii="Times New Roman" w:hAnsi="Times New Roman"/>
          <w:sz w:val="24"/>
          <w:szCs w:val="24"/>
        </w:rPr>
        <w:t>Основы защиты от терроризма: учебное пособие. 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равочные пособия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Акимов В. А., Дурнее Р. А., Миронов С. К</w:t>
      </w:r>
      <w:r>
        <w:rPr>
          <w:rFonts w:cs="Times New Roman" w:ascii="Times New Roman" w:hAnsi="Times New Roman"/>
          <w:sz w:val="24"/>
          <w:szCs w:val="24"/>
        </w:rPr>
        <w:t>. Защита от чрезвычайных ситуаций. 5—11 классы. 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Безопасность при пожарах: справочник по основам безопасности жизнедеятельности. — М.: Дроф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i/>
          <w:sz w:val="24"/>
          <w:szCs w:val="24"/>
        </w:rPr>
        <w:t>Латчук В. Н., Миронов С. К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Безопасность при террористических актах. — М.: Дроф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ционарные наглядные пособия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ы по основам безопасности жизнедеятельности (ООО Зарница)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оборона Российской Федерац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Российской Федерац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ндивидуальной защи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коллективной защи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ы по правилам пожарной безопасности (ООО Зарница)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ожаров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пожаров в жилых и общественных зданиях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и поражающие факторы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жаре в доме (квартире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пожаре в общеобразовательном учреждени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йти из задымленного помещения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, если при пожаре нельзя покинуть квартиру (помещение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загорании телевизо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при загорании новогодней елк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зоне лесного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тушения небольшого лесного пожар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человеку, на котором загорелась одежд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медицинская помощь при термических ожогах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(огнетушители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е средства пожаротушения (внутренний пожарный кран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ы по защите от терроризм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.: Дроф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терроризм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оопасные предмет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 расстояния до взрывоопасных предметов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поведения и одежды террориста-смертник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угрозе взрыва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после взрыва в завал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под обстрел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йствовать, попав в заложники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олучении угрозы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помощь в ситуациях террористического характера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ьютер с пакетом программ и пособий по курсу ОБЖ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лазерный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с универсальной подставкой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центр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 аппарат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а мультимедиа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видео доска для уроков ОБЖ с возможностью компьютерного тестирования учащихся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елекоммуникации (электронная почта, локальная школьная сеть, выход в Интернет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о-практическое оборудование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доска с магнитной поверхностью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дозимет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ирные линей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марлев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гигроскопическая нестериль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компресс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 стеклян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ы кровоостанавливающи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еревязочные пакет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нки перевязоч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 компрессор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нка подкладочна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для перевязочного материала (прямые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и малые стериль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язки большие стериль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-тюбики одноразового пользования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ный материал (плотные куски картона, рейки и т. п.) длиной от 0,7 до 1,5 м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ующие и изолирующие средства защиты кож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индивидуальная (АИ-2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химические пакеты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санитарные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ыльные тканевые маски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еты и тренажеры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местности с потенциально опасными объектами, дорогами, водоемами, убежищами и т. п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жилых и промышленных зданий с системами жизнеобеспечения и технологическим оборудованием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фильтрующих и изолирующих противогазов, респираторов в разрезе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Макеты убежищ, укрытий с основными и вспомогательными помещениями, системами жизнеобеспечения в разрезе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Тренажер для оказания первой помощи (учебный тренажер для оказания реанимационных действий «Александр 1»)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учебная мебель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(ящики) для хранения карт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и для хранения таблиц.</w:t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одательные акты и нормативные правовые документы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«О безопасности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ороне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жения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терроризму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ротиводействии экстремистской деятельности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наркотических средствах и психотропных веществах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аварийно-спасательных службах и статусе спасателя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«О мерах по противодействию терроризму» (от 15 февраля 2006 года № 116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тиводействия терроризму в Российской Федерации (утв. Президентом Российской Федерации 5 октября 2009 года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циональном антитеррористическом комитете (утв. Указом Президента Российской Федерации от 15 февраля 2006 года № 116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дерации до 2020 го (утв. Указом Президента Российской Федерации от 12 мая 2009 года № 537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государственной антинаркотической политики Российской Федерации до 2020 года (утв. Указом Президента Российской Федерации от 9 июня 2010 года № 690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единой государственной системе предупреждения и ликвидации чрезвычайных ситуаций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классификации чрезвычайных ситуаций природного и техногенного характера» (последняя редакция).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«О подготовке населения в области защиты от чрезвычайных ситуаций»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(последняя редакция).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0:00Z</dcterms:created>
  <dc:creator>user</dc:creator>
  <dc:description/>
  <dc:language>en-US</dc:language>
  <cp:lastModifiedBy>user</cp:lastModifiedBy>
  <cp:lastPrinted>2014-06-16T16:39:00Z</cp:lastPrinted>
  <dcterms:modified xsi:type="dcterms:W3CDTF">2014-06-16T12:41:00Z</dcterms:modified>
  <cp:revision>1</cp:revision>
  <dc:subject/>
  <dc:title/>
</cp:coreProperties>
</file>