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/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28"/>
              </w:rPr>
              <w:t>гимназия № 105 Выборгского района Санкт-Петербурга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Рекомендована к использованию                                                                       «Утвержде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м советом                                                                              приказом директора 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</w:t>
            </w:r>
            <w:r>
              <w:rPr>
                <w:rFonts w:cs="Times New Roman" w:ascii="Times New Roman" w:hAnsi="Times New Roman"/>
              </w:rPr>
              <w:t xml:space="preserve">2014 г.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ГБОУ гимназии № 105                                                      Директор ГБОУ гимназии № 1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  <w:r>
              <w:rPr>
                <w:rFonts w:cs="Times New Roman" w:ascii="Times New Roman" w:hAnsi="Times New Roman"/>
              </w:rPr>
              <w:t>О.И. Ло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Протокол №  1  от «28» августа 2014 г.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53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ab/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0"/>
                <w:szCs w:val="36"/>
              </w:rPr>
            </w:pPr>
            <w:r>
              <w:rPr>
                <w:rFonts w:cs="Monotype Corsiva" w:ascii="Monotype Corsiva" w:hAnsi="Monotype Corsiva"/>
                <w:sz w:val="20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Cs w:val="36"/>
              </w:rPr>
            </w:pPr>
            <w:r>
              <w:rPr>
                <w:rFonts w:cs="Monotype Corsiva" w:ascii="Monotype Corsiva" w:hAnsi="Monotype Corsiva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72"/>
              </w:rPr>
              <w:t>Рабочая программа учебного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72"/>
              </w:rPr>
              <w:t>«Основы безопасности жизнедеятельност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для 10Б класса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(базовый уровень)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478270</wp:posOffset>
                      </wp:positionV>
                      <wp:extent cx="2328545" cy="1207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7"/>
                                  </w:tblGrid>
                                  <w:tr>
                                    <w:trPr>
                                      <w:trHeight w:val="1690" w:hRule="atLeast"/>
                                    </w:trPr>
                                    <w:tc>
                                      <w:tcPr>
                                        <w:tcW w:w="3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 xml:space="preserve">Составитель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>учитель ОБ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>гимназии № 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40"/>
                                          </w:rPr>
                                          <w:t>Лукша С. 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35pt;height:95.1pt;mso-wrap-distance-left:9pt;mso-wrap-distance-right:0pt;mso-wrap-distance-top:0pt;mso-wrap-distance-bottom:10pt;margin-top:510.1pt;mso-position-vertical-relative:page;margin-left:353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учитель 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гимназии 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40"/>
                                    </w:rPr>
                                    <w:t>Лукша С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Monotype Corsiva" w:hAnsi="Monotype Corsiva" w:eastAsia="Monotype Corsiva" w:cs="Monotype Corsiva"/>
                <w:sz w:val="72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sz w:val="72"/>
                <w:szCs w:val="40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014 -2015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8"/>
                <w:szCs w:val="40"/>
              </w:rPr>
            </w:pPr>
            <w:r>
              <w:rPr>
                <w:rFonts w:cs="Monotype Corsiva" w:ascii="Monotype Corsiva" w:hAnsi="Monotype Corsiva"/>
                <w:sz w:val="28"/>
                <w:szCs w:val="4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Основы безопасности жизнедеятельности» разработана на основе Программы  В. Н. Латчука, С. К. Миронова, С. Н. Вангородского, М. А. Ульяновой «Основы безопасности жизнедеятельности» 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Рабочая программа рассчитана на 35 учебных часа (1 час в неделю)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firstLine="42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ороне», «О ста</w:t>
        <w:softHyphen/>
        <w:t>тусе военнослужащих», «О воинской обязанности и военной служ</w:t>
        <w:softHyphen/>
        <w:t>бе», «О гражданской оборо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 безопасно</w:t>
        <w:softHyphen/>
        <w:t xml:space="preserve">сти дорожного движения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«Патриотическое воспитание граждан РФ на 2011-2015 годы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 (М., Дрофа 2010 г. В. Латчук, С. Миронов)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</w:t>
        <w:softHyphen/>
        <w:t>роны государства и воинская обязан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но программа состоит из трех разделов и тринадцати т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 «Безопасность и защита человека в опасных и чрезвы</w:t>
        <w:softHyphen/>
        <w:t>чайных ситуациях» предназначен для систематизации и углубления знаний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 (40 ч — на учебные сборы)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изучения  основ  безопасности жизнедеятельности ученик должен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зн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уме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ения здорового образа жизни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й в опасных и чрезвычайных ситуациях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ьзования бытовыми приборами;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по назначению лекарственных препаратов и средств бытовой химии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бытовыми приборами экологического контроля качества окружающей среды и продуктов питания; 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общих правил безопасности дорожного движения;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ожарной безопасности дома и на природе; 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безопасного поведения на водоемах в любое  время года;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инфекционных заболеваний;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острадавшим, находящимся в неотложных ситуациях;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зова (обращения за помощью) в случае необходимости соответствующих служб экстренной помощи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 ОБЖ  - 10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сть и защита человека в опасных и чрезвычай</w:t>
        <w:softHyphen/>
        <w:t>ных ситуациях (13 часов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асные и чрезвычайные ситуации, возникающие в по</w:t>
        <w:softHyphen/>
        <w:t>вседневной жизни, и правила безопасного повед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Правила поведения в условиях вынужденной автономии в природных условиях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Разбор наиболее возможных причин по</w:t>
        <w:softHyphen/>
        <w:t>падания человека в условия вынужденного автономного существо</w:t>
        <w:softHyphen/>
        <w:t>вания, меры профилактики и подготовки к безопасному поведению в условиях автономного существования. Отработка правил ориен</w:t>
        <w:softHyphen/>
        <w:t>тирования на местности, движения по азимуту, правил обеспече</w:t>
        <w:softHyphen/>
        <w:t>ния водой и питанием. Оборудование временного жилища, добыча огн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2.Правила поведения в ситуациях криминогенного характера. Правила самозащиты от насильников и хулиганов.     Практические занятия. </w:t>
      </w:r>
      <w:r>
        <w:rPr>
          <w:rFonts w:cs="Times New Roman" w:ascii="Times New Roman" w:hAnsi="Times New Roman"/>
          <w:sz w:val="24"/>
          <w:szCs w:val="24"/>
        </w:rPr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   Правила безопасного поведения в местах с повышенной кримино</w:t>
        <w:softHyphen/>
        <w:t>генной опасностью; на рынке, стадионе, вокзале и др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3. Уголовная ответственность несовершеннолетних </w:t>
      </w:r>
      <w:r>
        <w:rPr>
          <w:rFonts w:cs="Times New Roman" w:ascii="Times New Roman" w:hAnsi="Times New Roman"/>
          <w:sz w:val="24"/>
          <w:szCs w:val="24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наказаний, назначаемых несовершеннолетним. Правила поведения в общественном транспорте. Уголовная от</w:t>
        <w:softHyphen/>
        <w:t>ветственность за приведение в негодность транспортных средств или нарушение правил, обеспечивающих безопасную работу транс</w:t>
        <w:softHyphen/>
        <w:t>порта.      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</w:t>
        <w:softHyphen/>
        <w:t>ствия и вандализ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4.Правила поведения в условиях чрезвычайных ситуаций при</w:t>
        <w:softHyphen/>
        <w:t>родного и техногенного характера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занятия.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наиболее веро</w:t>
        <w:softHyphen/>
        <w:t>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и од</w:t>
        <w:softHyphen/>
        <w:t>ного из возможных вариантов, предусмотренных планом образова</w:t>
        <w:softHyphen/>
        <w:t>тельного учреждения (укрытие в защитных сооружениях, эвакуация и др.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5. Единая государственная система предупреждения и ликви</w:t>
        <w:softHyphen/>
        <w:t xml:space="preserve">дации чрезвычайных ситуаций (РСЧС), ее структура и задачи.   </w:t>
      </w:r>
      <w:r>
        <w:rPr>
          <w:rFonts w:cs="Times New Roman" w:ascii="Times New Roman" w:hAnsi="Times New Roman"/>
          <w:sz w:val="24"/>
          <w:szCs w:val="24"/>
        </w:rPr>
        <w:t xml:space="preserve">  РСЧС, история ее создания, предназначение, структура, задачи, решаемые по защите населения от чрезвычайных ситуаций. Прави</w:t>
        <w:softHyphen/>
        <w:t>ла и обязанности граждан в области защиты от чрезвычайных си</w:t>
        <w:softHyphen/>
        <w:t>туаций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6. Законы и другие нормативно-правовые акты РФ по обес</w:t>
        <w:softHyphen/>
        <w:t>печению безопасност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ожения Конституции РФ, гарантирующие права и свободы человека и гражданина. Основные законы РФ, положения которых направлены на обеспечение безопасности граждан (Федеральные за</w:t>
        <w:softHyphen/>
        <w:t>коны «О защите населения и территорий от чрезвычайных ситуа</w:t>
        <w:softHyphen/>
        <w:t>ций природного и техногенного характера», «О безопасности», «О по</w:t>
        <w:softHyphen/>
        <w:t>жарной безопасности», «О безопасности дорожного движения», «Об обороне», «О гражданской обороне» и др.). Краткое содержа</w:t>
        <w:softHyphen/>
        <w:t>ние законов, основные права и обязанности гражда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жданская оборона — составная часть обороноспособно</w:t>
        <w:softHyphen/>
        <w:t>сти стран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 Гражданская оборона, основные понятия и определения, задачи гражданской обороны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ю</w:t>
        <w:softHyphen/>
        <w:t>щих при ведении боевых действий или вследствие этих действ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гражданской обороной. Структура уп</w:t>
        <w:softHyphen/>
        <w:t>равления и органы управления гражданской оборон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временные средства поражения, их поражающие факто</w:t>
        <w:softHyphen/>
        <w:t>ры, мероприятия по защите насел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населения от современных средств по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овещение и информирование населения об опасностях, воз</w:t>
        <w:softHyphen/>
        <w:t>никающих в чрезвычайных ситуациях военного и мирного времен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</w:t>
        <w:softHyphen/>
        <w:t>мации о чрезвычайной ситуации, примерное ее содержание, дейст</w:t>
        <w:softHyphen/>
        <w:t>вия населения по сигналам оповещения о чрезвычайных ситуация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рганизация инженерной защиты населения от поражаю</w:t>
        <w:softHyphen/>
        <w:t>щих факторов ЧС мирного и военного време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тие целесообразно проводить в имеющихся защитных соору</w:t>
        <w:softHyphen/>
        <w:t>жениях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едства индивидуальной защиты насе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средства защиты органов дыхания и правила их ис</w:t>
        <w:softHyphen/>
        <w:t>пользования. Средства защиты кожи. Медицинские средства защи</w:t>
        <w:softHyphen/>
        <w:t>ты и профилактики.        Практические занятия. Отработать порядок получения и поль</w:t>
        <w:softHyphen/>
        <w:t>зования средствами индивидуальной защит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проведения аварийно-спасательных работ в зонах чрезвычайных ситуаци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</w:t>
        <w:softHyphen/>
        <w:t>ция санитарной обработки людей после пребывания их в зонах за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гражданской обороны в общеобразовательном учрежден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</w:t>
        <w:softHyphen/>
        <w:t>вательного учреждения. Обязанности обучаемых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ы медицинских знаний и здорового образа жизни – 10 час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Основы медицинских знаний и профилактика инфекцион</w:t>
        <w:softHyphen/>
        <w:t>ных заболева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хранение и укрепление здоровья - важная часть подго</w:t>
        <w:softHyphen/>
        <w:t>товки юноши допризывного возраста к военной службе и трудо</w:t>
        <w:softHyphen/>
        <w:t>вой деятель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е человека, общие понятия и определения. Здоровье ин</w:t>
        <w:softHyphen/>
        <w:t>дивидуальное и общественное. Здоровье духовное и физическое. Ос</w:t>
        <w:softHyphen/>
        <w:t>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инфекционные заболевания, их классификация и  профилакт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, причины их возникновения, механизм передачи инфекций. Классификация инфекционных заболеваний. По</w:t>
        <w:softHyphen/>
        <w:t>нятие об иммунитете, экстренной и специфической профилакти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характерные инфекционные заболевания, механизм пе</w:t>
        <w:softHyphen/>
        <w:t>редачи инфекции. Профилактика наиболее часто встречающихся ин</w:t>
        <w:softHyphen/>
        <w:t>фекционных заболева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ы здорового образа жиз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Здоровый образ жизни и его составляющ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</w:t>
        <w:softHyphen/>
        <w:t>зическая нагрузка, активный отдых, сон, питание и др.), рациональ</w:t>
        <w:softHyphen/>
        <w:t>ное сочетание элементов жизнедеятельности, обеспечивающих высо</w:t>
        <w:softHyphen/>
        <w:t>кий уровень жизни.      Значение правильного режима труда и отдыха для гармоничного развития человека, его физических и духовных  качест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иологические ритмы и работоспособность человека. 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Значение двигательной активности и закаливания организ</w:t>
        <w:softHyphen/>
        <w:t>ма для здоровья челове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ологические особенности влияния закаливающих процедур на организм человека и укрепление его здоровья. Правила исполь</w:t>
        <w:softHyphen/>
        <w:t>зования факторов окружающей природной среды для закаливания. Необходимость выработки привычки к систематическому выполне</w:t>
        <w:softHyphen/>
        <w:t>нию закаливающих процеду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редные привычки, их влияние на здоровье. Профилактика вредных привычек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ение и его влияние на состояние здоровья. Табачный дым и его составные части.   Влияние курения на нервную и сердечно-со</w:t>
        <w:softHyphen/>
        <w:t>судистую системы. Пассивное курение и его влияние на здоровь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котики. Наркомания и токсикомания, общие понятия и оп</w:t>
        <w:softHyphen/>
        <w:t>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Основы военной службы - 12 час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оруженные Силы Российской Федерации — защитники нашего Отечеств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1. История создания Вооруженных Сил России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 вооруженных  сил  Московского  государства 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Военная реформа Ивана Грозног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оенная реформ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создание регулярной армии, ее особен</w:t>
        <w:softHyphen/>
        <w:t xml:space="preserve">ности. Военные реформы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о</w:t>
        <w:softHyphen/>
        <w:t>здание массовой арм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Советских Вооруженных Сил, их структура и предназ</w:t>
        <w:softHyphen/>
        <w:t>нач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.  Организационная структура Вооруженных Сил. Виды Во</w:t>
        <w:softHyphen/>
        <w:t>оруженных Сил, рода войск. История их создания и предназнач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кетные войска стратегического назначения, их предназначе</w:t>
        <w:softHyphen/>
        <w:t>ние, обеспечение высокого уровня боеготов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енно-Морской Флот, история создания, предназнач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3. Функции и основные задачи современных Вооруженных Сил России, их роль и место в системе обеспечения национальной бе</w:t>
        <w:softHyphen/>
        <w:t>зопасности страны. Реформа Вооруженных Си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 Реформа Вооружен</w:t>
        <w:softHyphen/>
        <w:t>ных Сил, ее этапы и их основное содержа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4. Другие войска, их состав и предназначение с учетом кон</w:t>
        <w:softHyphen/>
        <w:t>цепции государственной политики РФ по военному строительст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граничные войска Федеральной пограничной службы РФ, Внутренние войска Министерства внутренних дел РФ, Железнодо</w:t>
        <w:softHyphen/>
        <w:t>рожные войска РФ, войска Федерального агентства правительствен</w:t>
        <w:softHyphen/>
        <w:t>ной связи и информации при Президенте РФ, войска гражданской обороны, их состав и предназначе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Боевые традиции Вооруженных Сил Росс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1.Патриотизм и верность воинскому долгу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каче</w:t>
        <w:softHyphen/>
        <w:t>ства защитника Отечества.</w:t>
      </w:r>
      <w:r>
        <w:rPr>
          <w:rFonts w:cs="Times New Roman" w:ascii="Times New Roman" w:hAnsi="Times New Roman"/>
          <w:sz w:val="24"/>
          <w:szCs w:val="24"/>
        </w:rPr>
        <w:t xml:space="preserve">      Патриотизм — духовно-нравственная основа личности военно</w:t>
        <w:softHyphen/>
        <w:t>служащего - защитника Отечества, источник духовных сил во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инский долг — обязанность Отечеству по его вооруженной защите. Основные составляющие личности военнослужащего — за</w:t>
        <w:softHyphen/>
        <w:t>щитника Отечества, способного с честью и достоинством выпол</w:t>
        <w:softHyphen/>
        <w:t>нить воинский долг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2.  Памяти поколени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дни воинской славы Росс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ни воинской славы России — дни славных побед, сыгравших решающую роль в истории государства.       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3. Дружба, войсковое товарищество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а боевой готов</w:t>
        <w:softHyphen/>
        <w:t>ности частей и подразделени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</w:t>
        <w:softHyphen/>
        <w:t>делений. Войсковое товарищество — боевая традиция Российской Армии и фло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Символы воинской че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1. Боевое Знамя воинской част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имвол воинской чести, до</w:t>
        <w:softHyphen/>
        <w:t>блести и слав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евое Знамя воинской части — особо почетный знак, отлича</w:t>
        <w:softHyphen/>
        <w:t>ющий особенности боевого предназначения, истории и заслуг во</w:t>
        <w:softHyphen/>
        <w:t>инской части.  Ритуал вручения Боевого Знамени воинской части, порядок его хранения и содерж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2.  Орден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четные награды за воинские отличия и заслу</w:t>
        <w:softHyphen/>
        <w:t>ги в бою и военной служб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Ритуалы Вооруженных Сил Российской Федерации. </w:t>
      </w:r>
      <w:r>
        <w:rPr>
          <w:rFonts w:cs="Times New Roman" w:ascii="Times New Roman" w:hAnsi="Times New Roman"/>
          <w:sz w:val="24"/>
          <w:szCs w:val="24"/>
        </w:rPr>
        <w:t>Ритуал приведения к военной присяге. Ритуал вручения Боево</w:t>
        <w:softHyphen/>
        <w:t>го Знамени воинской части. Порядок вручения личному составу во</w:t>
        <w:softHyphen/>
        <w:t xml:space="preserve">оружения и военной техники. Порядок проводов военнослужащих, уволенных в запас или отставку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КУРСА ПО РАЗДЕЛАМ И СОДЕРЖАНИЮ  (34 час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аздел 1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Безопасность и защита человека в опасных чрезвычайных ситуациях (13 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пасные и чрезвычайные ситуации, возникающие в повседневной жизн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 правила безопасного поведения (6 ч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457"/>
        <w:gridCol w:w="4501"/>
        <w:gridCol w:w="3779"/>
      </w:tblGrid>
      <w:tr>
        <w:trPr>
          <w:trHeight w:val="112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Тем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менты содержани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 уровню подготов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учающихся</w:t>
            </w:r>
          </w:p>
        </w:tc>
      </w:tr>
      <w:tr>
        <w:trPr>
          <w:trHeight w:val="298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условиях вынужден</w:t>
              <w:softHyphen/>
              <w:t>ного авто</w:t>
              <w:softHyphen/>
              <w:t>номного существо</w:t>
              <w:softHyphen/>
              <w:t>вания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попадания чело</w:t>
              <w:softHyphen/>
              <w:t>века в условия вынужден</w:t>
              <w:softHyphen/>
              <w:t>ного автономного сущест</w:t>
              <w:softHyphen/>
              <w:t>вования. Меры профилак</w:t>
              <w:softHyphen/>
              <w:t>тики и подготовки к безо</w:t>
              <w:softHyphen/>
              <w:t>пасному поведению в ус</w:t>
              <w:softHyphen/>
              <w:t>ловиях автономного суще</w:t>
              <w:softHyphen/>
              <w:t>ствования. Правила ориен</w:t>
              <w:softHyphen/>
              <w:t>тирования на местности, движения по азимуту. Пра</w:t>
              <w:softHyphen/>
              <w:t>вила обеспечения водой, питанием. Оборудование временного жилища, добыча огня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опас</w:t>
              <w:softHyphen/>
              <w:t>ных ситуациях, возникаю</w:t>
              <w:softHyphen/>
              <w:t>щих в повседневной жизни, и правилах поведения в н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ть способы ориентирования на местно</w:t>
              <w:softHyphen/>
              <w:t>сти, подачи сигналов бед</w:t>
              <w:softHyphen/>
              <w:t>ствия и другие приемы обеспечения безопасности в случае автономного существования в природных условиях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итуациях кримино</w:t>
              <w:softHyphen/>
              <w:t>генного характера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ые ситуации при встрече с незнакомцами на улице, в общественном транспорте, в обществен</w:t>
              <w:softHyphen/>
              <w:t>ном месте, в подъезде дома, в лифте. Правила безопас</w:t>
              <w:softHyphen/>
              <w:t>ного поведения в местах с повышенной криминоген</w:t>
              <w:softHyphen/>
              <w:t>ной опасностью: на рынке, на стадионе, на вокзале и т. д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а поведения в криминогенных ситуация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ь элемен</w:t>
              <w:softHyphen/>
              <w:t>тарные способы самозащи</w:t>
              <w:softHyphen/>
              <w:t>ты, применяемые в кон</w:t>
              <w:softHyphen/>
              <w:t>кретной ситуации крими</w:t>
              <w:softHyphen/>
              <w:t>ноген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навыки безопасного поведения и приемы само</w:t>
              <w:softHyphen/>
              <w:t>защиты в зонах кримино</w:t>
              <w:softHyphen/>
              <w:t>генной опасности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ая ответствен</w:t>
              <w:softHyphen/>
              <w:t>ность несо</w:t>
              <w:softHyphen/>
              <w:t>вершенно</w:t>
              <w:softHyphen/>
              <w:t>летних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головной ответственности и наказа</w:t>
              <w:softHyphen/>
              <w:t>ния несовершеннолетних. Виды наказаний, назначае</w:t>
              <w:softHyphen/>
              <w:t>мые несовершеннолетним. Правила поведения в об</w:t>
              <w:softHyphen/>
              <w:t>щественном транспорте. Уголовная ответственность за приведение в негодность транспортных средств или нарушение правил, обеспе</w:t>
              <w:softHyphen/>
              <w:t>чивающих безопасную ра</w:t>
              <w:softHyphen/>
              <w:t>боту транспорта. Хулиган</w:t>
              <w:softHyphen/>
              <w:t>ство и вандализм, общие понятия. Уголовная ответ</w:t>
              <w:softHyphen/>
              <w:t>ственность за хулиганские действия и вандализм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уголовной ответ</w:t>
              <w:softHyphen/>
              <w:t>ственности несовершенно</w:t>
              <w:softHyphen/>
              <w:t>летних и видах наказаний, назначаемых несовершен</w:t>
              <w:softHyphen/>
              <w:t>нолетни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в повседневной жизни для развития черт личности, необходимых для безопасного поведения</w:t>
            </w:r>
          </w:p>
        </w:tc>
      </w:tr>
      <w:tr>
        <w:trPr>
          <w:trHeight w:val="7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условиях чрезвычай</w:t>
              <w:softHyphen/>
              <w:t>ных ситуа</w:t>
              <w:softHyphen/>
              <w:t>ций природного, техно</w:t>
              <w:softHyphen/>
              <w:t>генного и социально</w:t>
              <w:softHyphen/>
              <w:t>го характера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усло</w:t>
              <w:softHyphen/>
              <w:t>виях чрезвычайных ситуа</w:t>
              <w:softHyphen/>
              <w:t>ций природного и техно</w:t>
              <w:softHyphen/>
              <w:t>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Правила безопасного пове</w:t>
              <w:softHyphen/>
              <w:t>дения при угрозе террори</w:t>
              <w:softHyphen/>
              <w:t>стического акта, при захва</w:t>
              <w:softHyphen/>
              <w:t>те в качестве заложника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тенциальные опасности природного, техногенного и социально</w:t>
              <w:softHyphen/>
              <w:t>го происхождения, харак</w:t>
              <w:softHyphen/>
              <w:t>терные для региона прожи</w:t>
              <w:softHyphen/>
              <w:t>вания; правила безопасного поведения в условиях чрез</w:t>
              <w:softHyphen/>
              <w:t>вычайных ситуац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безопасного пове</w:t>
              <w:softHyphen/>
              <w:t>дения в чрезвычайных си</w:t>
              <w:softHyphen/>
              <w:t>туациях природного и тех</w:t>
              <w:softHyphen/>
              <w:t>ногенного характера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го</w:t>
              <w:softHyphen/>
              <w:t>сударствен</w:t>
              <w:softHyphen/>
              <w:t>ная система предупреж</w:t>
              <w:softHyphen/>
              <w:t>дения и лик-видации  ЧС, её структура и задач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ЧС, история ее создания, предназначение, структура, задачи, решаемые по защи</w:t>
              <w:softHyphen/>
              <w:t>те населения от чрезвы</w:t>
              <w:softHyphen/>
              <w:t>чайных ситуаций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назначение, структуру и задачи РС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и другие нормативно-правовые акты РФ по обеспе</w:t>
              <w:softHyphen/>
              <w:t>чению без</w:t>
              <w:softHyphen/>
              <w:t>опасности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Конституции Российской Федерации, га</w:t>
              <w:softHyphen/>
              <w:t>рантирующие права и сво</w:t>
              <w:softHyphen/>
              <w:t>боды человека и граждани</w:t>
              <w:softHyphen/>
              <w:t>на. Основные законы Рос</w:t>
              <w:softHyphen/>
              <w:t>сийской Федерации, поло</w:t>
              <w:softHyphen/>
              <w:t>жения которых направлены на обеспечение безопасно</w:t>
              <w:softHyphen/>
              <w:t>сти граждан (ФЗ «О защите населе</w:t>
              <w:softHyphen/>
              <w:t>ния и территорий от чрез</w:t>
              <w:softHyphen/>
              <w:t>вычайных ситуаций при</w:t>
              <w:softHyphen/>
              <w:t>родного и техногенного характера», «О безопасно</w:t>
              <w:softHyphen/>
              <w:t>сти», «О пожарной безопас</w:t>
              <w:softHyphen/>
              <w:t>ности», «О безопасности дорожного движения», «Об обороне», «О граждан</w:t>
              <w:softHyphen/>
              <w:t>ской обороне», «О проти</w:t>
              <w:softHyphen/>
              <w:t>водействии терроризму» и др.). Краткое содержание законов, основные права и обязанности граждан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задачи государственных служб по защите населения и тер</w:t>
              <w:softHyphen/>
              <w:t>риторий от чрезвычайных ситуаций природного и техногенного характер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для обращения в случае необходимости в службы экстренной по</w:t>
              <w:softHyphen/>
              <w:t>мощ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ская оборона — составная часть обороноспособности страны (6 ч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437"/>
        <w:gridCol w:w="4502"/>
        <w:gridCol w:w="3780"/>
      </w:tblGrid>
      <w:tr>
        <w:trPr>
          <w:trHeight w:val="267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ос</w:t>
              <w:softHyphen/>
              <w:t>новные по</w:t>
              <w:softHyphen/>
              <w:t>нятия и о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еления, задачи граж</w:t>
              <w:softHyphen/>
              <w:t>данской обороны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ис</w:t>
              <w:softHyphen/>
              <w:t>тория ее создания, предна</w:t>
              <w:softHyphen/>
              <w:t>значение и задачи по обес</w:t>
              <w:softHyphen/>
              <w:t>печению защиты населения от опасностей, возникающих при ведении боевых дейст</w:t>
              <w:softHyphen/>
              <w:t>вий или вследствие этих действий. Организация управления гражданской обороной. Структура управ</w:t>
              <w:softHyphen/>
              <w:t>ления и органы управле</w:t>
              <w:softHyphen/>
              <w:t>ния гражданской оборон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едназначении гражданской обороны, её структуре и задач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и умения для обеспе</w:t>
              <w:softHyphen/>
              <w:t>чения личной безопасности</w:t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</w:t>
              <w:softHyphen/>
              <w:t>ные средст</w:t>
              <w:softHyphen/>
              <w:t>ва пораже</w:t>
              <w:softHyphen/>
              <w:t>ния, их по</w:t>
              <w:softHyphen/>
              <w:t>ражающие факторы, мероприя</w:t>
              <w:softHyphen/>
              <w:t>тия по за</w:t>
              <w:softHyphen/>
              <w:t>щите насе</w:t>
              <w:softHyphen/>
              <w:t>лени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ое оружие, пора</w:t>
              <w:softHyphen/>
              <w:t>жающие факторы ядерного взрыва. Химическое ору</w:t>
              <w:softHyphen/>
              <w:t>жие, классификация отрав</w:t>
              <w:softHyphen/>
              <w:t>ляющих веществ (ОВ) по предназначению и воздей</w:t>
              <w:softHyphen/>
              <w:t>ствию на организм. Бакте</w:t>
              <w:softHyphen/>
              <w:t>риологическое (биологиче</w:t>
              <w:softHyphen/>
              <w:t>ское) оружие. Современные средства поражения, их по</w:t>
              <w:softHyphen/>
              <w:t>ражающие факторы. Меро</w:t>
              <w:softHyphen/>
              <w:t>приятия, проводимые по защите населения от совре</w:t>
              <w:softHyphen/>
              <w:t>менных средств пораж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едставление о современных средствах поражения и их поражаю</w:t>
              <w:softHyphen/>
              <w:t>щих факто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видеть потен</w:t>
              <w:softHyphen/>
              <w:t>циальные опасности и пра</w:t>
              <w:softHyphen/>
              <w:t>вильно действовать в слу</w:t>
              <w:softHyphen/>
              <w:t>чае их наступления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и информи</w:t>
              <w:softHyphen/>
              <w:t>рование на</w:t>
              <w:softHyphen/>
              <w:t>селения об опасностях, возника</w:t>
              <w:softHyphen/>
              <w:t>ющих в ЧС воен</w:t>
              <w:softHyphen/>
              <w:t>ного и мир</w:t>
              <w:softHyphen/>
              <w:t>ного времени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овещения насе</w:t>
              <w:softHyphen/>
              <w:t>ления о чрезвычайных си</w:t>
              <w:softHyphen/>
              <w:t>туациях. Порядок подачи сигнала «Внимание всем!». Передача речевой инфор</w:t>
              <w:softHyphen/>
              <w:t>мации о чрезвычайной си</w:t>
              <w:softHyphen/>
              <w:t>туации, примерное ее со</w:t>
              <w:softHyphen/>
              <w:t>держание, действия населе</w:t>
              <w:softHyphen/>
              <w:t>ния по сигналам оповеще</w:t>
              <w:softHyphen/>
              <w:t>ния о чрезвычайных ситуац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в чрез</w:t>
              <w:softHyphen/>
              <w:t>вычайных ситуациях</w:t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</w:t>
              <w:softHyphen/>
              <w:t>ция индиви</w:t>
              <w:softHyphen/>
              <w:t>дуальной защиты на-се</w:t>
              <w:softHyphen/>
              <w:t>ления от поражающих факторов ЧС мирного и военного времени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ые сооружения гражданской обороны. Основное предназначение защитных сооружений гражданской обороны. Ви</w:t>
              <w:softHyphen/>
              <w:t>ды защитных сооружений. Правила поведения в за</w:t>
              <w:softHyphen/>
              <w:t>щитных сооружен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поведения в защитных сооружениях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овать в чрез</w:t>
              <w:softHyphen/>
              <w:t>вычайных ситуациях; исполь</w:t>
              <w:softHyphen/>
              <w:t>зовать средства коллектив</w:t>
              <w:softHyphen/>
              <w:t>ной защи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ды защитных сооружений</w:t>
            </w:r>
          </w:p>
        </w:tc>
      </w:tr>
      <w:tr>
        <w:trPr>
          <w:trHeight w:val="29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ндивиду</w:t>
              <w:softHyphen/>
              <w:t>альной за</w:t>
              <w:softHyphen/>
              <w:t>щиты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редства защиты органов дыхания и правила их использования. Средства защиты кожи. Медицинские средства за</w:t>
              <w:softHyphen/>
              <w:t>щиты и профилак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ред</w:t>
              <w:softHyphen/>
              <w:t>ства индивидуальной защи</w:t>
              <w:softHyphen/>
              <w:t>ты органов дыхания и кожи, медицинские средства за</w:t>
              <w:softHyphen/>
              <w:t>щиты и профилактик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пользования средствами индиви</w:t>
              <w:softHyphen/>
              <w:t>дуальной защиты (проти</w:t>
              <w:softHyphen/>
              <w:t>вогазом, респиратором, ватно-марлевой повязкой, домашней медицинской аптечкой)</w:t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аварийно-спасательных работ в зоне чрезвычай</w:t>
              <w:softHyphen/>
              <w:t>ных ситуаций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 аварийно-спасательных и других не</w:t>
              <w:softHyphen/>
              <w:t>отложных работ, проводи</w:t>
              <w:softHyphen/>
              <w:t>мых в зонах чрезвычайных ситуаций. Организация и основное содержание ава</w:t>
              <w:softHyphen/>
              <w:t>рийно-спасательных работ. Санитарная обработка лю</w:t>
              <w:softHyphen/>
              <w:t>дей после пребывания их в зонах зараж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про</w:t>
              <w:softHyphen/>
              <w:t>ведения аварийно-спаса</w:t>
              <w:softHyphen/>
              <w:t>тельных работ в зонах Ч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и умения для обеспе</w:t>
              <w:softHyphen/>
              <w:t>чения личной безопасно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новы медицинских знаний и здорового образа жизни (10 ч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медицинских знаний и профилактика инфекционных заболеваний (3 ч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98"/>
        <w:gridCol w:w="4442"/>
        <w:gridCol w:w="3780"/>
      </w:tblGrid>
      <w:tr>
        <w:trPr>
          <w:trHeight w:val="2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и укрепление здоровья -важная часть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</w:t>
              <w:softHyphen/>
              <w:t>вья. Влияние окружающей среды на здоровье человека в процессе жизнедеятель</w:t>
              <w:softHyphen/>
              <w:t>ности. Необходимость со</w:t>
              <w:softHyphen/>
              <w:t>хранения и укрепления здоровья - социальная по</w:t>
              <w:softHyphen/>
              <w:t>требность об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определе</w:t>
              <w:softHyphen/>
              <w:t>ния понятия «здоровье» и факторы, влияющие на него</w:t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</w:t>
              <w:softHyphen/>
              <w:t>онные забо</w:t>
              <w:softHyphen/>
              <w:t>левания, их классифи</w:t>
              <w:softHyphen/>
              <w:t>кация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</w:t>
              <w:softHyphen/>
              <w:t>ния, причины их возникно</w:t>
              <w:softHyphen/>
              <w:t>вения, механизм передачи инфекций. Классификация инфекционных заболева</w:t>
              <w:softHyphen/>
              <w:t>ний. Понятие об иммуни</w:t>
              <w:softHyphen/>
              <w:t>тете, экстренной и специ</w:t>
              <w:softHyphen/>
              <w:t>фической профилактик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н</w:t>
              <w:softHyphen/>
              <w:t>ципы классификации ин</w:t>
              <w:softHyphen/>
              <w:t xml:space="preserve">фекционных заболевани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 xml:space="preserve">ные знания и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</w:t>
              <w:softHyphen/>
              <w:t>леваний</w:t>
            </w:r>
          </w:p>
        </w:tc>
      </w:tr>
      <w:tr>
        <w:trPr>
          <w:trHeight w:val="2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фекцион</w:t>
              <w:softHyphen/>
              <w:t>ные заболе</w:t>
              <w:softHyphen/>
              <w:t>вания, их профилак</w:t>
              <w:softHyphen/>
              <w:t>тик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характерные ин</w:t>
              <w:softHyphen/>
              <w:t>фекционные заболевания, механизм передачи инфек</w:t>
              <w:softHyphen/>
              <w:t>ции. Профилактика наибо</w:t>
              <w:softHyphen/>
              <w:t>лее часто встречающихся инфекционных заболева</w:t>
              <w:softHyphen/>
              <w:t>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прин</w:t>
              <w:softHyphen/>
              <w:t>ципах профилактики ин</w:t>
              <w:softHyphen/>
              <w:t>фекционных заболева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и умения в по</w:t>
              <w:softHyphen/>
              <w:t>вседневной жизни для со</w:t>
              <w:softHyphen/>
              <w:t>блюдения мер профилак</w:t>
              <w:softHyphen/>
              <w:t>тики инфекционных забо</w:t>
              <w:softHyphen/>
              <w:t>леван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здорового образа жизни (7 ч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440"/>
        <w:gridCol w:w="4514"/>
        <w:gridCol w:w="3780"/>
      </w:tblGrid>
      <w:tr>
        <w:trPr>
          <w:trHeight w:val="194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</w:t>
              <w:softHyphen/>
              <w:t>ни. Факто</w:t>
              <w:softHyphen/>
              <w:t>ры, влияю</w:t>
              <w:softHyphen/>
              <w:t>щие на здо</w:t>
              <w:softHyphen/>
              <w:t>ровье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-индивидуальная система поведения человека, на</w:t>
              <w:softHyphen/>
              <w:t>правленная на укрепление и сохранение здоров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пределе</w:t>
              <w:softHyphen/>
              <w:t xml:space="preserve">ние понятия «здоровый образ жизни», о факторах, влияющих на здоровь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невной жизни для ведения здоро</w:t>
              <w:softHyphen/>
              <w:t>вого образа жизни</w:t>
            </w:r>
          </w:p>
        </w:tc>
      </w:tr>
      <w:tr>
        <w:trPr>
          <w:trHeight w:val="377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</w:t>
              <w:softHyphen/>
              <w:t>щие здоро</w:t>
              <w:softHyphen/>
              <w:t>вого образа жизни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онятия о режиме жизнедеятельности, его значение для здоровья че</w:t>
              <w:softHyphen/>
              <w:t>ловека. Пути обеспечения высокого уровня работоспособности. Основные элементы жизнедеятельно</w:t>
              <w:softHyphen/>
              <w:t>сти человека (умственная и физ.нагрузка, ак</w:t>
              <w:softHyphen/>
              <w:t>тивный отдых, сон, пита</w:t>
              <w:softHyphen/>
              <w:t>ние и др.), рациональное сочетание элементов жизнедеятель</w:t>
              <w:softHyphen/>
              <w:t>ности, обеспечивающих высокий уровень жизни. Значение правильного режима труда и отдыха для гармоничного развития человека, его физических  и духовных качест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</w:t>
              <w:softHyphen/>
              <w:t>ющие здорового образа жиз</w:t>
              <w:softHyphen/>
              <w:t>ни и их влияние на без</w:t>
              <w:softHyphen/>
              <w:t>опасность жизнедеятель</w:t>
              <w:softHyphen/>
              <w:t xml:space="preserve">ности лич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вседневной жизни для ведения здоро</w:t>
              <w:softHyphen/>
              <w:t>вого образа жизни</w:t>
            </w:r>
          </w:p>
        </w:tc>
      </w:tr>
      <w:tr>
        <w:trPr>
          <w:trHeight w:val="15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</w:t>
              <w:softHyphen/>
              <w:t>ские ритм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био</w:t>
              <w:softHyphen/>
              <w:t>логических ритмах орга</w:t>
              <w:softHyphen/>
              <w:t>н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остав</w:t>
              <w:softHyphen/>
              <w:t>ляющ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</w:tr>
      <w:tr>
        <w:trPr>
          <w:trHeight w:val="197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биологиче</w:t>
              <w:softHyphen/>
              <w:t>ских ритмов на работо</w:t>
              <w:softHyphen/>
              <w:t>способность человек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биологических ритмов на уровень жизне</w:t>
              <w:softHyphen/>
              <w:t>деятельности человека. Учет влияния биоритмов при распределении нагру</w:t>
              <w:softHyphen/>
              <w:t>зок в процессе жизнедея</w:t>
              <w:softHyphen/>
              <w:t>тельности для повышения уровня работоспособ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состав</w:t>
              <w:softHyphen/>
              <w:t>ляющие здорового образа жизни и их влияние на без</w:t>
              <w:softHyphen/>
              <w:t>опасность жизнедея-тель</w:t>
              <w:softHyphen/>
              <w:t>ности лич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ё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</w:tr>
      <w:tr>
        <w:trPr>
          <w:trHeight w:val="316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</w:t>
              <w:softHyphen/>
              <w:t>ной актив</w:t>
              <w:softHyphen/>
              <w:t>ности и за</w:t>
              <w:softHyphen/>
              <w:t>каливания организма для здоровья человека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ной ак</w:t>
              <w:softHyphen/>
              <w:t>тивности для здоровья че</w:t>
              <w:softHyphen/>
              <w:t>ловека в процессе его жиз</w:t>
              <w:softHyphen/>
              <w:t>недеятельности, необходи</w:t>
              <w:softHyphen/>
              <w:t>мость выработки привычки к систематическим заняти</w:t>
              <w:softHyphen/>
              <w:t>ям физической культурой для обеспечения высокого уровня работоспособности, долголет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логические особен</w:t>
              <w:softHyphen/>
              <w:t>ности влияния закаливаю</w:t>
              <w:softHyphen/>
              <w:t>щих процедур на организм человека и укрепление его здоровья. Правила исполь</w:t>
              <w:softHyphen/>
              <w:t>зования факторов окру</w:t>
              <w:softHyphen/>
              <w:t>жающей среды для закали</w:t>
              <w:softHyphen/>
              <w:t>вания, необходимость вы</w:t>
              <w:softHyphen/>
              <w:t>работки привычки к систе</w:t>
              <w:softHyphen/>
              <w:t>матическому выполнению закаливающих процеду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факторах, способ</w:t>
              <w:softHyphen/>
              <w:t>ствующих укреплению здоровь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ён</w:t>
              <w:softHyphen/>
              <w:t>ные знания в повседневн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зни для ведения здоро</w:t>
              <w:softHyphen/>
              <w:t>вого образа жизни</w:t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, их влияние на здоровье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(упот</w:t>
              <w:softHyphen/>
              <w:t>ребление алкоголя, куре</w:t>
              <w:softHyphen/>
              <w:t>ние, употребление нарко</w:t>
              <w:softHyphen/>
              <w:t>тиков) и их социальные последств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коголь, влияние алкого</w:t>
              <w:softHyphen/>
              <w:t>ля на здоровье и поведение человека, социальные по</w:t>
              <w:softHyphen/>
              <w:t>следствия употребления алкоголя, снижение умст</w:t>
              <w:softHyphen/>
              <w:t>венной и физической рабо</w:t>
              <w:softHyphen/>
              <w:t>тоспособности. Курение и его влияние на состояние здоровья. Табач</w:t>
              <w:softHyphen/>
              <w:t>ный дым и его составные части. Влияние курения на нервную и сердечно</w:t>
              <w:softHyphen/>
              <w:t>сосудистую системы. Пассивное курение и его влияние на здоровье. Наркотики. Наркомания и токсикомания, общие понятия и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меры вред</w:t>
              <w:softHyphen/>
              <w:t>ных привычек, факторов, разрушающих здоровь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</w:tr>
      <w:tr>
        <w:trPr>
          <w:trHeight w:val="146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</w:t>
              <w:softHyphen/>
              <w:t>лактика вредных привычек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профилактике вредных привыче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в повседневной жизни для ведения здоро</w:t>
              <w:softHyphen/>
              <w:t>вого образа жиз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оруженные Силы Российской Федерации (6 ч.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440"/>
        <w:gridCol w:w="4522"/>
        <w:gridCol w:w="3780"/>
      </w:tblGrid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</w:t>
              <w:softHyphen/>
              <w:t>ных сил Росси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оруженных сил Московского государ</w:t>
              <w:softHyphen/>
              <w:t xml:space="preserve">ств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х. Во</w:t>
              <w:softHyphen/>
              <w:t>енная ре-форма Ивана Гроз</w:t>
              <w:softHyphen/>
              <w:t xml:space="preserve">ного в сере-ди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. Военная ре-форма Пет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здание регулярной армии, ее особенности. Военные реформы в России во вто</w:t>
              <w:softHyphen/>
              <w:t>рой половине XIX века, создание массовой арм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истории создания Вооруженных сил Росси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ных сил Росси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ветских Вооруженных сил, их струк</w:t>
              <w:softHyphen/>
              <w:t>тура и предназначение. Вооруженные силы Россий</w:t>
              <w:softHyphen/>
              <w:t>ской Федерации, основные предпосылки проведения военной рефор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истории создании Вооруженных сил Росс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</w:tr>
      <w:tr>
        <w:trPr>
          <w:trHeight w:val="21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</w:t>
              <w:softHyphen/>
              <w:t>онная струк</w:t>
              <w:softHyphen/>
              <w:t>тура Вооруж</w:t>
              <w:softHyphen/>
              <w:t>енных сил России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ооруженных сил. Виды Вооруженных сил РФ, рода войск Вооруженных сил РФ. Ракетные войска стратегического на</w:t>
              <w:softHyphen/>
              <w:t>значения, их предназначе</w:t>
              <w:softHyphen/>
              <w:t>ние, обеспечение высокого уровня боеготовности. Су</w:t>
              <w:softHyphen/>
              <w:t>хопутные войска, история создания, предназначение. Рода войск, входящие в су</w:t>
              <w:softHyphen/>
              <w:t>хопутные войс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организационной струк</w:t>
              <w:softHyphen/>
              <w:t>туре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</w:tr>
      <w:tr>
        <w:trPr>
          <w:trHeight w:val="18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Воору</w:t>
              <w:softHyphen/>
              <w:t>женных сил, рода войск. История их создания и предназна</w:t>
              <w:softHyphen/>
              <w:t>чение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-воздушные силы, история создания, предна</w:t>
              <w:softHyphen/>
              <w:t>значение, рода авиации. Войска ПВО, история создания, предназначение, решаемые задачи. Включе</w:t>
              <w:softHyphen/>
              <w:t>ние ПВО в состав ВВС. Военно-морской флот, ис</w:t>
              <w:softHyphen/>
              <w:t>тория создания, предназна</w:t>
              <w:softHyphen/>
              <w:t>ч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и предназна</w:t>
              <w:softHyphen/>
              <w:t>чение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цен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ровня своей подготовлен</w:t>
              <w:softHyphen/>
              <w:t>ности к военной службе</w:t>
            </w:r>
          </w:p>
        </w:tc>
      </w:tr>
      <w:tr>
        <w:trPr>
          <w:trHeight w:val="11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основные задачи со</w:t>
              <w:softHyphen/>
              <w:t>временных  ВС РФ, их роль и ме</w:t>
              <w:softHyphen/>
              <w:t>сто в системе обеспечения нац. безо-пасности страны. Рефор</w:t>
              <w:softHyphen/>
              <w:t>ма ВС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руженные силы Россий</w:t>
              <w:softHyphen/>
              <w:t>ской Федерации - государ</w:t>
              <w:softHyphen/>
              <w:t>ственная военная организа</w:t>
              <w:softHyphen/>
              <w:t>ция, составляющая основу обороны страны. Руководство и управление Воору</w:t>
              <w:softHyphen/>
              <w:t>женными силами. Реформа Вооруженных сил России, ее этапы и основное содерж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ункции и основные задачи совре</w:t>
              <w:softHyphen/>
              <w:t>менных Вооруженных си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б управлении Вооружен</w:t>
              <w:softHyphen/>
              <w:t>ными силами; о реформе ВС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</w:tr>
      <w:tr>
        <w:trPr>
          <w:trHeight w:val="155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й</w:t>
              <w:softHyphen/>
              <w:t>ска, их состав и предназна</w:t>
              <w:softHyphen/>
              <w:t>чение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аничные войска Феде</w:t>
              <w:softHyphen/>
              <w:t>ральной службы безопас</w:t>
              <w:softHyphen/>
              <w:t>ности Российской Федера</w:t>
              <w:softHyphen/>
              <w:t>ции, внутренние войска Министерства внутренних дел, войска гражданской обороны, их состав и пред</w:t>
              <w:softHyphen/>
              <w:t>назнач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и предназна</w:t>
              <w:softHyphen/>
              <w:t>чение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ть уровень своей подготовленности к военной служб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оевые традиции Вооруженных сил России (3 ч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42"/>
        <w:gridCol w:w="4471"/>
        <w:gridCol w:w="3780"/>
      </w:tblGrid>
      <w:tr>
        <w:trPr>
          <w:trHeight w:val="36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ер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нско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у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 -духовно-нравственная основа лично</w:t>
              <w:softHyphen/>
              <w:t>сти военнослужащего -защитника Отечества, ис</w:t>
              <w:softHyphen/>
              <w:t>точник духовных сил воина. Преданность своему Оте</w:t>
              <w:softHyphen/>
              <w:t>честву, любовь к Родине, стремление служить ее ин</w:t>
              <w:softHyphen/>
              <w:t>тересам, защищать от вра</w:t>
              <w:softHyphen/>
              <w:t>гов - основное содержание патриотизма. Воинский долг - обязанность Отече</w:t>
              <w:softHyphen/>
              <w:t>ству по его вооруженной защите. Основные состав</w:t>
              <w:softHyphen/>
              <w:t>ляющие личности военно</w:t>
              <w:softHyphen/>
              <w:t>служащего - защитника Отчества, способного с че</w:t>
              <w:softHyphen/>
              <w:t>стью и достоинством вы</w:t>
              <w:softHyphen/>
              <w:t>полнить воинский дол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ребованиях воин</w:t>
              <w:softHyphen/>
              <w:t>ской деятельности, предъ</w:t>
              <w:softHyphen/>
              <w:t>являемых к моральным, индивидуально-психологи</w:t>
              <w:softHyphen/>
              <w:t>ческим и профессиональ</w:t>
              <w:softHyphen/>
              <w:t xml:space="preserve">ным качествам гражданин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2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и поколений -дни воин</w:t>
              <w:softHyphen/>
              <w:t>ской славы России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воинской славы - дни славных побед, сыгравших решающую роль в истории государ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увекове</w:t>
              <w:softHyphen/>
              <w:t>чивания памяти россий</w:t>
              <w:softHyphen/>
              <w:t>ских воинов, отличивших</w:t>
              <w:softHyphen/>
              <w:t>ся в сражениях, связанных с днями воинской славы Росс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нях воинской славы и о формах увекове</w:t>
              <w:softHyphen/>
              <w:t xml:space="preserve">чивания памя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ть свою гражданскую позицию, формировать свои миро</w:t>
              <w:softHyphen/>
              <w:t xml:space="preserve">воззренческие взгля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а, вой</w:t>
              <w:softHyphen/>
              <w:t>сковое това</w:t>
              <w:softHyphen/>
              <w:t>рищество — основа бое</w:t>
              <w:softHyphen/>
              <w:t>вой готовно</w:t>
              <w:softHyphen/>
              <w:t>сти частей и подразде</w:t>
              <w:softHyphen/>
              <w:t>лений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оинского коллектива, значение вой</w:t>
              <w:softHyphen/>
              <w:t>скового товарищества в боевых условиях и по</w:t>
              <w:softHyphen/>
              <w:t>вседневной жизни частей и подразделений. Войсковое товарищество -боевая традиция Россий</w:t>
              <w:softHyphen/>
              <w:t>ской армии и фло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 о дружбе и войсковом товариществе как основе боевой готовности частей и подразделен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мволы воинской чести (3 ч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34"/>
        <w:gridCol w:w="4420"/>
        <w:gridCol w:w="3780"/>
      </w:tblGrid>
      <w:tr>
        <w:trPr>
          <w:trHeight w:val="181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сим</w:t>
              <w:softHyphen/>
              <w:t>вол воинской чести, добле</w:t>
              <w:softHyphen/>
              <w:t>сти и славы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особо почетный знак, отличающий особен</w:t>
              <w:softHyphen/>
              <w:t>ности боевого подразделе</w:t>
              <w:softHyphen/>
              <w:t>ния, истории и заслуг во</w:t>
              <w:softHyphen/>
              <w:t>инской части. Ритуал вру</w:t>
              <w:softHyphen/>
              <w:t>чения боевого знамени воинской части, порядок его хранения и содерж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осоз</w:t>
              <w:softHyphen/>
              <w:t>нанное самоопределение по отношению к военной служ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имволах воинской чести</w:t>
            </w:r>
          </w:p>
        </w:tc>
      </w:tr>
      <w:tr>
        <w:trPr>
          <w:trHeight w:val="196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а -почетные на</w:t>
              <w:softHyphen/>
              <w:t>грады за во</w:t>
              <w:softHyphen/>
              <w:t>инские отли</w:t>
              <w:softHyphen/>
              <w:t>чия и заслуги в бою и во</w:t>
              <w:softHyphen/>
              <w:t>енной службе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сударственных наград за военные отличия в России. Основные госу</w:t>
              <w:softHyphen/>
              <w:t>дарственные награды СССР и России, звания Герой Советского Союза, Герой Российской Федер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ть свою гражданскую позицию, формировать свои мировоз</w:t>
              <w:softHyphen/>
              <w:t xml:space="preserve">зренческие взгляд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предст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государствен</w:t>
              <w:softHyphen/>
              <w:t>ных наградах</w:t>
            </w:r>
          </w:p>
        </w:tc>
      </w:tr>
      <w:tr>
        <w:trPr>
          <w:trHeight w:val="228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ы Вооруженных сил - Российской Федераци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</w:t>
              <w:softHyphen/>
              <w:t>ники. Порядок проводов военнослужащих, уволен</w:t>
              <w:softHyphen/>
              <w:t>ных в запас или отстав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ритуалах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уществлять осознанное самоопреде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отношению к военной служб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40"/>
        <w:gridCol w:w="960"/>
      </w:tblGrid>
      <w:tr>
        <w:trPr>
          <w:trHeight w:val="3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 часов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ситуациях крими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ая ответственность несовершеннолет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государственная система предупреждения и ликвидации  ЧС, её структура и задач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жданская оборона — составная часть обороноспособности стран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, основные понятия и определения, задачи 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и информирование населения об опасностях, возникающих в ЧС военного и мирного врем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ой защиты населения от поражающих факторов ЧС мирного и военного време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ы медицинских знаний и профилактика инфекционных заболе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и укрепление здоровья -важная ча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заболевания, их классифик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фекционные заболевания, их профилак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ы здорового образа жизн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. Факторы, влияющие на здоров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оставляющие здорового образ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ческие рит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биологических ритмов на работоспособность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, их влияние на здоров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вредных привыч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оруженные Сил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ных сил России (VIX - XIX вв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оздания Вооруженных сил России (XX в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структура Вооруженных сил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и и основные задачи современных  ВС РФ, их роль и место в системе обеспечения нац. безопасности страны. Реформа 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йска, их состав и предна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оевые традиции Вооруженных сил Росс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зм и верность воинскому долгу - качества защитника Оте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и поколений - дни воинской славы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ба, войсковое товарищество — основа боевой готовности частей и подразд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имволы воинской че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евое знамя воинской части - символ воинской чести, доблести и сла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на, почетные награды за воинские отличия и заслуги в бою и военной служб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уалы Вооруженных сил 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  <w:br/>
        <w:t>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-методический комплекс по основам безопасности деятельности</w:t>
      </w:r>
    </w:p>
    <w:p>
      <w:pPr>
        <w:pStyle w:val="Normal"/>
        <w:spacing w:lineRule="auto" w:line="36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нгородский С. Н., Кузнецов М. И., Латчук В. Н., Марков В. В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10 класс: учебник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арков В. В., Маслов А. Г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0 класс: 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 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0 класс: тетрадь для оценки качества знаний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, Бурдакова Т. В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0  класс: рабочая тетрадь ученика. — М.: Дроф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ы, методические и учебные пособия, дидактические материалы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влахов В. М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5—11 классы: тематическое планирован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Дурнев Р. А., Смирнов А. Т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культуры безопасности жизнедеятельности школьников. 5—11 классы: методическое пособие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Евлахов В. М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Соловьев С. С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Алкоголь, табак и наркотики — главные враги здоровья человека: учебно-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ьхин С. Н., Ляшко В. Г., Снегирев А. В., Щербаков В. А. </w:t>
      </w:r>
      <w:r>
        <w:rPr>
          <w:rFonts w:cs="Times New Roman" w:ascii="Times New Roman" w:hAnsi="Times New Roman"/>
          <w:sz w:val="24"/>
          <w:szCs w:val="24"/>
        </w:rPr>
        <w:t>Основы защиты от терроризма: учебное пособие. — М.: Дроф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очные пособия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Акимов В. А., Дурнее Р. А., Миронов С. К</w:t>
      </w:r>
      <w:r>
        <w:rPr>
          <w:rFonts w:cs="Times New Roman" w:ascii="Times New Roman" w:hAnsi="Times New Roman"/>
          <w:sz w:val="24"/>
          <w:szCs w:val="24"/>
        </w:rPr>
        <w:t>. Защита от чрезвычайных ситуаций. 5—11 классы. 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при пожарах: справочник по основам безопасности жизнедеятельности. — М.: Дрофа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Безопасность при террористических актах. — М.: Дроф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ые наглядные пособия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ы по основам безопасности жизнедеятельности (ООО Зарница):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оборона Российской Федераци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Российской Федераци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ндивидуальной защит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ллективной защит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ы по правилам пожарной безопасности (ООО Зарница):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жаров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пожаров в жилых и общественных зданиях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 поражающие факторы пожа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пожаре в доме (квартире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пожаре в общеобразовательном учреждени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йти из задымленного помещения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ть, если при пожаре нельзя покинуть квартиру (помещение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загорании телевизо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загорании новогодней елк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зоне лесного пожа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тушения небольшого лесного пожа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человеку, на котором загорелась одежд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термических ожогах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(огнетушители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(внутренний пожарный кран)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ы по защите от терроризм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.: Дрофа):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терроризм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оопасные предмет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 расстояния до взрывоопасных предметов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оведения и одежды террориста-смертник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угрозе взрыв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йствовать, попав после взрыва в завал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йствовать, попав под обстрел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йствовать, попав в заложник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получении угроз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помощь в ситуациях террористического характер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ьютер с пакетом программ и пособий по курсу ОБЖ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лазерный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с универсальной подставкой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центр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й аппарат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мультимедиа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видео доска для уроков ОБЖ с возможностью компьютерного тестирования учащихся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лекоммуникации (электронная почта, локальная школьная сеть, выход в Интернет)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-практическое оборудование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доска с магнитной поверхностью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дозиметр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ные линейк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 марлев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гигроскопическая нестериль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компресс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 стеклян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ы кровоостанавливающи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еревязочные пакет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нки перевязоч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 компрессор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 подкладоч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перевязочного материала (прямые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и малые стериль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и большие стериль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-тюбики одноразового пользовани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ный материал (плотные куски картона, рейки и т. п.) длиной от 0,7 до 1,5 м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ующие и изолирующие средства защиты кож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индивидуальная (АИ-2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химические пакет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санитар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ыльные тканевые маск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еты и тренажеры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местности с потенциально опасными объектами, дорогами, водоемами, убежищами и т. п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акеты жилых и промышленных зданий с системами жизнеобеспечения и технологическим оборудованием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акеты фильтрующих и изолирующих противогазов, респираторов в разрезе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акеты убежищ, укрытий с основными и вспомогательными помещениями, системами жизнеобеспечения в разрезе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(учебный тренажер для оказания реанимационных действий «Александр 1»)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учебная мебель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(ящики) для хранения карт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и для хранения таблиц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акты и нормативные правовые документы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ороне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жения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терроризму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экстремистской деятельности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наркотических средствах и психотропных веществах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ах по противодействию терроризму» (от 15 февраля 2006 года № 116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тиводействия терроризму в Российской Федерации (утв. Президентом Российской Федерации 5 октября 2009 года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циональном антитеррористическом комитете (утв. Указом Президента Российской Федерации от 15 февраля 2006 года № 116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оссийской Федерации до 2020 го (утв. Указом Президента Российской Федерации от 12 мая 2009 года № 537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государственной антинаркотической политики Российской Федерации до 2020 года (утв. Указом Президента Российской Федерации от 9 июня 2010 года № 690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классификации чрезвычайных ситуаций природного и техногенного характера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подготовке населения в области защиты от чрезвычайных ситуаций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0:00Z</dcterms:created>
  <dc:creator>user</dc:creator>
  <dc:description/>
  <dc:language>en-US</dc:language>
  <cp:lastModifiedBy>user</cp:lastModifiedBy>
  <cp:lastPrinted>2014-06-16T11:35:00Z</cp:lastPrinted>
  <dcterms:modified xsi:type="dcterms:W3CDTF">2014-06-16T07:38:00Z</dcterms:modified>
  <cp:revision>1</cp:revision>
  <dc:subject/>
  <dc:title/>
</cp:coreProperties>
</file>