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татья в газету «Волжские ве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прель, выпуск 19, 2007г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ЦПМСС «Лабиринт» Митюхина Н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 поисках своего призвания"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ловек рождается дважды”, –   говорят в народе, считая вторым его рождением выбор профессии. Рождение человека как профессионала – процесс сложный и индивидуальный. Формирование готовности человека к вхождению в новое качество – работника, специалиста – уходит корнями в его детство, юность. Например, существует легенда, что в голландских семьях, когда рождается ребенок и только начинает что-то понимать, мать берет его ладошки и показывает ребенку на них 2 извилины. Буква М по-голландски означает “мнение” –  “человек”, а если перевернуть – латинская W, что означает “верх” –  2 работа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ловек и работа. Человеку надо работать, человек рождается, чтобы работать, и это большое счастье – найти в жизни свое назначение, свое призвание. Работа играет важную роль в жизни каждого человека и оказывает большое влияние на его состояние и самочувствие. Исследователи показали, что удачно выбранная профессия повышает самоуважение и позитивное представление человека о себе, сокращает частоту физических и психических проблем. Поэтому так важно для человека, вступающего в мир профессий, сделать правильный выб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 профессии — один из главных жизненных выборов, совершаемых человеком в юном возрасте, так как, выбирая профессию, он выбирает и образ жизни. Количество профессий в наши дни измеряется четырехзначным числом, а их мир представляет собой подвижную картину. По данным разных исследователей (и нашим собственным наблюдениям), девятиклассники, например, могут назвать в среднем лишь 20—30 профессий. Изучение мотивов выбора профессии школьниками показало, что значительную роль в этом играют советы окружающих: 25% детей выбирают профессию под влиянием друга, который более самостоятелен, 17 %— по совету родителей, 9% — под влиянием средств массовой информации. Еще 9% руководствуются малозначительными факторами, например, близостью вуза к дому. И только 40% подростков выбирают профессию, ориентируясь на содержание деятельности. Но профессиональные намерения оказываются более устойчивыми, а овладение деятельностью проходит быстрее и эффективнее, если главной причиной выбора является ориентация на содержание труда. К сожалению, многие подростки недостаточно знают о конкретных особенностях каждого вида деятельности, и не всегда учитывают свои профессиональные интересы и склонности. Поэтому, необходимо специальное обучение технологии профессионального выбора и планирования будущей карь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одернизации российского образования на старшей ступени общеобразовательной школы предусматривается профильное обучение, задача которого – создание системы специализированной подготовки, ориентированной на индивидуализацию обучения и социализацию обучающегося с учётом реальных потребностей рынка труда. В концепции профильного обучения особое место отведено предпрофильной подготовке. Школы г.Волжска активно включились в данный эксперимент. Одним из его направлений является осуществление психологического сопровождения и оказание помощи в определении учащимися выбора профессионального пути. Это осуществляется на занятиях по элективному курсу “Профессиональное самоопределение учащихся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нятиях учащиеся в доброжелательной и непринуждённой обстановке получат психологические знания о себе, о своих способностях, что поможет им выстроить ближнюю и дальнюю перспективы на пути профессионального самоопределения. Программа раскрывается в следующих направлениях: моделирование будущего, профессиональное самоопределение, проектирование профессионального пути. В содержании программы входит изучение правил и стратегии выбора профессии; осуществляется диагностика личностных способностей и возможностей, выстраивается траектория профессиональной направленности. Подростки знакомятся с требованиями, предъявляемыми к различным профессиям, с причинами, которые вызывают затруднения при выборе профессиональной деятельности, с теми шагами, которые можно сделать уже сейчас для того, чтобы приблизиться к желаемой цели. Здесь важное место приобретает знакомство с ошибками при выборе профессии, формулой успеха, алгоритмом принятия жизненны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спецкурса используются групповые и индивидуальные формы работы. Они основаны на проблемно-диалогическом обучении, проектной деятельности. Особый интерес на занятиях вызывает инсценирование жизненных ситуаций в игре. Игра помогает увидеть возможный образ своего будущего, заранее спрогнозировать его, посмотреть на полученные результаты и изменить эти результаты в случае необходимости в той же игровой ситуации, сформировать навыки ведения делового общения, умения строить деловой разговор при устройств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мое нами анкетирование показывает у подростков высокий уровень мотивации, интерес и потребность в таких зан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рассматривать профессиональное самоопределение в подростковом возрасте и юности не как однократный акт, но непрерывный и длительный процесс. Он может занимать месяцы и годы весь профессиональный путь предполагает постоянное построение новых, обновленных смыслов активности, т.е. постоянную озабоченность вопросами самоопределения, поскольку меняются и внешние ситуации, и сам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7:00Z</dcterms:created>
  <dc:creator>Наталья</dc:creator>
  <dc:description/>
  <cp:keywords/>
  <dc:language>en-US</dc:language>
  <cp:lastModifiedBy>Наталья</cp:lastModifiedBy>
  <dcterms:modified xsi:type="dcterms:W3CDTF">2007-10-04T07:54:00Z</dcterms:modified>
  <cp:revision>15</cp:revision>
  <dc:subject/>
  <dc:title>"В поисках своего призвания" </dc:title>
</cp:coreProperties>
</file>