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татья в газету «Волжские ве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ь, 2007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ПМСС «Лабиринт»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едагог-психолог высшей категории Митюхина Н.П.</w:t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 профессии — залог успешной самореализации»</w:t>
      </w:r>
    </w:p>
    <w:p>
      <w:pPr>
        <w:pStyle w:val="Normal"/>
        <w:ind w:left="2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00" w:hanging="0"/>
        <w:rPr/>
      </w:pPr>
      <w:r>
        <w:rPr>
          <w:i/>
        </w:rPr>
        <w:t xml:space="preserve">Клиент на приеме у психолога: </w:t>
      </w:r>
    </w:p>
    <w:p>
      <w:pPr>
        <w:pStyle w:val="Normal"/>
        <w:ind w:left="2700" w:hanging="0"/>
        <w:rPr/>
      </w:pPr>
      <w:r>
        <w:rPr>
          <w:i/>
        </w:rPr>
        <w:t xml:space="preserve">- Помогите, пожалуйста! Эта кошмарная работа сведет меня с ума! 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 xml:space="preserve">- А чем Вы, собственно, занимаетесь? 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 xml:space="preserve">-Ну, я сижу на складе, передо мной желоб и три ящика. По желобу скатываются апельсины, а я должен раскладывать их в ящики: большие - в первый, средние - во второй, а маленькие - в третий. 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 xml:space="preserve">- Вроде непыльная у Вас работенка... </w:t>
      </w:r>
    </w:p>
    <w:p>
      <w:pPr>
        <w:pStyle w:val="Normal"/>
        <w:ind w:left="2700" w:hanging="0"/>
        <w:rPr/>
      </w:pPr>
      <w:r>
        <w:rPr>
          <w:i/>
        </w:rPr>
        <w:t xml:space="preserve">- Ах, что Вы, но эта ужасная проблема постоянного выбора!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аждый год сотни тысяч юношей и девушек, завершивших школьное обучение, начинают искать применение своим силам и способностям «во взрослой жизни». При этом - как свидетельствует статистика - большая часть молодых людей сталкивается с серьезными проблемами, связанными с выбором профессии, профиля дальнейшего образования, последующим трудоустройством и т.д. И причины не только в «закрытости» рынка труда для молодых и неопытных. Но и в том, что подавляющая часть старшеклассников имеет весьма приблизительные представления о современном рынке труда, существующих профессиях, оказывается не в состоянии соотнести предъявляемые той или иной сферой профессиональной деятельности требования со своей индивидуальностью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ереход к рынку труда не только внес коррективы, но и существенно изменил подходы к разработке теории и практики профессионального самоопределения молодежи. Дело в том, что в условиях жесткого рынка не все работники будут иметь постоянно оплачиваемую работу на протяжении всей трудовой жизни, тем более связанную с одной и той же профессией, специальностью. В связи с этим каждому специалисту необходимо не только постоянно совершенствоваться в профессии, но и быть готовым к изменению вида профессиональной деятельности, проявлять экономическую активность, уметь самореализоваться в плоскости общественных рабо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фессиональное становление охватывает длительный период жизни человека (35-40 лет). Началом этого процесса является зарождение профессионально ориентированных интересов и склонностей под влиянием родственников, учителей, сюжетно-ролевых игр и учебных предметов (до 12 лет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тем следует формирование профессиональных намерений, которое завершается осознанным, желанным, а иногда и вынужденным выбором профессии. Психологическим критерием успешности прохождения этой стадии является соответствующий общественным потребностям (требованиям рынка труда) и потребностям самой личности выбор профессии или специальности. Школы г.Волжска активно сотрудничают с Центром Психолого-медико-социального сопровождения «Лабиринт», одним из приоритетных направлений которого является осуществление психологического сопровождения и оказание помощи в определении учащимися выбора профессионального пути. Это осуществляется на занятиях по элективному курсу «Профессиональное самоопределение учащихся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ледующая стадия становления начинается с поступления в профессиональное учебное заведение (училище, техникум, вуз). Это стадия профессиональной подготовки. Психологическим критерием успешного прохождения этой стадии является профессиональное самоопределение личности, то есть формирование отношения к себе как к субъекту избранной деятельности и профессиональной направленности, в которой достаточно четко отражаются установки на развитие профессионально значимых качест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Есть два способа выбирать профессию. Один - метод «проб и ошибок», когда ищешь в слепую, пробуя себя в различных сферах деятельности, пока не найдешь ту единственную профессию, которая будет приносить тебе не только средства к достойному существованию, но и радость от самого процесса работы. На это может уйти большая часть жизни. Да и то, если повезет. Ведь профессий - десятки тысяч. Возможен другой путь: изучить, прежде всего, самого себя - свои интересы и склонности, особенности мышления, памяти, внимания, свойства нервной системы - словом все то, что делает каждого человека индивидуальным. Затем ознакомиться с миром профессий, узнать требования профессии к человеку - и соотнести их со своими особенностями. Только тогда выбор профессии будет точным и осмысленным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Выбирать профессию можно тремя путями: всю жизнь учиться на своих ошибках – это самый трудный путь, учиться на чужих ошибках – это самый глупый путь, путем размышления – это самый благородный путь. Так будем же действовать самым благородным путем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глашаем на консультации по проблеме профессионального самоопределения в Центр Психолого-медико-социального сопровождения «Лабиринт».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Наш адрес: ул. 2 Новая, 26 «а», тел 6-43-92.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Мы рады помочь Вам!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4:00Z</dcterms:created>
  <dc:creator>Наталья</dc:creator>
  <dc:description/>
  <cp:keywords/>
  <dc:language>en-US</dc:language>
  <cp:lastModifiedBy>Наталья</cp:lastModifiedBy>
  <dcterms:modified xsi:type="dcterms:W3CDTF">2007-10-30T13:52:00Z</dcterms:modified>
  <cp:revision>10</cp:revision>
  <dc:subject/>
  <dc:title>Статья в газету «Волжские вести», апрель, выпуск 19, 2007г</dc:title>
</cp:coreProperties>
</file>