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Tahoma" w:ascii="Arial" w:hAnsi="Arial"/>
          <w:b/>
          <w:bCs/>
          <w:sz w:val="17"/>
          <w:szCs w:val="17"/>
        </w:rPr>
        <w:t>АНКЕТА</w:t>
        <w:br/>
        <w:t>"Ваши пожелания по организации предпрофильной подготовки"</w:t>
        <w:br/>
        <w:t>(для учащихся)</w:t>
      </w:r>
      <w:r>
        <w:rPr>
          <w:rFonts w:cs="Tahoma" w:ascii="Arial" w:hAnsi="Arial"/>
          <w:sz w:val="17"/>
          <w:szCs w:val="17"/>
        </w:rPr>
        <w:t xml:space="preserve"> </w:t>
      </w:r>
    </w:p>
    <w:p>
      <w:pPr>
        <w:pStyle w:val="NormalWeb"/>
        <w:spacing w:before="0" w:after="0"/>
        <w:rPr>
          <w:rFonts w:ascii="Arial" w:hAnsi="Arial" w:cs="Tahoma"/>
          <w:sz w:val="17"/>
          <w:szCs w:val="17"/>
        </w:rPr>
      </w:pPr>
      <w:r>
        <w:rPr>
          <w:rFonts w:cs="Tahoma" w:ascii="Arial" w:hAnsi="Arial"/>
          <w:sz w:val="17"/>
          <w:szCs w:val="17"/>
        </w:rPr>
        <w:t xml:space="preserve">Уважаемый восьмиклассник! В 9-ом классе Вам предстоит определить профиль своего дальнейшего обучения. Для того, чтобы Вы могли точнее выбрать свой профиль, Вам предлагается пройти несколько курсов по выбору. Пока Вы не знаете название курсов и места, где они будут проводиться, поэтому Марийский институт образования изучает Ваши пожелания. Просим Вас ответить на все вопросы анкеты, которые помогут составить расписание курсов по выбору для всех 9-классников. </w:t>
      </w:r>
    </w:p>
    <w:p>
      <w:pPr>
        <w:pStyle w:val="NormalWeb"/>
        <w:spacing w:before="0" w:after="0"/>
        <w:rPr/>
      </w:pPr>
      <w:r>
        <w:rPr>
          <w:rFonts w:cs="Tahoma" w:ascii="Arial" w:hAnsi="Arial"/>
          <w:b/>
          <w:bCs/>
          <w:sz w:val="17"/>
          <w:szCs w:val="17"/>
        </w:rPr>
        <w:t>01. Профиль обучения, который Вы намерены выбрать в старших классах (нужное обвести кружком).</w:t>
      </w:r>
      <w:r>
        <w:rPr>
          <w:rFonts w:cs="Tahoma" w:ascii="Arial" w:hAnsi="Arial"/>
          <w:sz w:val="17"/>
          <w:szCs w:val="17"/>
        </w:rPr>
        <w:br/>
        <w:t>  0101   Социально-экономический</w:t>
        <w:br/>
        <w:t>  0102   Гуманитарный</w:t>
        <w:br/>
        <w:t>  0103   Физико-математический</w:t>
        <w:br/>
        <w:t>  0104   Естественно-научный</w:t>
        <w:br/>
        <w:t>  0105   Филологический</w:t>
        <w:br/>
        <w:t>  0106   Информационно-технологический</w:t>
        <w:br/>
        <w:t>  0107   Агро-технологический</w:t>
        <w:br/>
        <w:t>  0108   Оборонно-технический</w:t>
        <w:br/>
        <w:t>  0109   Художественный</w:t>
        <w:br/>
        <w:t>  0110   Универсальное обучение (непрофильные классы и школы)</w:t>
        <w:br/>
        <w:t xml:space="preserve">  0111   Если в этом перечне нет того профиля, который Вам нужен, напишите здесь его название ___________________ </w:t>
      </w:r>
    </w:p>
    <w:p>
      <w:pPr>
        <w:pStyle w:val="NormalWeb"/>
        <w:spacing w:before="0" w:after="0"/>
        <w:rPr/>
      </w:pPr>
      <w:r>
        <w:rPr>
          <w:rFonts w:cs="Tahoma" w:ascii="Arial" w:hAnsi="Arial"/>
          <w:b/>
          <w:bCs/>
          <w:sz w:val="17"/>
          <w:szCs w:val="17"/>
        </w:rPr>
        <w:t>02. Почему ты выбираешь именно этот профиль? (отметь варианты ответа, наиболее тебе близкие)</w:t>
      </w:r>
      <w:r>
        <w:rPr>
          <w:rFonts w:cs="Tahoma" w:ascii="Arial" w:hAnsi="Arial"/>
          <w:sz w:val="17"/>
          <w:szCs w:val="17"/>
        </w:rPr>
        <w:br/>
        <w:t>  0201  Мне нравятся входящие в этот профиль предметы</w:t>
        <w:br/>
        <w:t>  0202  Я плохо успеваю по другим предметам</w:t>
        <w:br/>
        <w:t>  0203  Этот профиль связан с моей будущей профессией</w:t>
        <w:br/>
        <w:t>  0204  Мне посоветовали родители</w:t>
        <w:br/>
        <w:t>  0205  Этот профиль выбрал мой друг</w:t>
        <w:br/>
        <w:t>  0206  Не знаю</w:t>
        <w:br/>
        <w:t xml:space="preserve">  0207  Другое (напишите) _________________ </w:t>
      </w:r>
    </w:p>
    <w:p>
      <w:pPr>
        <w:pStyle w:val="NormalWeb"/>
        <w:spacing w:before="0" w:after="0"/>
        <w:rPr/>
      </w:pPr>
      <w:r>
        <w:rPr>
          <w:rFonts w:cs="Tahoma" w:ascii="Arial" w:hAnsi="Arial"/>
          <w:b/>
          <w:bCs/>
          <w:sz w:val="17"/>
          <w:szCs w:val="17"/>
        </w:rPr>
        <w:t>03. Какие цели ты ставишь перед собой на курсах по выбору?</w:t>
      </w:r>
      <w:r>
        <w:rPr>
          <w:rFonts w:cs="Tahoma" w:ascii="Arial" w:hAnsi="Arial"/>
          <w:sz w:val="17"/>
          <w:szCs w:val="17"/>
        </w:rPr>
        <w:br/>
        <w:t>  0301  Подготовиться к экзаменам после 9 класса</w:t>
        <w:br/>
        <w:t>  0302  Углубленное изучение предмета</w:t>
        <w:br/>
        <w:t>  0303  Проверить свой выбор дальнейшего профиля</w:t>
        <w:br/>
        <w:t xml:space="preserve">  0304  Другое (напишите) _____________ </w:t>
      </w:r>
    </w:p>
    <w:p>
      <w:pPr>
        <w:pStyle w:val="NormalWeb"/>
        <w:spacing w:before="0" w:after="0"/>
        <w:rPr/>
      </w:pPr>
      <w:r>
        <w:rPr>
          <w:rFonts w:cs="Tahoma" w:ascii="Arial" w:hAnsi="Arial"/>
          <w:b/>
          <w:bCs/>
          <w:sz w:val="17"/>
          <w:szCs w:val="17"/>
        </w:rPr>
        <w:t>04. Готовы ли Вы для изучения курсов по выбору посещать не только свою школу, но и другие образовательные учреждения? Выберите один из ответов.</w:t>
      </w:r>
      <w:r>
        <w:rPr>
          <w:rFonts w:cs="Tahoma" w:ascii="Arial" w:hAnsi="Arial"/>
          <w:sz w:val="17"/>
          <w:szCs w:val="17"/>
        </w:rPr>
        <w:br/>
        <w:t>  0401  Буду учится только в своей школе.</w:t>
        <w:br/>
        <w:t>  0402  Буду учится только в той школе, где я смогу в дальнейшем обучаться по выбранному профилю.</w:t>
        <w:br/>
        <w:t>  0403  Буду посещать курс в любом учреждении, если курс мне интересен.</w:t>
        <w:br/>
        <w:t>  0404  Буду посещать курс в любом учреждении, если это недалеко от дома.</w:t>
        <w:br/>
        <w:t>  0405  Буду посещать курс в любом учреждении, если не будут никаких других возможностей.</w:t>
        <w:br/>
        <w:t xml:space="preserve">  0406  Другое (напишите) ____________ </w:t>
      </w:r>
    </w:p>
    <w:p>
      <w:pPr>
        <w:pStyle w:val="NormalWeb"/>
        <w:spacing w:before="0" w:after="0"/>
        <w:rPr/>
      </w:pPr>
      <w:r>
        <w:rPr>
          <w:rFonts w:cs="Tahoma" w:ascii="Arial" w:hAnsi="Arial"/>
          <w:b/>
          <w:bCs/>
          <w:sz w:val="17"/>
          <w:szCs w:val="17"/>
        </w:rPr>
        <w:t>05. Какая организация занятий является для Вас наиболее предпочительной? Можно ответить на 2 и более позиций.</w:t>
      </w:r>
      <w:r>
        <w:rPr>
          <w:rFonts w:cs="Tahoma" w:ascii="Arial" w:hAnsi="Arial"/>
          <w:sz w:val="17"/>
          <w:szCs w:val="17"/>
        </w:rPr>
        <w:br/>
        <w:t>  0501  Занятия в первую смену</w:t>
        <w:br/>
        <w:t>  0502  Занятия во вторую смену после уроков</w:t>
        <w:br/>
        <w:t>  0503  Занятия в субботу</w:t>
        <w:br/>
        <w:t>  0504  Занятия по воскресеньям</w:t>
        <w:br/>
        <w:t xml:space="preserve">  0505  Другое (напишите) ______________ </w:t>
      </w:r>
    </w:p>
    <w:p>
      <w:pPr>
        <w:pStyle w:val="NormalWeb"/>
        <w:spacing w:before="0" w:after="0"/>
        <w:rPr/>
      </w:pPr>
      <w:r>
        <w:rPr>
          <w:rFonts w:cs="Tahoma" w:ascii="Arial" w:hAnsi="Arial"/>
          <w:b/>
          <w:bCs/>
          <w:sz w:val="17"/>
          <w:szCs w:val="17"/>
        </w:rPr>
        <w:t>06. Какой режим занятий является для Вас наиболее предпочтительной? Выберите один из ответов.</w:t>
      </w:r>
      <w:r>
        <w:rPr>
          <w:rFonts w:cs="Tahoma" w:ascii="Arial" w:hAnsi="Arial"/>
          <w:sz w:val="17"/>
          <w:szCs w:val="17"/>
        </w:rPr>
        <w:br/>
        <w:t>  0601  Регулярные занятия 1 день в неделю</w:t>
        <w:br/>
        <w:t>  0602  Занятия 2-3 раза в неделю</w:t>
        <w:br/>
        <w:t>  0603  Изучение курсов во время каникулярных сессий-2-3 раза в год</w:t>
        <w:br/>
        <w:t>  0604  Изучение курсов дома в форме дистанционного обучения</w:t>
        <w:br/>
        <w:t xml:space="preserve">  0605  Другое (напишите) ____________ </w:t>
      </w:r>
    </w:p>
    <w:p>
      <w:pPr>
        <w:pStyle w:val="NormalWeb"/>
        <w:spacing w:before="0" w:after="0"/>
        <w:rPr/>
      </w:pPr>
      <w:r>
        <w:rPr>
          <w:rFonts w:cs="Tahoma" w:ascii="Arial" w:hAnsi="Arial"/>
          <w:b/>
          <w:bCs/>
          <w:sz w:val="17"/>
          <w:szCs w:val="17"/>
        </w:rPr>
        <w:t>07. Какая форма изучения курсов по выбору была бы для Вас желательной? Можно ответить на 2 и более позиций.</w:t>
      </w:r>
      <w:r>
        <w:rPr>
          <w:rFonts w:cs="Tahoma" w:ascii="Arial" w:hAnsi="Arial"/>
          <w:sz w:val="17"/>
          <w:szCs w:val="17"/>
        </w:rPr>
        <w:br/>
        <w:t>  0701  Уроки, традиционные учебные занятия</w:t>
        <w:br/>
        <w:t>  0702  Подготовка и защита проектов, рефератов, курсовых работ</w:t>
        <w:br/>
        <w:t>  0703  Проведение научных исследований, экспериментов</w:t>
        <w:br/>
        <w:t>  0704  Обучение в практической деятельности на предприятиях</w:t>
        <w:br/>
        <w:t>  0705  Анализ ситуаций и игровое моделирование</w:t>
        <w:br/>
        <w:t>  0706  Совместное обучение с учащимися 10-11 классов</w:t>
        <w:br/>
        <w:t>  0707  Индивидуальные консультации с преподавателем, специалистом</w:t>
        <w:br/>
        <w:t>  0708  Деловые и ролевые игры, тренинги</w:t>
        <w:br/>
        <w:t xml:space="preserve">  0709  Другие (напишите) _____________ </w:t>
      </w:r>
    </w:p>
    <w:p>
      <w:pPr>
        <w:pStyle w:val="NormalWeb"/>
        <w:spacing w:before="0" w:after="0"/>
        <w:rPr/>
      </w:pPr>
      <w:r>
        <w:rPr>
          <w:rFonts w:cs="Tahoma" w:ascii="Arial" w:hAnsi="Arial"/>
          <w:b/>
          <w:bCs/>
          <w:sz w:val="17"/>
          <w:szCs w:val="17"/>
        </w:rPr>
        <w:t>08. Что может помешать Вам посещать выбранные курсы? Укажите все варианты возможных ответов.</w:t>
      </w:r>
      <w:r>
        <w:rPr>
          <w:rFonts w:cs="Tahoma" w:ascii="Arial" w:hAnsi="Arial"/>
          <w:sz w:val="17"/>
          <w:szCs w:val="17"/>
        </w:rPr>
        <w:br/>
        <w:t>  0801  Курсы находятся далеко от дома, неудобно добираться до места проведения курсов</w:t>
        <w:br/>
        <w:t>  0802  Курсы проводятся в неудобное время</w:t>
        <w:br/>
        <w:t>  0803  Неинтересна программа выбранного курса</w:t>
        <w:br/>
        <w:t>  0804  Не удовлетворяет качество преподавания курса</w:t>
        <w:br/>
        <w:t>  0805  Был сделан неправильный выбор</w:t>
        <w:br/>
        <w:t>  0806  Слабая материально-техническая база</w:t>
      </w:r>
    </w:p>
    <w:p>
      <w:pPr>
        <w:pStyle w:val="NormalWeb"/>
        <w:spacing w:before="0" w:after="0"/>
        <w:rPr/>
      </w:pPr>
      <w:r>
        <w:rPr>
          <w:rFonts w:cs="Tahoma" w:ascii="Arial" w:hAnsi="Arial"/>
          <w:b/>
          <w:bCs/>
          <w:sz w:val="17"/>
          <w:szCs w:val="17"/>
        </w:rPr>
        <w:t>09. А теперь о Вас</w:t>
      </w:r>
      <w:r>
        <w:rPr>
          <w:rFonts w:cs="Tahoma" w:ascii="Arial" w:hAnsi="Arial"/>
          <w:sz w:val="17"/>
          <w:szCs w:val="17"/>
        </w:rPr>
        <w:br/>
        <w:t>  0901  Мужской</w:t>
        <w:br/>
        <w:t>  0902  Женский</w:t>
      </w:r>
    </w:p>
    <w:p>
      <w:pPr>
        <w:pStyle w:val="NormalWeb"/>
        <w:spacing w:before="0" w:after="0"/>
        <w:rPr>
          <w:rFonts w:cs="Tahoma"/>
          <w:sz w:val="17"/>
          <w:szCs w:val="17"/>
        </w:rPr>
      </w:pPr>
      <w:r>
        <w:rPr>
          <w:rFonts w:cs="Tahoma" w:ascii="Arial" w:hAnsi="Arial"/>
          <w:b/>
          <w:bCs/>
          <w:sz w:val="17"/>
          <w:szCs w:val="17"/>
        </w:rPr>
        <w:t xml:space="preserve">10. Место обучения: </w:t>
      </w:r>
      <w:r>
        <w:rPr>
          <w:rFonts w:cs="Tahoma" w:ascii="Arial" w:hAnsi="Arial"/>
          <w:sz w:val="17"/>
          <w:szCs w:val="17"/>
        </w:rPr>
        <w:br/>
        <w:t>  Населенный пункт _____________</w:t>
        <w:br/>
        <w:t>  Полное название школы _____________</w:t>
        <w:br/>
        <w:t>  Класс _____________</w:t>
      </w:r>
      <w:r>
        <w:rPr>
          <w:rFonts w:cs="Tahoma"/>
          <w:sz w:val="17"/>
          <w:szCs w:val="17"/>
        </w:rPr>
        <w:t>Дата__________________</w:t>
      </w:r>
    </w:p>
    <w:p>
      <w:pPr>
        <w:pStyle w:val="NormalWeb"/>
        <w:spacing w:before="0" w:after="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ФИО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2:55:00Z</dcterms:created>
  <dc:creator>User</dc:creator>
  <dc:description/>
  <cp:keywords/>
  <dc:language>en-US</dc:language>
  <cp:lastModifiedBy>Диана Москалева</cp:lastModifiedBy>
  <dcterms:modified xsi:type="dcterms:W3CDTF">2011-04-05T03:46:00Z</dcterms:modified>
  <cp:revision>2</cp:revision>
  <dc:subject/>
  <dc:title>АНКЕТА</dc:title>
</cp:coreProperties>
</file>