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>В этических соображениях в материалах, размещенных на сайте отсутствуют фамилии детей</w:t>
      </w:r>
    </w:p>
    <w:p>
      <w:pPr>
        <w:pStyle w:val="Heading"/>
        <w:rPr>
          <w:rFonts w:cs="Tahoma"/>
          <w:b/>
          <w:b/>
          <w:bCs/>
          <w:color w:val="FF0000"/>
          <w:sz w:val="30"/>
          <w:szCs w:val="44"/>
          <w:lang w:bidi="zxx"/>
        </w:rPr>
      </w:pPr>
      <w:r>
        <w:rPr>
          <w:rFonts w:cs="Tahoma"/>
          <w:b/>
          <w:bCs/>
          <w:color w:val="FF0000"/>
          <w:sz w:val="30"/>
          <w:szCs w:val="44"/>
          <w:lang w:bidi="zxx"/>
        </w:rPr>
      </w:r>
    </w:p>
    <w:p>
      <w:pPr>
        <w:pStyle w:val="Heading"/>
        <w:rPr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457200</wp:posOffset>
            </wp:positionH>
            <wp:positionV relativeFrom="paragraph">
              <wp:posOffset>114300</wp:posOffset>
            </wp:positionV>
            <wp:extent cx="199517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4"/>
        </w:rPr>
        <w:t>Муниципальное образовательное учреждение</w:t>
      </w:r>
    </w:p>
    <w:p>
      <w:pPr>
        <w:pStyle w:val="Heading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Центр Психолого-Медико-Социального Сопровождения "Лабиринт"</w:t>
      </w:r>
    </w:p>
    <w:p>
      <w:pPr>
        <w:pStyle w:val="Normal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Normal"/>
        <w:jc w:val="right"/>
        <w:rPr>
          <w:b/>
          <w:b/>
          <w:bCs/>
          <w:color w:val="640000"/>
        </w:rPr>
      </w:pPr>
      <w:r>
        <w:rPr>
          <w:b/>
          <w:bCs/>
          <w:color w:val="640000"/>
        </w:rPr>
      </w:r>
    </w:p>
    <w:p>
      <w:pPr>
        <w:pStyle w:val="Heading2"/>
        <w:jc w:val="left"/>
        <w:rPr>
          <w:b w:val="false"/>
          <w:b w:val="false"/>
          <w:bCs w:val="false"/>
          <w:color w:val="640000"/>
        </w:rPr>
      </w:pPr>
      <w:r>
        <w:rPr>
          <w:b w:val="false"/>
          <w:bCs w:val="false"/>
          <w:color w:val="64000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едагога-психолога Митюхиной Н.П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44"/>
        </w:rPr>
      </w:pPr>
      <w:r>
        <w:rPr>
          <w:b w:val="false"/>
          <w:bCs w:val="false"/>
          <w:i/>
          <w:iCs/>
          <w:sz w:val="44"/>
        </w:rPr>
        <w:t>о проведении элективного курса</w:t>
      </w:r>
    </w:p>
    <w:p>
      <w:pPr>
        <w:pStyle w:val="Heading2"/>
        <w:rPr/>
      </w:pPr>
      <w:r>
        <w:rPr>
          <w:b w:val="false"/>
          <w:bCs w:val="false"/>
          <w:i/>
          <w:iCs/>
          <w:sz w:val="44"/>
        </w:rPr>
        <w:t>для учащихся 11 «а» класса СШ №10</w:t>
      </w:r>
    </w:p>
    <w:p>
      <w:pPr>
        <w:pStyle w:val="Heading2"/>
        <w:rPr>
          <w:b w:val="false"/>
          <w:b w:val="false"/>
          <w:bCs w:val="false"/>
          <w:i/>
          <w:i/>
          <w:iCs/>
          <w:sz w:val="44"/>
        </w:rPr>
      </w:pPr>
      <w:r>
        <w:rPr>
          <w:b w:val="false"/>
          <w:bCs w:val="false"/>
          <w:i/>
          <w:iCs/>
          <w:sz w:val="44"/>
        </w:rPr>
        <w:t>по теме: «Профессиональное самоопределение»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арт 2010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данного элективного курса рассчитана на 10 занятий (28 часов, из них: 20 на уроки, и по 4 часа на контрольные и самостоятельные работы). В занятия включены цитаты, которые предполагают её совместное обсуждение. В каждое занятие программы включены теоретическая часть (1/3 занятия) и практическая часть (2/3 занятия), включающая в себя тесты, игры, упражнения, информацию о профессиях и видах профессионального обучения. Методы обучения тщательно подобраны к каждой теме, включают в себя традиционные формы - лекции и нетрадиционные интерактивные формы: деловая игра, дискусс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ом классе была проведена ускоренная программа (6 занятий), теоретическая часть составляла 2/3 занятия, и 1/3 практическ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Контроль осуществляется через интерактивные формы: деловая игра, общая дискуссия, построение личного профессионального маршрута, контрольные работ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усмотрена индивидуальная работа с учащимися: консультирование, дополнительная диагностика, не входящая в данный курс. Помощь в выборе учебного заве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окончании данного курса учащиеся получают зачет и Сертификат в том, что они успешно прошли элективный курс. В конечном итоге учащиеся осознают, что выбор карьеры может быть успешным, когда он продуман, самостоятелен и ему предшествует серьезная внутренняя работа. 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соответствии с теоретической концепцией Программы разработано и методическое обеспечение курса, которое дает возможность учащимся получить необходимую информацию о себе для принятия решения о профессиональном будущ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ей целью нашего элективного курса является подготовка школьников к сознательному выбору профессии. На  основе общей стратегической цели профориентации мы ставим перед собой задачи: вооружение учащихся определёнными знаниями, формирование умений и навыков, раскрытие творческих возможностей и потребностей, воспитание эстетического сознания, нравственности и т.д. В результате это определит уровень развития личностных качеств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240"/>
        <w:rPr>
          <w:szCs w:val="20"/>
        </w:rPr>
      </w:pPr>
      <w:r>
        <w:rPr/>
        <w:t xml:space="preserve">Необходимо помочь школьнику выбрать именно ту профессию, чтобы требования, которые она предъявляет к работающему, совпадали с его личностными качествами  и возможностями. </w:t>
      </w:r>
    </w:p>
    <w:p>
      <w:pPr>
        <w:pStyle w:val="Heading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jc w:val="left"/>
        <w:rPr>
          <w:bCs/>
        </w:rPr>
      </w:pPr>
      <w:r>
        <w:rPr>
          <w:bCs/>
        </w:rPr>
        <w:t>Ведущий элективного курса</w:t>
      </w:r>
      <w:r>
        <w:rPr>
          <w:b/>
          <w:bCs/>
        </w:rPr>
        <w:t xml:space="preserve">             ____________</w:t>
      </w:r>
      <w:r>
        <w:rPr>
          <w:bCs/>
          <w:i/>
          <w:iCs/>
        </w:rPr>
        <w:t>Н.П.Митюх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МЕТКИ О ПОСЕЩЕНИИ</w:t>
      </w:r>
    </w:p>
    <w:p>
      <w:pPr>
        <w:pStyle w:val="Heading3"/>
        <w:rPr/>
      </w:pPr>
      <w:r>
        <w:rPr/>
        <w:t xml:space="preserve">ЭЛЕКТИВНЫЙ КУРС  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рофессиональное самоопределение»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Ш № 10     11 «а» класс  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Heading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3"/>
        <w:gridCol w:w="483"/>
        <w:gridCol w:w="496"/>
        <w:gridCol w:w="496"/>
        <w:gridCol w:w="496"/>
        <w:gridCol w:w="506"/>
        <w:gridCol w:w="496"/>
        <w:gridCol w:w="627"/>
        <w:gridCol w:w="12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График посеще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</w:t>
            </w:r>
          </w:p>
        </w:tc>
      </w:tr>
    </w:tbl>
    <w:p>
      <w:pPr>
        <w:pStyle w:val="Heading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0 января*  - вводное занятие, диагностик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Информированность о многообразии мира профессий и степень определенности выбранной профе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мися 11 «а»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чало и конец электив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отрицательный ответ: ребенок не знает ничего о профессиях, с выбором профессии не определ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оложительный ответ: ребенок знает что-то о профессиях, с выбором профессии опреде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321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с.1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С января 2010г по март нами был проведен элективный курс «Профессиональное самоопределение» в 11 «а» классе СШ №10 г.Волжска, по ускоренной программе (6 занятий по 1-1.2 часа)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и учащихся был проведен опрос, в котором затрагивались вопросы о выборе профессии, об их информированности о мире професс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данным опроса в 11 «а» классе 14% учащихся информированы о некоторых профессиях и 11% уже определились с будущей професси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мы видим из графика, большинство учащиеся 11 «а» класса мало информированы о мире профессий и не определились с выбором будущей профессии. Таким образом, проведение элективного курса в этом классе актуально.</w:t>
      </w:r>
    </w:p>
    <w:p>
      <w:pPr>
        <w:pStyle w:val="TextBodyIndent"/>
        <w:spacing w:lineRule="auto" w:line="240"/>
        <w:rPr/>
      </w:pPr>
      <w:r>
        <w:rPr/>
        <w:t>По окончании элективного курса 67% учащихся достаточно информированы о мире профессий;  и 50% учащихся определились с выбором будущей профессии,  выбрали учебное заведение, в которое они надеются поступить. В основном, это те дети, которые не пропускали занятия и оставались на индивидуальные консультаци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писалось 28 учащихся. Из них 19 учащихся закончили элективный курс, и получили сертификат об окончании курса, (зачет). </w:t>
      </w:r>
    </w:p>
    <w:p>
      <w:pPr>
        <w:pStyle w:val="TextBodyIndent"/>
        <w:spacing w:lineRule="auto" w:line="240"/>
        <w:rPr/>
      </w:pPr>
      <w:r>
        <w:rPr/>
        <w:t>В рамках данного элективного курса нами был проведен опрос «Мои жизненные цели».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0"/>
        <w:gridCol w:w="108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н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и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ижай</w:t>
              <w:softHyphen/>
              <w:t>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а</w:t>
              <w:softHyphen/>
              <w:t>л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ески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ей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вои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и уч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п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ль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ри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а и независ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ь и забота о люд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ние с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е с др. и совм. д-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шевный по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и разнообра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бильность и над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рчество и самовыра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514350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ис. 2. </w:t>
      </w:r>
      <w:r>
        <w:rPr>
          <w:b/>
          <w:bCs/>
          <w:i/>
          <w:sz w:val="24"/>
        </w:rPr>
        <w:t>Главные жизненные цели.</w:t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4914265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Рис. 3. Осуществим</w:t>
      </w:r>
      <w:r>
        <w:rPr>
          <w:b/>
          <w:bCs/>
          <w:i/>
          <w:sz w:val="24"/>
        </w:rPr>
        <w:t>ые жизненные цели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4915535" cy="275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ис. 4. </w:t>
      </w:r>
      <w:r>
        <w:rPr>
          <w:b/>
          <w:bCs/>
          <w:i/>
          <w:sz w:val="24"/>
        </w:rPr>
        <w:t>Ближайшие жизненные цели.</w:t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drawing>
          <wp:inline distT="0" distB="0" distL="0" distR="0">
            <wp:extent cx="4933950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ис. 5. </w:t>
      </w:r>
      <w:r>
        <w:rPr>
          <w:b/>
          <w:bCs/>
          <w:i/>
          <w:sz w:val="24"/>
        </w:rPr>
        <w:t>Отдаленные жизненные цел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Как мы видим из таблицы и графиков (рис. 2.3.4.5), для многих детей данной группы карьера является осуществимой, и одновременно ближайшей и отдал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еские отношения и материальное благополучие являются для большинства главной и осуществимой целью.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  <w:u w:val="single"/>
        </w:rPr>
        <w:t>Среди главных целей</w:t>
      </w:r>
      <w:r>
        <w:rPr>
          <w:szCs w:val="28"/>
        </w:rPr>
        <w:t xml:space="preserve"> большинство выделяют дружеские отношения, развитие своей личности, реализация своих способностей, любовь, уверенность, свобода и независимость, здоровье, истина и добро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Интересен тот факт, что один ребенок ставит власть – одной из главных целей своей жизни, остальные 5 человек – осуществимой и отдал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реди осуществимых целей</w:t>
      </w:r>
      <w:r>
        <w:rPr>
          <w:sz w:val="28"/>
          <w:szCs w:val="28"/>
        </w:rPr>
        <w:t xml:space="preserve"> большинство выделяют карьеру, дружеские отношения, материальное благополучие, получение удовольствия, общение с людьми, объединение с другими и совместная деятельность, изменения и разнообраз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реди ближайших целей </w:t>
      </w:r>
      <w:r>
        <w:rPr>
          <w:sz w:val="28"/>
          <w:szCs w:val="28"/>
        </w:rPr>
        <w:t>большинство выделяют карьеру, реализация своих способностей, знания и учеба, свобода и независимость, здоровье, объединение с другими и совместная деятельность, добро.</w:t>
      </w:r>
    </w:p>
    <w:p>
      <w:pPr>
        <w:pStyle w:val="TextBodyIndent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rPr/>
      </w:pPr>
      <w:r>
        <w:rPr>
          <w:i/>
          <w:u w:val="single"/>
        </w:rPr>
        <w:t xml:space="preserve">Среди отдаленных целей </w:t>
      </w:r>
      <w:r>
        <w:rPr/>
        <w:t xml:space="preserve">большинство выделяют карьеру, семью и воспитание детей. </w:t>
      </w:r>
    </w:p>
    <w:p>
      <w:pPr>
        <w:pStyle w:val="TextBodyIndent"/>
        <w:spacing w:lineRule="auto" w:line="240"/>
        <w:rPr>
          <w:szCs w:val="28"/>
        </w:rPr>
      </w:pPr>
      <w:r>
        <w:rPr/>
        <w:t>Среди отдаленных целей полностью отсутствуют дружеские отношения, развитие своей личности, реализация своих способностей, получение удовольствия, уверенность, свобода и независимость, общение с людьми, изменения и разнообразие. Испытуемые в большинстве своем ставят их в осуществимые и ближайшие цели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5:00Z</dcterms:created>
  <dc:creator>Z</dc:creator>
  <dc:description/>
  <cp:keywords/>
  <dc:language>en-US</dc:language>
  <cp:lastModifiedBy>1</cp:lastModifiedBy>
  <dcterms:modified xsi:type="dcterms:W3CDTF">2012-10-09T10:05:00Z</dcterms:modified>
  <cp:revision>3</cp:revision>
  <dc:subject/>
  <dc:title>Муниципальное образовательное учреждение</dc:title>
</cp:coreProperties>
</file>