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г.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ИРЕ МЕЖДУ ПОДЛЕЖАЩИМ И СКАЗУЕМЫМ.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КИ ПРЕПИНАНИЯ ПРИ ОДНОРОДНЫХ ЧЛЕНАХ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) повторить правила постановки тире между подлежащим и сказуемым; правила   постановки знаков препинания при однородных членах и обобщающем слове при однородных членах.</w:t>
      </w:r>
    </w:p>
    <w:p>
      <w:pPr>
        <w:pStyle w:val="Normal"/>
        <w:spacing w:lineRule="auto" w:line="240" w:before="0" w:after="0"/>
        <w:ind w:left="14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ть умение применять данные пунктуационные прав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 </w:t>
      </w:r>
      <w:r>
        <w:rPr>
          <w:rStyle w:val="FontStyle47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рал </w:t>
      </w:r>
      <w:r>
        <w:rPr>
          <w:rFonts w:cs="Times New Roman" w:ascii="Times New Roman" w:hAnsi="Times New Roman"/>
          <w:i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 высшее звание командного состава военно-морских сил. </w:t>
      </w:r>
      <w:r>
        <w:rPr>
          <w:rFonts w:cs="Times New Roman" w:ascii="Times New Roman" w:hAnsi="Times New Roman"/>
          <w:i/>
          <w:sz w:val="24"/>
          <w:szCs w:val="24"/>
        </w:rPr>
        <w:t>(Адмирал Уша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ческий разбор предложе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рал Ушаков верно и преданно служил своей Родин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С ТЕХНОЛОГИЧЕСКИМИ КАРТАМ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 8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редложения, расставьте знаки препинания. Выделите подлежащее и сказуемое, надпишите, какими частями речи они выражены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ощадь моей квартиры пятьдесят квадратных метро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ть Родине служить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восходная должность быть на земле человеком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 вот правда!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шкент город хлебный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знь прожить не поле перейт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ятью пять двадцать пять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ва столица Росси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умство храбрых вот мудрость жизн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ша задача хорошо учитьс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 предложении между подлежащим и сказуемым мы поставим тире? (при отсутствии глагола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кажите о выделении на письме однородных члено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ой карты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 – выписать предложения с однородными сказуемыми; 2 в. – предложения с однородными подлежащи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начала номера предложений с однородными подлежащими, затем с однородными сказуемыми. Расставьте знаки препинания, подчеркните грамматические основы. Нарисуйте схемы предложен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ленеет поёт блестит звенит и веселится всё живо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ли в молодой листве кукушки и скворц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певают грибы ягод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дуваются разбухают почки оси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енью цветы лета погаснут померкнут и исчезну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уют шелестят стеклянными крыльями стрекоз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жит струится маленький серебренный руч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дождём не видно и не слышно было мор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лии розы и пионы склонили свои головки от сильного ветр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днажды Лебедь Рак да Щука везти с поклажей воз взялись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общающее слово? Какие знаки ставятся в предложениях при обобщающих словах?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 10</w:t>
      </w:r>
      <w:r>
        <w:rPr>
          <w:rFonts w:cs="Times New Roman" w:ascii="Times New Roman" w:hAnsi="Times New Roman"/>
          <w:sz w:val="24"/>
          <w:szCs w:val="24"/>
        </w:rPr>
        <w:t xml:space="preserve"> (по вариантам: 1 столбик – первый вариант; 2 столбик – второй вариант)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обобщающие слова к каждой группе слов, запишите, правильно ставя знаки препинания. Если обобщающее слово стоит  перед однородными членами, ставится двоеточие, если после однородных членов – тире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бразец: </w:t>
      </w:r>
      <w:r>
        <w:rPr>
          <w:rFonts w:cs="Times New Roman" w:ascii="Times New Roman" w:hAnsi="Times New Roman"/>
          <w:i/>
        </w:rPr>
        <w:t>Посуда: чашки, чайник, блюдца. Платье, халат, брюки, кофта – одежда.</w:t>
      </w:r>
    </w:p>
    <w:p>
      <w:pPr>
        <w:pStyle w:val="Style16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яч, юла, кукла,  котёнок ………………………      4. Кресло, диван, стол, стул, шкаф……………………….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ндыш, подснежник, фиалка, роза…………</w:t>
        <w:tab/>
        <w:t xml:space="preserve">  5. Яблоки, груши, персики, абрикосы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уб, клён, ясень, вяз, осина, берёза……………     6. Огурцы, помидоры, перец, капуста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 11.</w:t>
      </w:r>
      <w:r>
        <w:rPr>
          <w:rFonts w:cs="Times New Roman" w:ascii="Times New Roman" w:hAnsi="Times New Roman"/>
          <w:sz w:val="24"/>
          <w:szCs w:val="24"/>
        </w:rPr>
        <w:t xml:space="preserve"> Выписать только предложения с обобщающим словом, начертить схемы предложения.</w:t>
      </w:r>
    </w:p>
    <w:p>
      <w:pPr>
        <w:pStyle w:val="Style16"/>
        <w:tabs>
          <w:tab w:val="clear" w:pos="708"/>
          <w:tab w:val="left" w:pos="11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знаки препинания. Начертите схемы предложений с обобщающим словом при однородных член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юду росли цветы на клумбах на газонах в палисаднике на балконах дом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крышах на дорожках в парке на деревьях везде лежал сне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ждь начал идти потихоньку и покрыл мелкими капельками тротуары машины до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оле в лесу в роще звенели птичьи голо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хой лист крутился на ветке опадал трепетал в воздух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нце осветило всю дорогу перекрёсток дома улиц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чи солнца осветили сначала верхушки деревьев потом кустарники  а затем росинки на трав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траве на паутинках  на листочках  на былинках  блестела ро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овьи ласточки малиновки уже давно свили гнёз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чером либо катались на лодках либо читали книгу либо играли в волейбо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я 12.</w:t>
      </w:r>
      <w:r>
        <w:rPr>
          <w:rFonts w:cs="Times New Roman" w:ascii="Times New Roman" w:hAnsi="Times New Roman"/>
          <w:sz w:val="24"/>
          <w:szCs w:val="24"/>
        </w:rPr>
        <w:t xml:space="preserve"> По вариантам. Каждому варианту своё задание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знаки препинания и начертите схемы предлож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человеке должно быть всё прекрасно и лицо и одежда и душа и мысл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воя живая тишина твои лихие непогоды твои леса твои луга всё мило мн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-то слышится родной в долгих песнях ямщика то разгулье удалое то сердечная тос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ктан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о в небе кружат жаворонки, скворцы и ястребы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закрытой доске –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лице запахло дождём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хем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реки, на лугах, в поле – везде слышно кукование кукуш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ты приходил ко мн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езд опоздает, мы не успеем во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му «Сложные предложения», «Сочинительные и подчинительные союзы», упр.33, стр.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5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firstLine="5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55:00Z</dcterms:created>
  <dc:creator>тамара</dc:creator>
  <dc:description/>
  <cp:keywords/>
  <dc:language>en-US</dc:language>
  <cp:lastModifiedBy>тамара</cp:lastModifiedBy>
  <dcterms:modified xsi:type="dcterms:W3CDTF">2011-09-18T12:08:00Z</dcterms:modified>
  <cp:revision>3</cp:revision>
  <dc:subject/>
  <dc:title/>
</cp:coreProperties>
</file>