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/>
      </w:pPr>
      <w:r>
        <w:rPr>
          <w:bCs/>
          <w:color w:val="000000"/>
          <w:sz w:val="20"/>
          <w:szCs w:val="20"/>
        </w:rPr>
        <w:t>Рассмотрено и принято</w:t>
        <w:tab/>
        <w:t xml:space="preserve">                                                            Согласовано: ________.</w:t>
        <w:tab/>
        <w:t xml:space="preserve">                    </w:t>
        <w:tab/>
        <w:tab/>
        <w:t>Утверждаю: ________.</w:t>
      </w:r>
    </w:p>
    <w:p>
      <w:pPr>
        <w:pStyle w:val="Normal"/>
        <w:spacing w:before="280" w:after="0"/>
        <w:rPr/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 xml:space="preserve">на заседании                                                                              Зам. директора по УВР                            </w:t>
        <w:tab/>
        <w:tab/>
        <w:t xml:space="preserve">             Директор Ю.Д.Козырь.</w:t>
      </w:r>
    </w:p>
    <w:p>
      <w:pPr>
        <w:pStyle w:val="Normal"/>
        <w:spacing w:before="280" w:after="0"/>
        <w:rPr/>
      </w:pPr>
      <w:r>
        <w:rPr>
          <w:bCs/>
          <w:color w:val="000000"/>
          <w:sz w:val="20"/>
          <w:szCs w:val="20"/>
        </w:rPr>
        <w:t xml:space="preserve">                     </w:t>
      </w:r>
      <w:r>
        <w:rPr>
          <w:bCs/>
          <w:color w:val="000000"/>
          <w:sz w:val="20"/>
          <w:szCs w:val="20"/>
        </w:rPr>
        <w:t xml:space="preserve">педагогического совета                                                                           Н.М. Грачева.  </w:t>
      </w:r>
    </w:p>
    <w:p>
      <w:pPr>
        <w:pStyle w:val="Normal"/>
        <w:spacing w:before="280" w:after="0"/>
        <w:rPr/>
      </w:pPr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(протокол № 1 от 30.08.2013г.).</w:t>
      </w:r>
    </w:p>
    <w:p>
      <w:pPr>
        <w:pStyle w:val="Normal"/>
        <w:spacing w:before="100" w:after="0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</w:rPr>
        <w:t xml:space="preserve">Пролонгировано </w:t>
      </w:r>
    </w:p>
    <w:p>
      <w:pPr>
        <w:pStyle w:val="Normal"/>
        <w:spacing w:before="10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</w:rPr>
        <w:t>на заседании педагогического совета</w:t>
      </w:r>
    </w:p>
    <w:p>
      <w:pPr>
        <w:pStyle w:val="Normal"/>
        <w:spacing w:before="10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</w:t>
      </w:r>
      <w:r>
        <w:rPr>
          <w:b/>
          <w:color w:val="000000"/>
          <w:sz w:val="16"/>
          <w:szCs w:val="16"/>
        </w:rPr>
        <w:t>(протокол № 1 от 29.08.2014 г.)</w:t>
      </w:r>
    </w:p>
    <w:p>
      <w:pPr>
        <w:pStyle w:val="Normal"/>
        <w:spacing w:before="10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</w:t>
      </w:r>
      <w:r>
        <w:rPr>
          <w:b/>
          <w:color w:val="000000"/>
          <w:sz w:val="16"/>
          <w:szCs w:val="16"/>
        </w:rPr>
        <w:t>Директор школы: _____________ Ю.Д.Козырь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педагога</w:t>
      </w:r>
    </w:p>
    <w:p>
      <w:pPr>
        <w:pStyle w:val="Normal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озыря Юрия Дмитриевича 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color w:val="000000"/>
          <w:sz w:val="27"/>
          <w:szCs w:val="27"/>
        </w:rPr>
        <w:t>высшей квалификационной категории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«основам безопасности жизнедеятельности»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ОБЖ)</w:t>
      </w:r>
    </w:p>
    <w:p>
      <w:pPr>
        <w:pStyle w:val="Normal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5-9 классы.</w:t>
      </w:r>
    </w:p>
    <w:p>
      <w:pPr>
        <w:pStyle w:val="Normal"/>
        <w:spacing w:before="280" w:after="0"/>
        <w:jc w:val="center"/>
        <w:rPr>
          <w:bCs/>
          <w:color w:val="000000"/>
          <w:sz w:val="16"/>
          <w:szCs w:val="16"/>
        </w:rPr>
      </w:pPr>
      <w:r>
        <w:rPr/>
        <w:t>(образовательная область «Физическая культура»)</w:t>
      </w:r>
    </w:p>
    <w:p>
      <w:pPr>
        <w:pStyle w:val="Heading2"/>
        <w:spacing w:before="450" w:after="280"/>
        <w:jc w:val="center"/>
        <w:textAlignment w:val="top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пос. Механизаторов – 2013-2014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абочая программа разработана согласно БУП (далее базисному учебному плану) 2004 года на основе примерной программы курса «Основы безопасности жизнедеятельности» (далее ОБЖ) (авторы: А.Т.Смирнов, Ю.Д.Жилов, В.Н.Латчук, Б.И.Мишин), рекомендованной Министерством образования России, а также примерной программы основного общего образования по основам безопасности жизнедеятельности (стандарты второго поколения). Реализация данной рабочей программы объёмом </w:t>
      </w:r>
      <w:r>
        <w:rPr>
          <w:bCs/>
          <w:color w:val="FF0000"/>
          <w:sz w:val="28"/>
          <w:szCs w:val="28"/>
        </w:rPr>
        <w:t>175</w:t>
      </w:r>
      <w:r>
        <w:rPr>
          <w:bCs/>
          <w:sz w:val="28"/>
          <w:szCs w:val="28"/>
        </w:rPr>
        <w:t xml:space="preserve"> часов рассчитана на 5 лет, то есть с 5 по 9 классы, при изучении по 1 часу в неделю в каждом класс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сновное общее образование – основная ступень общего образования. Одной из важнейших задач этого этапа является подготовка обучающихся к осознанному и ответственному выбору жизненного пути.  Обучающиеся должны научиться самостоятельно ставить цели и определять пути их достижения, использовать приобретённый в школе опыт деятельности в реальной жизни, в том числе и за рамками учебного процес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Цель </w:t>
      </w:r>
      <w:r>
        <w:rPr>
          <w:bCs/>
          <w:sz w:val="28"/>
          <w:szCs w:val="28"/>
          <w:u w:val="single"/>
        </w:rPr>
        <w:t>рабочей программы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оздание условий для планирования, организации и управления образовательным процессом по ОБЖ и максимальная реализация специфики образовательного учреждения за счё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ения и изучения материала по региональному компонен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я дополнительных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ления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менения логики изложения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ёта статуса учреждения, его целей, задач и направлений деятельности, контингента обучающихся.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 xml:space="preserve"> изучения учебного курса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готовка человека к успешным действиям по обеспечению безопасности личности, общества, государств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 рабочей программы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ть представление о практической реализации компонентов государственного образовательного стандарта при изучении курса «основы безопасности жизнедеятельности» в основной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ретно определить содержание, объём, порядок изучения учебного курса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Задачи</w:t>
      </w:r>
      <w:r>
        <w:rPr>
          <w:sz w:val="28"/>
          <w:szCs w:val="28"/>
          <w:u w:val="single"/>
        </w:rPr>
        <w:t xml:space="preserve"> изучения учебного курса</w:t>
      </w:r>
      <w:r>
        <w:rPr>
          <w:sz w:val="28"/>
          <w:szCs w:val="28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оружение будущих граждан психологическими и педагогическими знаниями в объёме, обеспечивающем понимание ими проблем личной, общественной и государственной безопасности в жизни и способов личной подготовки к их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своих знаний и навыков в обеспечении безопасности жизнедеятельности, уверенности в успешном преодолении трудностей, веры в успех при столкновении с опасными и неадекватными ситуаци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бдительности, осмотрительности, разумной осторожности и педагогической ориентированности (установки) на выявление и принятие во внимание различных негативных факторов при оценке угроз и опасностей, и преодолении их труд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ивычек, навыков, умений, обеспечивающих успешные действия при решении вопросов личной и общественной безопасности, умение систематизировать знания по вопросам безопасности жизнедеятельности и эффективно применять их в повседневной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становок на совместные, согласованные действия при попадании в опасные ситуации в составе группы, а также навыков и умений совместных действий, оказания само- и взаимопомощ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, нравственного, эстетического, экономического и экологического понимания задач безопасности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зглядов, убеждений, идеалов жизненной позиции, согласующихся с Декларацией прав человека и Концепцией национальной безопасности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Функции</w:t>
      </w:r>
      <w:r>
        <w:rPr>
          <w:sz w:val="28"/>
          <w:szCs w:val="28"/>
          <w:u w:val="single"/>
        </w:rPr>
        <w:t xml:space="preserve"> рабоче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ормативная,</w:t>
      </w:r>
      <w:r>
        <w:rPr>
          <w:sz w:val="28"/>
          <w:szCs w:val="28"/>
        </w:rPr>
        <w:t xml:space="preserve"> то есть рабочая программа является обязательным документом для выполнения в полном объёме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целеполагания, </w:t>
      </w:r>
      <w:r>
        <w:rPr>
          <w:sz w:val="28"/>
          <w:szCs w:val="28"/>
        </w:rPr>
        <w:t>то есть определяет ценности и цели, ради достижения которых она введена в образовательную область «Физическая культура»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определения содержания образования, </w:t>
      </w:r>
      <w:r>
        <w:rPr>
          <w:sz w:val="28"/>
          <w:szCs w:val="28"/>
        </w:rPr>
        <w:t>то есть фиксирует состав элементов содержания, подлежащих усвоению обучающимися, а также степень их трудност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роцессуальная, </w:t>
      </w:r>
      <w:r>
        <w:rPr>
          <w:sz w:val="28"/>
          <w:szCs w:val="28"/>
        </w:rPr>
        <w:t>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ценочная,</w:t>
      </w:r>
      <w:r>
        <w:rPr>
          <w:sz w:val="28"/>
          <w:szCs w:val="28"/>
        </w:rPr>
        <w:t xml:space="preserve"> то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бочей программой предусмотрено изучение курса данной учебной дисциплины согласно следующим двум учебным модуля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одуль № 1.</w:t>
      </w:r>
      <w:r>
        <w:rPr>
          <w:sz w:val="28"/>
          <w:szCs w:val="28"/>
        </w:rPr>
        <w:t xml:space="preserve"> «Основы безопасности личности, общества и государства» - 114 часов (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дуль включает два раздела: раздел 1 – «Основы комплексной безопасности»; раздел 2 – «Защита населения Российской Федерации от чрезвычайных ситуаций»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Модуль № 2.</w:t>
      </w:r>
      <w:r>
        <w:rPr>
          <w:sz w:val="28"/>
          <w:szCs w:val="28"/>
        </w:rPr>
        <w:t xml:space="preserve"> «Здоровый образ жизни и оказание первой доврачебной помощи» - 56 часов (решает задачи духовно-нравственного воспитания обучаемых, формирование у них индивидуальной системы здорового образа жизни, сохранения и укрепления здоровья, а также умений оказывать первую доврачебную помощ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дуль включает два раздела: раздел 3 – «Основы здорового образа жизни»; раздел № 2 – «Оказание первой доврачебн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 часов составляют резерв (по 1 часу в каждом класс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редусматривает использование в учебном процессе следующие </w:t>
      </w:r>
      <w:r>
        <w:rPr>
          <w:i/>
          <w:iCs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>: урок-диспут, урок-дискуссия, урок-игра, творческая мастерская, урок-практика, традиционный урок, урок-КВН, использование на уроке ИКТ (информационно-коммуникативных технологий), интегрированный урок, урок-экскурс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чебно-тематический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ы – 5, 6, 7, 8,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– Козырь Юрий Дмитрие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часов – </w:t>
      </w:r>
      <w:r>
        <w:rPr>
          <w:color w:val="FF0000"/>
          <w:sz w:val="28"/>
          <w:szCs w:val="28"/>
        </w:rPr>
        <w:t>175</w:t>
      </w:r>
      <w:r>
        <w:rPr>
          <w:sz w:val="28"/>
          <w:szCs w:val="28"/>
        </w:rPr>
        <w:t>; из них в неделю – по 1 часу в кажд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оретическое изучение тем – </w:t>
      </w:r>
      <w:r>
        <w:rPr>
          <w:color w:val="FF0000"/>
          <w:sz w:val="28"/>
          <w:szCs w:val="28"/>
        </w:rPr>
        <w:t>146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ческая часть – </w:t>
      </w:r>
      <w:r>
        <w:rPr>
          <w:color w:val="FF0000"/>
          <w:sz w:val="28"/>
          <w:szCs w:val="28"/>
        </w:rPr>
        <w:t>24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ерв – </w:t>
      </w:r>
      <w:r>
        <w:rPr>
          <w:color w:val="FF0000"/>
          <w:sz w:val="28"/>
          <w:szCs w:val="28"/>
        </w:rPr>
        <w:t xml:space="preserve">5 </w:t>
      </w:r>
      <w:r>
        <w:rPr>
          <w:sz w:val="28"/>
          <w:szCs w:val="28"/>
        </w:rPr>
        <w:t>часов (по 1 часу в каждом классе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составлено на основе примерной программы курса «Основы безопасности жизнедеятельности» (авторы: А.Т.Смирнов, Ю.Д.Жилов, В.Н.Латчук, Б.И.Мишин), рекомендованной Министерством образования России, а также примерной программы основного общего образования по основам безопасности жизнедеятельности (стандарты второго поколе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 класс – В.В.Поляков, М.И.Кузнецов, В.В.Марков, В.Н.Латчук «Основы безопасности жизнедеятельности». Дрофа. Москва – 2013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класс – А.Г.Маслов, В.В.Марков, В.Н.Латчук, М.И.Кузнецов «Основы безопасности жизнедеятельности». Дрофа. Москва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 класс – С.Н.Вангородский, М.И.Кузнецов, В.Н.Латчук, В.В.Марков «Основы безопасности жизнедеятельности». Дрофа. Москва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класс – С.Н.Вангородский, М.И.Кузнецов, В.Н.Латчук, В.В.Марков «Основы безопасности жизнедеятельности». Дрофа. Москва – 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класс – С.Н.Вангородский, М.И.Кузнецов, В.Н.Латчук, В.В.Марков «Основы безопасности жизнедеятельности». Дрофа. Москва – 201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>Г.А.Колодницкий, В.Н.Латчук, В.В.Марков, С.К.Миронов, Б.И.Мишин, М.И.Хабнер «Оценка качества подготовки выпускников основной школы по основам безопасности жизнедеятельности». М.: Дрофа. Москва – 2006. –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имерная программа. Требования к уровню подготовки учеников. Образцы заданий для проверки уровня подготовки. Дрофа. Москва –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5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6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7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8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.Н.Латчук, С.К.Миронов  «Тетрадь для оценки качества знаний по основам безопасности жизнедеятельности» - 9 клас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.Д.Днепров, А.Г.Аркадьев «Сборник нормативных документов. Основы безопасности жизнедеятельности». – М.: Просвещение, 2010. – 40 с. – (стандарты второго поколения)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курса «Основы безопасности жизнедеятельности» согласно ФГОС.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беспечение личной безопасности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жар. Возможные причины пожаров. Меры пожарной безопасности. Правила поведения на пожаре. Использование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ситуации и правила поведения на воде. Оказание помощи утоп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авила пользования бытовыми приборами и инструментами, средствами бытовой химии, персональными компьютерами и другими опасными предметами 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индивидуальных средств защиты: домашней аптечки, ватно-марлевой повязки, респиратора, противо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казание первой доврачеб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доврачебная помощь при отравлениях, ожогах, отморожениях, ушибах, вывихах, переломах, кровотечениях, при острой сердечной недостаточности.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сновы безопасного поведения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звычайные ситуации природного характера и поведение населения в случа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резвычайные ситуации техногенного характера и поведение населения в случае их возникнов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населения по сигналу «Внимание всем!» и сопровождающей рече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коллективной защиты и правила пользования ими. Эвакуация населения.</w:t>
      </w:r>
    </w:p>
    <w:p>
      <w:pPr>
        <w:pStyle w:val="Normal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Основы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нятия о здоровье и здоровом образе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нарушения осанки и меры её профилактики. Физическое и нравственное взрослени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ьное питание – основа здорового образа жизни и профилактика многих заболеваний. Значение белков, жиров и углеводов в питании человека. Гигиена и культура питания. Особенности подростков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учёбы и отдыха подро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организма. Правила использования факторов окружающей среды для закаливания орган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гигие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ль взаимоотношений подростков в формировании репродуктивной фун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 и их профилакт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ые каникулы.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Календарно-тематическое планирование.</w:t>
      </w:r>
    </w:p>
    <w:p>
      <w:pPr>
        <w:pStyle w:val="Normal"/>
        <w:ind w:firstLine="708"/>
        <w:jc w:val="center"/>
        <w:rPr/>
      </w:pPr>
      <w:r>
        <w:rPr/>
        <w:t>5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  <w:r>
              <w:rPr/>
              <w:t xml:space="preserve"> 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3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ситуации, возникающие в повседневной жизни. Закономерности их проявления, способы защиты от них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орода как среды обитания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безопасности гор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, в котором мы живё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. Правила пожарной безопасности. </w:t>
            </w:r>
            <w:r>
              <w:rPr>
                <w:color w:val="FF0000"/>
                <w:sz w:val="28"/>
                <w:szCs w:val="28"/>
              </w:rPr>
              <w:t>Пожары в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1. Отработка практических действий учащихся при возникновении пожара в школ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пление квартиры. </w:t>
            </w:r>
            <w:r>
              <w:rPr>
                <w:color w:val="FF0000"/>
                <w:sz w:val="28"/>
                <w:szCs w:val="28"/>
              </w:rPr>
              <w:t>Причины и последствия затопления квартир в Тульском регион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тво. </w:t>
            </w:r>
            <w:r>
              <w:rPr>
                <w:color w:val="FF0000"/>
                <w:sz w:val="28"/>
                <w:szCs w:val="28"/>
              </w:rPr>
              <w:t>Причины и последствия поражения электрическим током по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сные вещества. </w:t>
            </w:r>
            <w:r>
              <w:rPr>
                <w:color w:val="FF0000"/>
                <w:sz w:val="28"/>
                <w:szCs w:val="28"/>
              </w:rPr>
              <w:t>Причины и последствия отравления опасными веществами в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ыв и обрушение дома. Захлопнулась дверь. </w:t>
            </w:r>
            <w:r>
              <w:rPr>
                <w:color w:val="FF0000"/>
                <w:sz w:val="28"/>
                <w:szCs w:val="28"/>
              </w:rPr>
              <w:t>Причины взрывов и обрушений домов на территории Тульского регио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онкому льду. Толпа. Собака бывает кусач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транспорт – зона повышенной опасности. Соблюдение ПДД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заложника в транспорте. </w:t>
            </w:r>
            <w:r>
              <w:rPr>
                <w:color w:val="FF0000"/>
                <w:sz w:val="28"/>
                <w:szCs w:val="28"/>
              </w:rPr>
              <w:t>Причины ДТП за прошлый год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и городской транспорт. Соблюдение ПД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и авиационный транспор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и речной транспорт. Правила безопасности на во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амозащиты. Ситуации криминогенного характера в доме (квартире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 в подъез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иногенные ситуации на улице. Как избежать опасных домогательств и насил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реды обитания человека в городе. </w:t>
            </w:r>
            <w:r>
              <w:rPr>
                <w:color w:val="FF0000"/>
                <w:sz w:val="28"/>
                <w:szCs w:val="28"/>
              </w:rPr>
              <w:t>Причины и последствия загрязн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воды, воздуха и почвы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ующие гражданские противогазы. Правила пользования им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2. Детские противогазы. Пользование и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Безопасность человека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виды ранений и их причин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3. Оказание первой доврачебной помощи пострадавшему при некоторых видах поврежд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ровотеч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Пр. р. № 4. Оказание первой доврачебной помощи при различных видах кровотечений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Основы медицинских знаний и правила оказания первой доврачебной помощ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здоровь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осанки и причины их возникнов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и компьютер – друзья или враги? Развитие и изменение организма в вашем возраст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 нравственное взросление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«основы здорового образа жизни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6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2"/>
        <w:gridCol w:w="11068"/>
        <w:gridCol w:w="1210"/>
        <w:gridCol w:w="115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  <w:r>
              <w:rPr/>
              <w:t xml:space="preserve"> 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2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6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альные ситуации в природе и их причины. </w:t>
            </w:r>
            <w:r>
              <w:rPr>
                <w:color w:val="FF0000"/>
                <w:sz w:val="28"/>
                <w:szCs w:val="28"/>
              </w:rPr>
              <w:t>Экстремальные ситуации природного характера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ыживания в природных условиях. Стрессоры выжи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знать о себе, чтобы выжить? Стр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. Ощущения и восприят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мышление. Воображение и элементы выжи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характера на поступки в условиях выжив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природ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ёжные одежда и обувь, необходимые для безопасности. Способы автономного выживания человека в природных услов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поведения в экстремальной ситу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я вых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1. Ориентирова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Ориентирование по местным признакам, характерным для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 населённому пункт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ременного жилищ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обывания огн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и вод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риготовление пи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бед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часовых поясов. Смена климата. Акклиматизация в горах. О питании в период адапт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ежище. Действия населения при возникновении воздушной опасности. Пользование повреждённым противогазом в непригодной для дыхания среде. </w:t>
            </w:r>
            <w:r>
              <w:rPr>
                <w:color w:val="FF0000"/>
                <w:sz w:val="28"/>
                <w:szCs w:val="28"/>
              </w:rPr>
              <w:t>Убежища и укрытия Тульского регио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Средства оказания первой доврачебной помощи. Укусы насекомы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Пр. р. № 2. Правила оказания первой доврачебной помощи в природных услов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кус змеи. Пр. р. № 3. Правила оказания первой доврачебной помо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жог кожи. Солнечный ожо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Пр. р. № 4. Правила оказания первой доврачебной помощ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тморожение и охлаждение организма. Беда на воде. Пр. р. № 5. Правила оказания первой доврачебной помощ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Несчастные случаи на воде на территории Тульской области за последний го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вреждений организма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е трав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6. Способы переноски пострадавш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для детей и подростков. Калорийность продуктов пит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, жиры и углево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, минеральные вещества, вод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требования к питанию. Культура пит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дростковый возраст? Изменения поведения в подростковом возраст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с родител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7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  <w:r>
              <w:rPr/>
              <w:t xml:space="preserve"> 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3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чрезвычайные ситуации природного характера, их последствия и влияние на безопасность жизнедеятель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в природе и их причины. Из истории землетрясений, их происхожд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летрясений. Их последствия. Меры по уменьшению потерь от землетряс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при землетрясениях (защита населения). </w:t>
            </w:r>
            <w:r>
              <w:rPr>
                <w:color w:val="FF0000"/>
                <w:sz w:val="28"/>
                <w:szCs w:val="28"/>
              </w:rPr>
              <w:t>Землетрясения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извержения вулканов. Происхождение и виды вулкан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извержения вулканов. Меры по уменьшению потерь от извержения вулканов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. Сели (селевые потоки).</w:t>
            </w:r>
            <w:r>
              <w:rPr>
                <w:color w:val="FF0000"/>
                <w:sz w:val="28"/>
                <w:szCs w:val="28"/>
              </w:rPr>
              <w:t xml:space="preserve"> Оползни, сели (селевые потоки)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алы. Снежные лавин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оползней, селей, обвалов и снежных лавин. Меры по уменьшению потерь от них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угрозе и сходе оползней, селей, обвалов и лавин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ураганов, бурь и смерчей. Происхождение и виды ураганов, бурь и смерч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ураганов, бурь и смерчей. Меры по уменьшению ущерба от них (защита населения). </w:t>
            </w:r>
            <w:r>
              <w:rPr>
                <w:color w:val="FF0000"/>
                <w:sz w:val="28"/>
                <w:szCs w:val="28"/>
              </w:rPr>
              <w:t>Ураганы, бури, смерчи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угрозе и во время ураганов, бурь и смерчей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наводнений. Происхождение и виды наводн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аводнений. </w:t>
            </w:r>
            <w:r>
              <w:rPr>
                <w:color w:val="FF0000"/>
                <w:sz w:val="28"/>
                <w:szCs w:val="28"/>
              </w:rPr>
              <w:t>Наводнения и Тульская обла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безопасного поведения при угрозе и во время наводнений (защита населения)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цунами. Происхождение и классификация цунами. Последствия цун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цунами и меры по уменьшению ущерба от них. Правила безопасного поведения при цунами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лесных пожаров. Происхождение и классификация лесных и торфяных пожаров. </w:t>
            </w:r>
            <w:r>
              <w:rPr>
                <w:color w:val="FF0000"/>
                <w:sz w:val="28"/>
                <w:szCs w:val="28"/>
              </w:rPr>
              <w:t>Из истории лесных и торфяных пожаров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лесных и торфяных пожаров и способы их тушения. Предупреждение лесных и торфяных пожаров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нахождении в зоне лесного пожара и его тушени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стих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и темперамен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обенности поведения человека во время стихийного бедствия и после нег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и. Общая характерист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1. Наложение повязок на рук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2. Наложение повязок на ног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3. Правила оказания первой доврачебной помощи при переломах конечносте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4. Способы переноски пострадавши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– необходимое условие здорового образа жизни. Умственная и физическая работоспособ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ереутомления и содержание режи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еррористических актов, их цели и способы осуществ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и нормативно-правовая база Российской Федерации по организации борьбы с терроризм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при угрозе террористического акт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8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  <w:r>
              <w:rPr/>
              <w:t xml:space="preserve"> 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29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6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чрезвычайные ситуации техногенного характера. Их классификация. Последствия и влияние чрезвычайных ситуаций техногенного характера на безопасность жизнедеятельности. Защита населения от чрезвычайных ситуаций техногенного характе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пасности аварий и катастроф. Защита населения от них. </w:t>
            </w:r>
            <w:r>
              <w:rPr>
                <w:color w:val="FF0000"/>
              </w:rPr>
              <w:t>Из истории аварий и катастроф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при техногенных авариях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катастроф. Аварии на пожаро- и взрывоопасных объект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 о пожаре и взрыве. Защита нас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пожаров и взрывов. Их последствия. Основные поражающие факторы пожара и взрыва. Защита нас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при пожарах и взрывах. Защита насе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ы и паника. Защита населения. </w:t>
            </w:r>
            <w:r>
              <w:rPr>
                <w:color w:val="FF0000"/>
              </w:rPr>
              <w:t>Причины и последствия крупных пожаров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закрепления знаний по теме «Пожары и взрывы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истории химических аварий. </w:t>
            </w:r>
            <w:r>
              <w:rPr>
                <w:color w:val="FF0000"/>
              </w:rPr>
              <w:t xml:space="preserve">Виды аварий на ХОО Тульской области. </w:t>
            </w:r>
            <w:r>
              <w:rPr/>
              <w:t xml:space="preserve">Опасные химические и АХОВ, их поражающее действие на организм человека. Защита населен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ы аварий и их последствия на ХОО. </w:t>
            </w:r>
            <w:r>
              <w:rPr>
                <w:color w:val="FF0000"/>
              </w:rPr>
              <w:t>Причины аварий и их последствия на ХОО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щита населения Тульской области от АХОВ при их выброс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свила безопасного поведения при авариях с выбросом АХ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истории радиационных аварий. Радиация вокруг нас. </w:t>
            </w:r>
            <w:r>
              <w:rPr>
                <w:color w:val="FF0000"/>
              </w:rPr>
              <w:t>Радиационный фон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аварий на радиационно-опасных объект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чагов поражения при авариях на АЭС. Последствия радиационных аварий. </w:t>
            </w:r>
            <w:r>
              <w:rPr>
                <w:color w:val="FF0000"/>
              </w:rPr>
              <w:t xml:space="preserve">Последствия аварии на ЧАЭС на территории Тульской области. </w:t>
            </w:r>
            <w:r>
              <w:rPr/>
              <w:t>Особенности радиационного загрязнения (заражения) мест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поражения людей, животных и продуктов питания при радиационной авар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при радиационных авар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при радиационных авар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истории ГДА. Виды аварий на гидродинамических опасных объектах. Причины ГДА и их послед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уменьшению последствий аварий на ГДА (защита населения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экологического равновесия. Состояние природной среды и жизнедеятельность челове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остава атмосферы (воздушной сред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остояния гидросферы (водной сред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остояния суши (почвы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едельно допустимых воздействий на природу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 xml:space="preserve">Воздействие химических веществ на человека. </w:t>
            </w:r>
            <w:r>
              <w:rPr>
                <w:color w:val="008000"/>
              </w:rPr>
              <w:t xml:space="preserve">Пр. р. № 1. Первая доврачебная помощь при поражении АХОВ удушающего действия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Пр. р. № 2. Первая доврачебная помощь при поражении АХОВ общеядовитого действия. Первая доврачебная помощь при поражении АХОВ удушающего и общеядовитого 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Пр. р. № 3. Первая доврачебная помощь при отравлении АХОВ нейротропного действия. Первая доврачебная помощь при поражении удушающими и нейротропными АХ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Пр. р. № 4. Первая доврачебная помощь при поражении метаболическими ядами и при отравлении солями тяжёлых металлов и мышья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Пр. р. № 5. Первая доврачебная помощь при отравлении химическими метаболическими веществ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Пр. р. № 6. Первая доврачебная помощь при ожогах химическими веществами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физкультурой и спортом. Закаливание организма. Правила использования факторов окружающей среды для закаливания организ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12"/>
        <w:gridCol w:w="11069"/>
        <w:gridCol w:w="1210"/>
        <w:gridCol w:w="11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.</w:t>
            </w:r>
            <w:r>
              <w:rPr/>
              <w:t xml:space="preserve"> 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теоретических часов-31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актических часов-4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СЧС. Её структур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и её задачи. Режимы функционирования РСЧС. Действия обучающихся в условиях чрезвычайных ситуаций мирного и военного действ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ы и средства ликвидации ЧС. Способы повышения защиты свойств дома (квартиры, класса). Использование средств индивидуальной и коллективной защиты населения. Организация эвакуации населения. </w:t>
            </w:r>
            <w:r>
              <w:rPr>
                <w:color w:val="FF0000"/>
                <w:sz w:val="28"/>
                <w:szCs w:val="28"/>
              </w:rPr>
              <w:t>Силы и средства ликвидации ЧС на территории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международного гуманитарного права и сфера его применения. Правовая защита раненых, больных и потерпевших кораблекрушение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и духовный персонал. Защита военнопле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население. Ответственность за нарушение норм международного гуманитарного пра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еступления. Виды и категории преступлений. Возраст, с которого наступает уголовная ответственность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мошенник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езопасности девуше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самозащиты в криминогенных ситуац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травматизма в старшем школьном возрасте и пути их предотвращ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дом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школе, на занятиях физкультурой и спорто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улиц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осложнения ран. Асептика и антисепти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мы головы, позвоночника и спины. </w:t>
            </w:r>
            <w:r>
              <w:rPr>
                <w:color w:val="008000"/>
                <w:sz w:val="28"/>
                <w:szCs w:val="28"/>
              </w:rPr>
              <w:t>Пр. р. № 1. Оказание первой доврачебной помощи при этих травма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и жизни и смерти. </w:t>
            </w:r>
            <w:r>
              <w:rPr>
                <w:color w:val="008000"/>
                <w:sz w:val="28"/>
                <w:szCs w:val="28"/>
              </w:rPr>
              <w:t xml:space="preserve">Пр. р. № 2. Прекардиальный удар в область грудины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. р. № 3. Непрямой массаж сердца. Искусственная вентиляция лёгких ИВЛ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сердца и прекращение дыхания. </w:t>
            </w:r>
            <w:r>
              <w:rPr>
                <w:color w:val="008000"/>
                <w:sz w:val="28"/>
                <w:szCs w:val="28"/>
              </w:rPr>
              <w:t>Пр. р. № 4. Первая доврачебная помощь (реанимационные мероприятия – искусственное дыхание и непрямой массаж сердца) при остановке сердца и прекращении дыха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человека. Понятие здоровья и здорового образа жизн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– путь к достижению высокого уровня здоровья. Современные методы оздоровлени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риска во внешней среде и внутренней среде человека. Их влияние на здоровье. </w:t>
            </w:r>
            <w:r>
              <w:rPr>
                <w:color w:val="FF0000"/>
                <w:sz w:val="28"/>
                <w:szCs w:val="28"/>
              </w:rPr>
              <w:t xml:space="preserve">Хронические неинфекционные заболевания, свойственные жителям Тульской области. </w:t>
            </w:r>
            <w:r>
              <w:rPr>
                <w:sz w:val="28"/>
                <w:szCs w:val="28"/>
              </w:rPr>
              <w:t>Основные факторы риска, их причины, связь с образом жизн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кожи. Гигиена питания. Инфекционные заболевания и их профилактика. </w:t>
            </w:r>
            <w:r>
              <w:rPr>
                <w:color w:val="FF0000"/>
                <w:sz w:val="28"/>
                <w:szCs w:val="28"/>
              </w:rPr>
              <w:t>Инфекционные заболевания, свойственные жителям Тульского регион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оды. Гигиена одежд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жилища. Гигиена индивидуального строительств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ое и психологическое развитие подростков. Нарушение осанки. Сколиоз. Близорукость. Нервные расстройства. Патологии сердечно-сосудистой систем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уравновешенность в конфликтных ситуац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чувствами и эмоция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ицид и подросток. </w:t>
            </w:r>
            <w:r>
              <w:rPr>
                <w:color w:val="FF0000"/>
                <w:sz w:val="28"/>
                <w:szCs w:val="28"/>
              </w:rPr>
              <w:t>Причины суицида среди подростков Тульской обла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заимоотношений подростков в формировании репродуктивной функ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привычки и их профилактика. Употребление табака и его влияние на здоровь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. Его влияние на организ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 и токсикомания. Их последствия для здоровья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беседа «Безопасный летний отдых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 осно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курса основной школы по предмету «Основы безопасности жизнедеятельности» </w:t>
      </w:r>
      <w:r>
        <w:rPr>
          <w:b/>
          <w:bCs/>
          <w:sz w:val="28"/>
          <w:szCs w:val="28"/>
        </w:rPr>
        <w:t xml:space="preserve">ученик должен </w:t>
      </w: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ые опасности природного, техногенного и социального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активного отдыха в природных условиях и правила личной безопасности при активном отдыхе в природ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террористических актов, их цели и способы осущест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ство и нормативно-правовую базу Российской Федерации по организации борьбы с террор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при угрозе террористическ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политику противодействия наркотиз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ы по профилактике нарком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Ученик должен </w:t>
      </w:r>
      <w:r>
        <w:rPr>
          <w:b/>
          <w:bCs/>
          <w:i/>
          <w:iCs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при угрозе возникновения террористического акта, соблюдая правила лич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доврачебную помощь при неотложных состоя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 </w:t>
      </w:r>
      <w:r>
        <w:rPr>
          <w:b/>
          <w:bCs/>
          <w:sz w:val="28"/>
          <w:szCs w:val="28"/>
        </w:rPr>
        <w:t xml:space="preserve">учащиеся должны </w:t>
      </w:r>
      <w:r>
        <w:rPr>
          <w:b/>
          <w:bCs/>
          <w:i/>
          <w:iCs/>
          <w:sz w:val="28"/>
          <w:szCs w:val="28"/>
        </w:rPr>
        <w:t>обладать компетенциями по использованию полученных знаний и умений в практической деятельности и в повседневной жизн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участия в различных видах активного отдыха в природ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ервой доврачебн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убеждений и потребности в соблюдении норм здорового образа жиз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5"/>
        <w:gridCol w:w="467"/>
        <w:gridCol w:w="540"/>
        <w:gridCol w:w="3060"/>
        <w:gridCol w:w="4140"/>
        <w:gridCol w:w="5498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В.Поляков, М.И.Кузнецов, В.В.Марков, В.Н.Латчук «Основы безопасности жизнедеятельности». 5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5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В.В.Поляков, М.И.Кузнецов, В.В.Марков, В.Н.Латчук «Основы безопасности жизнедеятельности». 5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5 клас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25"/>
        <w:gridCol w:w="535"/>
        <w:gridCol w:w="532"/>
        <w:gridCol w:w="2900"/>
        <w:gridCol w:w="4140"/>
        <w:gridCol w:w="5498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А.Г.Маслов, В.В.Марков, В.Н.Латчук, М.И.Кузнецов, «Основы безопасности жизнедеятельности». 6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6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А.Г.Маслов, В.В.Марков, В.Н.Латчук, М.И.Кузнецов, «Основы безопасности жизнедеятельности». 6 класс. Дрофа. Москва 2013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6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32"/>
        <w:gridCol w:w="540"/>
        <w:gridCol w:w="540"/>
        <w:gridCol w:w="2880"/>
        <w:gridCol w:w="4140"/>
        <w:gridCol w:w="5498"/>
      </w:tblGrid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7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7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7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7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2880"/>
        <w:gridCol w:w="4140"/>
        <w:gridCol w:w="549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8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8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8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8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е и учебно-методическое оснащение учебного план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2880"/>
        <w:gridCol w:w="4140"/>
        <w:gridCol w:w="549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 согласно учебному плану школы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ограммы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обучающихся.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 учи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компоне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ый компонент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а Министерством образования России. А.Т.Смирнов, Ю.Д.Жилов, В.Н.Латчук, Б.И.Миши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9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Н.Латчук, С.К.Миронов «Тетрадь для оценки качества знаний по основам безопасности жизнедеятельности. 9 класс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Н.Вангородский, М.И.Кузнецов, В.Н.Латчук, В.В.Марков «Основы безопасности жизнедеятельности». 9 класс. Дрофа. Москва 201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Н.Латчук, С.К.Миронов «Тетрадь для оценки качества знаний по основам безопасности жизнедеятельности. 9 клас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А.Колодницкий, В.Н.Латчук, В.В.Марков, С.К.Миронов. Б.И.Мишин, М.И.Хабнер «Оценка качества подготовки выпускников основной школы по основам безопасности жизнедеятельности». Дрофа. Москва-2008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(материально-технического)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бинет совмещённый с предметом ИЗО. Кабинет предназначен для проведения занятий с учащимися по изучаемому курсу, самостоятельной подготовки, а также проведения кружковой (факультативной) работы во внеурочное время. Он включает класс, в котором проводятся занятия по курсу «Основы безопасности жизнедеятельности». Лаборантская комната отсутству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бинете размещены средства оснащения, необходимые для доведения до учащихся общей информации по разделам и темам курса и дисциплины, научно-практическим достижениям в области безопасности жизнедеятельности, а также средства, используемые в процессе проведения текущ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Средствами оснащения </w:t>
      </w:r>
      <w:r>
        <w:rPr>
          <w:sz w:val="28"/>
          <w:szCs w:val="28"/>
        </w:rPr>
        <w:t xml:space="preserve">кабинета ОБЖ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ая, нормативная и правов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аппаратура, проекционная аппа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ограммного обучения и контрол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еты, муляжи, мо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ё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ы, плак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защиты (средства защиты органов дыхания и кожи, средства медицинской защиты для оказания первой доврачебной помощ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удиовизуальные пособия (учебные видеофильмы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исок дополнительной литературы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ативная и правов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оловный кодекс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РФ «О гражданской обор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б образован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радиационной безопасности на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пожарной безопас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безопасности дорожного дв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З РФ «О противодействии терроризму»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иодические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шивки журналов - Гражданская защита», «Основы безопасности жизнедеятельности», «Здоровье школьни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шивки газет – «За изобилие», «Тульские извес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04:00Z</dcterms:created>
  <dc:creator>гкгк74</dc:creator>
  <dc:description/>
  <cp:keywords/>
  <dc:language>en-US</dc:language>
  <cp:lastModifiedBy>а</cp:lastModifiedBy>
  <dcterms:modified xsi:type="dcterms:W3CDTF">2014-10-18T05:50:00Z</dcterms:modified>
  <cp:revision>64</cp:revision>
  <dc:subject/>
  <dc:title/>
</cp:coreProperties>
</file>