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 xml:space="preserve">двигатель не запускается.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предплечья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якорь стартера не вращается при включении замка зажигани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артериаль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давление воздуха в шинах не соответствует номинальному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веноз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слабое натяжение ремней вентилятора, пробуксовк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капилляр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достаточное количество охлаждающей жидкости в радиаторе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ключицы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устойчивая работа двигателя на малых и средних оборотах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бедра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излом жил внутри изоляции высоковольтного провод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голени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двигатель детонирует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становке дыхания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большое опережение зажигани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тсутствии пульса 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 Выявите неисправности и перечислить способы их устранения если при проведении ежесменного технического обслуживания автомобиля д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вигатель после выключения зажигания некоторое время продолжает кратковременно работать («дергается»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шоке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при работающем двигателе слышны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хлопки в карбюраторе (бедная горючая смесь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бмороке 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достаточная подача топлива в карбюратор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овреждении позвоночника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арушение регулировки холостого ход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вывихе конечност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одсос воздуха в соединениях между карбюратором и проставкой, между проставкой и впускным коллектором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ребер и грудины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чувствуется запах бензина, хлопки в глушителе (богатая горючая смесь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носов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 xml:space="preserve">двигатель не запускается.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предплечья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слабое натяжение ремней вентилятора, пробуксовк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капилляр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достаточное количество охлаждающей жидкости в радиаторе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ключицы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обнаружена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устойчивая работа двигателя на малых и средних оборотах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бедра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излом жил внутри изоляции высоковольтного провод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голен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двигатель детонирует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становке дыхания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большое опережение зажигани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тсутствии пульса 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 Выявите неисправности и перечислить способы их устранения если при проведении ежесменного технического обслуживания автомобиля д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вигатель после выключения зажигания некоторое время продолжает кратковременно работать («дергается»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шоке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при работающем двигателе слышны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хлопки в карбюраторе (бедная горючая смесь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обмороке 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обнаружена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едостаточная подача топлива в карбюратор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овреждении позвоночника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о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нарушение регулировки холостого ход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вывихе конечност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обнаружен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одсос воздуха в соединениях между карбюратором и проставкой, между проставкой и впускным коллектором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переломе ребер и грудины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чувствуется запах бензина, хлопки в глушителе (богатая горючая смесь)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носов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ранспортировка зерна с поля на зерноток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якорь стартера не вращается при включении замка зажигани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артериальном кровотечении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смотрено на заседании                                                                                                                                            МК спец.цикл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токол №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 «___»_______20___г.                                                                                                                                               Председатель МК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 ПМ.03 Транспортировка грузо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урс___группа_____________________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рофессия 110800.02 Тракторист-машинист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иректор БОУ НПО "ПУ№53"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___»_______20___г.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В. Терещенк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еревозка картофеля с места хранения к месту перерабо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Оформите путевой лист  для транспортировки продукции с пол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Проведите ежесменное техническое обслуживание автомобиля перед выездом на линию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давление воздуха в шинах не соответствует номинальному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Выполните маневрирование автомобиля в ограниченных проездах при подъезде к выгрузному шнеку комбайна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Перевезите груз с поля до места назначения, согласно путевому листу, соблюдая правила перевозки грузов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 Окажите первую медицинскую помощь пострадавшему в ДТП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</w:rPr>
              <w:t>при венозном кровотечении.</w:t>
            </w:r>
          </w:p>
        </w:tc>
      </w:tr>
      <w:tr>
        <w:trPr>
          <w:trHeight w:val="68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__» _____ 20__  г                   преподаватель:  _________А.В. Денищенк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3:00Z</dcterms:created>
  <dc:creator>Админ</dc:creator>
  <dc:description/>
  <cp:keywords/>
  <dc:language>en-US</dc:language>
  <cp:lastModifiedBy>Админ</cp:lastModifiedBy>
  <dcterms:modified xsi:type="dcterms:W3CDTF">2013-11-11T11:16:00Z</dcterms:modified>
  <cp:revision>2</cp:revision>
  <dc:subject/>
  <dc:title/>
</cp:coreProperties>
</file>