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ение детей пению – одна из важнейших задач музыкального руководителя детского сада. К тому же это одна из самых сложных задач, требующих от нас педагогов высокого профессионализма. К сожалению, в последние годы в детских садах развитию детского голоса уделяется мало внимания. При подготовке к праздникам основной акцент ставится на постановке ярких, зрелищных номеров и разучивания эффектных, современных песен, соответствующих сценарию, но никак не возможностям ребёнка, поэтому </w:t>
      </w:r>
      <w:r>
        <w:rPr>
          <w:i/>
          <w:sz w:val="28"/>
          <w:szCs w:val="28"/>
        </w:rPr>
        <w:t>проблема формирования качественного звучания детского голоса во время пения в дошкольном возрасте очень актуальна.</w:t>
      </w:r>
      <w:r>
        <w:rPr>
          <w:sz w:val="28"/>
          <w:szCs w:val="28"/>
        </w:rPr>
        <w:t xml:space="preserve"> Затрагиваемая проблема актуальна ещё и потому, что связана с поиском новых путей эстетического воспитания ребёнка средствами музыки через самый доступный и активный вид музыкальной деятельности, каковым является п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ние – один из любимых детьми видов музыкальной деятельности. Благодаря словесному тексту, песня доступнее детям по содержанию, чем любой другой музыкальный жанр. Пение в хоре объединяет детей, создаёт условия для их музыкального эмоционального общения. Выразительное исполнение песен помогает наиболее ярко и углублённо переживать их содержание, вызывает эстетическое отношение к окружающей действ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нии успешно формируется весь комплекс музыкальных способностей: эмоциональная отзывчивость на музыку, ладовое чувство, музыкально-слуховые представления, чувство ритма, музыкальное мышление, музыкальная память. Кроме того, дети получают различные сведения о музыке. В пении реализуются музыкальные потребности ребёнка, т.к. знакомые и любимые песни он может исполнять по своему желанию в люб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ением помогают организовать, объединить детский коллектив, способствует развитию чувства товарищества. В процессе пения воспитываются такие важные черты личности, как воля, организованность, выдер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ние является важнейшим средством музыкального воспитания и играет существенную роль в решении задач всестороннего и гармонического развития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совой аппарат ребёнка, в отличие от взрослого, очень хрупкий, нежный и непрерывно растёт в соответствии с развитием всего организма ребёнка. Гортань с голосовыми связками в 2-2,5 раза меньше, чем у взрослого. Голосовые связки тонкие, короткие. Звук, образовавшийся в гортани, очень слабый. Он усиливается резонаторами. Различают верхний головной резонатор (полости глотки, рта и носа) и нижний, грудной (полости трахеи и бронхов). У детей грудной резонатор слабо развит, преобладает головной. Поэтому детский голос очень лёгкий, не сильный, но звонкий.                                                                                                                                             Певческий аппарат ребёнка в дошкольном возрасте анатомически и функционально только начинает складываться, и поэтому задача </w:t>
      </w:r>
      <w:r>
        <w:rPr>
          <w:i/>
          <w:sz w:val="28"/>
          <w:szCs w:val="28"/>
        </w:rPr>
        <w:t xml:space="preserve">охраны </w:t>
      </w:r>
      <w:r>
        <w:rPr>
          <w:sz w:val="28"/>
          <w:szCs w:val="28"/>
        </w:rPr>
        <w:t>детского певческого голоса является главной. Детям вредит громкое пение, крик, шёпот, горячие и холодные напитки, пение на холодном воздухе. Занятия по вокалу следует проводить в проветренных, не душных помещениях. Нежелательно заниматься с детьми в раннее время, когда голос ещё «спит», или поздно вечером, когда наступает время детского биологического сна. При заболеваниях голосового аппарата занятия проводить не рекомендуется, т.к. можно навредить здоровью ребёнка. Заботясь о формировании певческого голоса ребёнка, необходимо оберегать его от распространённой в последнее время эстрадной манеры пения, которая требует наличия определённых певческих навыков, громкого, форсированного звучания, которых пока ещё нет у дошкольников в силу их возраст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охраны детского голоса следу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певческий диапазон ребёнка при подборе певческого репертуара и использовать для исполнения произведения, доступные по диапазону для конкретного ребёнка; исполнение детьми трудных песен из репертуара взрослых и школьных массовых песен – недопустим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орожно использовать крайние звуки его рабочего диапазона, так как в процессе пения с приближением к нижнему и верхнему отрезкам диапазона заметно ухудшается дикция, что связано с особенностями звукоизвлечения в дошкольном возрас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тем, чтобы в повседневной жизни дети не кричали, не визжали, что плохо влияет на состояние их голо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ваться нормального, естественного тона в разговоре в любых условиях (в помещении, на прогулке и т.д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речь голос ребёнка  от ненужного перенапряжения (не петь долго, не просить петь громко, не повторять бесцельно песню и т.д.); не предлагать детям много песен для исполнения на занятиях (не более 2-3), на праздниках (не более 4-5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ть на улице при температуре воздуха ниже +18С и влажности выше 40-6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звучание детских голосов соответствует таким понятиям, как звонкое и лёгкое по тембру, негромкое (умеренное по силе, нефорсированное), ровное по формированию гласных на разных участках диапазона, в близкой вокаль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средств охраны детского голоса и развития его диапазона является распе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, чем начать обучать детей пению, надо их познакомить с правилами пения, или певческой установ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евческая установка – </w:t>
      </w:r>
      <w:r>
        <w:rPr>
          <w:sz w:val="28"/>
          <w:szCs w:val="28"/>
        </w:rPr>
        <w:t>это правильное положение корпуса при пении, от которого в большой степени зависит качество звука и дыхания. При обучении детей пению надо следить за тем, как дети сидят, стоят, держат голову, корпус, как открывают 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вческая установка (правила пения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еть (стоять) ров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утулить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пус и шею не напряга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у держать прямо, не запрокидывая её и не опуская, но без напря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ние брать свободно (не брать в середине слов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ь естественным голосом, избегая резкого, форсированного звуч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т надо открывать вертикально, а не растягивать в ширину во избежание крикливого,  «белого» зву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няя челюсть должна быть свободна, губы подвижны, упр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етском саду детей обучают простейшим </w:t>
      </w:r>
      <w:r>
        <w:rPr>
          <w:i/>
          <w:sz w:val="28"/>
          <w:szCs w:val="28"/>
        </w:rPr>
        <w:t>певческим навык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му звукообразован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му дыхан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ей дик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те интон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самблю – стройному, согласованному пен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– выразительному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окальные навыки – </w:t>
      </w:r>
      <w:r>
        <w:rPr>
          <w:sz w:val="28"/>
          <w:szCs w:val="28"/>
        </w:rPr>
        <w:t>это взаимодействие звукообразования, дыхания и ди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Хоровые навыки – </w:t>
      </w:r>
      <w:r>
        <w:rPr>
          <w:sz w:val="28"/>
          <w:szCs w:val="28"/>
        </w:rPr>
        <w:t xml:space="preserve">это взаимодействие ансамбля и стро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вокально–хоровым навыкам детей дошкольного возраста имеет ряд особ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Звукообразование </w:t>
      </w:r>
      <w:r>
        <w:rPr>
          <w:sz w:val="28"/>
          <w:szCs w:val="28"/>
        </w:rPr>
        <w:t>при правильной постановке голоса должно быть звонким и лёгким. Для правильного звукообразования большое значение имеет чёткая работа голосового аппарата (нижней челюсти, губ, мягкого нёба с маленьким язычком). Со звукообразованием тесно связано такое качество звука, как напевность. Надо учить детей петь протяжно, напевно, вырабатывать навык кантилены.  Этот навык необходим в пении, и освоить его легко в дошкольном возрасте, но гораздо труднее позднее. Протяжность в пении зависит от правильно взятого дыхания и от преобладания гласных, что характерно для народных песен. Развитию протяжности помогает пение песен, написанных в умеренном или медленном темпе, а также разучивание песен сначала в замедленном темп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икция </w:t>
      </w:r>
      <w:r>
        <w:rPr>
          <w:sz w:val="28"/>
          <w:szCs w:val="28"/>
        </w:rPr>
        <w:t>(правильность и ясность произношения слов) формируется постепенно. Многие дети имеют речевые дефекты: картавость, шепелявость, над устранением которых приходится долго работать. Отсутствие ясной и чёткой дикции делает пение вялым и слабым. Без чёткой дикции невозможно донести до слушателя содержание исполняемого произведения. Исполнение текста должно быть чётким, осмысленным, выраз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выработки навыка выразительной дикции рекомендуется использовать: упражнения артикуляционной гимнастики, скороговорки, речевые заря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ыхание.</w:t>
      </w:r>
      <w:r>
        <w:rPr>
          <w:sz w:val="28"/>
          <w:szCs w:val="28"/>
        </w:rPr>
        <w:t xml:space="preserve"> Основой вокально-хоровой техники является навык правильного певческого дыхания, так как от него зависит качество звука голос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певцы считают, что умение петь – это умение правильно дышать, а точнее правильно выдыхать воздух. Эта задача труднее всего воспитывается у детей, и поэтому обучение пению детей – процесс не нелёгкий. Навык певческого дыхания (такого как у взрослого певца) выработать у ребёнка дошкольного возраста практически невозможно. Однако при упорной индивидуальной работе с ребёнком по пению (с ребёнком музыкально одарённым в этом виде музыкальной деятельности) можно освоить технику распределения дыхания, состоящую из трёх моментов, освоение которых может стать основой формирования правильной техники певческого дыхания. Эт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ий бесшумный вдох, не поднимая плеч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дыхания – пауза или активное торможение выдоха. (Детям объясняем: «Вдохнули воздух и задержали его в животе, как бы зафиксировали, «затормозили выдох» напряжёнными мышцами живота на коротенькое время – «надули шарик»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койное постепенное (без толчков) распределение дыхания при пении. (Объясняем детям: «Медленно через рот на звук «пФ» выпускаем воздух, который вдохнули, - «сдуваем шари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ыхание тесно связано с другими элементами вокально-хоровой техники: атакой звука, дикцией, динамикой, регистрами голоса, интонированием и т.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Чистота вокальной интонации – </w:t>
      </w:r>
      <w:r>
        <w:rPr>
          <w:sz w:val="28"/>
          <w:szCs w:val="28"/>
        </w:rPr>
        <w:t xml:space="preserve">это интонационно точное воспроизведение мелодии. Чистота интонации зависит от степени развитости музыкального слуха и от объёма слуховых представлений. Для достижения чистой интонации огромное значение имеет правильное дыхание, умение сосредоточиться на мелодии, различать и воспроизводить голосом звуки разной выс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ждой возрастной группе встречаются дети, поющие фальшиво. Причины неточного пения различны и достаточно серьёзны, поэтому времени на их устранение не надо жалеть. Одной из главных причин нечистого интонирования является слабо развитый музыкальный слух. Чистота интонации зависит также от музыкального окружен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чистоты интонации необходим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песни, удобные по диапазону для данной группы детей; с короткими фразами, между которыми можно брать дыха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детям слушать песни в хорошем исполнении взрослых и детей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торять с детьми разученные песни и при этом петь их без инструментального сопрово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ь детям не только всем вместе, но и небольшими подгруппами и по одном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у детей умение себя слушать, осознавать качество своего исполн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льшиво поющим детям уделять особое внимание: лучше их размещать на занятиях ближе к музыкальному руководителю, слышали чисто поющих детей сзад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ть мелодию в ту тональность, в которой детям удобно петь, а постепенно, по полутонам, довести её до нуж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более высокого звучания кроме репертуарных песен можно давать детям короткие упражнения на небольших интервалах (секунда, терция, кварта) и обязательно в удобной зоне детского голоса, желательно начинать петь с верхнего звука, чтобы без труда его «впеть». Чтобы дети пели чисто, не фальшивя, надо набраться терпения. Процесс обучения детей пению требует элементарной последовательности и систематичности (от простого к сложному), т.е. постепенного, последовательного «впевания» сначала двух, потом трёх звуков  и так далее с постепенным расширением диапазона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усилия педагога должны быть направлены на формирование координации слуха и певческого голоса. Только при полном согласовании слуха и голоса возможна точность воспроизведения музыкальных зву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Ансамбль – </w:t>
      </w:r>
      <w:r>
        <w:rPr>
          <w:sz w:val="28"/>
          <w:szCs w:val="28"/>
        </w:rPr>
        <w:t>стройное слитное пение у детей достигается постепенно. В пении хором необходимо приучать детей слушать себя и других и сливаться с общим пением, следить, чтобы ни один голос не выделялся. Это достигается добросовестным и кропотливым разучиванием песни, слушанием хорошо поющих детей, вниманием педагога к тому, чтобы дети одновременно по его знаку вступали, выдерживали общий темп, вместе начинали и заканчивали пение фраз. Большое влияние на стройность и согласованность пения оказывают объединяющее детей настроение. Чувство ансамбля вырабатывается постеп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еречисленные вокальные навыки (звукообразование, дикция, дыхание, чистота интонации, стройное, слитное пение) тесно связаны между собой. Работа над ними ведётся одновременно, навыки развиваются постеп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кальный кружок в ДОУ я веду уже четвёртый год год. Занятия вокального кружка посещают дети в возрасте 3-7 лет. Срок реализации программы 4 года. Занятия проводятся в младшей группе 1 раз в неделю в старших группах 2 раза. Использую следующие формы занятий: коллективные, групповые и индивидуальные. Содержание программы включает в себя занятия разных типов, на которых решаются следующие задачи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разовательные  –  </w:t>
      </w:r>
      <w:r>
        <w:rPr>
          <w:sz w:val="28"/>
          <w:szCs w:val="28"/>
        </w:rPr>
        <w:t>овладение вокально-певческими навыками: чистого инт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ирования, певческой дикции, артикуляции и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знание основ певческой гигиены и самоконтроля голос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го аппара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звивающие          –  </w:t>
      </w:r>
      <w:r>
        <w:rPr>
          <w:sz w:val="28"/>
          <w:szCs w:val="28"/>
        </w:rPr>
        <w:t>развитие музыкальной памяти, внимания, вообра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  развитие голосового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  развитие артистических качест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ные   -   </w:t>
      </w:r>
      <w:r>
        <w:rPr>
          <w:sz w:val="28"/>
          <w:szCs w:val="28"/>
        </w:rPr>
        <w:t>воспитание коллектива единомышленников, использую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щих свои индивидуальные творческие возможности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стижения гармоничного звучания в процессе исполн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  воспитание эстетического вкуса, исполнительской и сл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шатель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состоят из теоретической и практической частей, причём большее количество времени занимает практическая часть. В рамках одного занятия сочетаются разны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кально-хоров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ия по музыкальной грам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о-дидактически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риятие (слушание)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ыхательная 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тикуляционны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онационно–фонетические упраж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ей деятельностью обучения детей пению на моих занятиях является – </w:t>
      </w:r>
      <w:r>
        <w:rPr>
          <w:i/>
          <w:sz w:val="28"/>
          <w:szCs w:val="28"/>
        </w:rPr>
        <w:t>игра.</w:t>
      </w:r>
      <w:r>
        <w:rPr>
          <w:sz w:val="28"/>
          <w:szCs w:val="28"/>
        </w:rPr>
        <w:t xml:space="preserve"> Именно в игре ребёнок самоутверждается как личность, у него развивается  интерес, положительные эмоции, образ, фантазия, речевое общение, движение, а самое главное – непроизвольное обучение детей в игре не нарушает их психофизического состояния. В процессе игровых занятий дети способны выполнять такой объём работы, какой им недоступен в обычной учеб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детей пению начинаю с </w:t>
      </w:r>
      <w:r>
        <w:rPr>
          <w:i/>
          <w:sz w:val="28"/>
          <w:szCs w:val="28"/>
        </w:rPr>
        <w:t>речевого этапа</w:t>
      </w:r>
      <w:r>
        <w:rPr>
          <w:sz w:val="28"/>
          <w:szCs w:val="28"/>
        </w:rPr>
        <w:t xml:space="preserve">. Именно на этом этапе удобно и легко работать над формированием таких певческих навыков, как </w:t>
      </w:r>
      <w:r>
        <w:rPr>
          <w:i/>
          <w:sz w:val="28"/>
          <w:szCs w:val="28"/>
        </w:rPr>
        <w:t>дыхание и дикция.</w:t>
      </w:r>
      <w:r>
        <w:rPr>
          <w:sz w:val="28"/>
          <w:szCs w:val="28"/>
        </w:rPr>
        <w:t xml:space="preserve"> Речевой этап, как подготовительный, сначала предшествует, чуть опережая, а затем идёт параллельно певческому этап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чевом этапе провожу с детьми </w:t>
      </w:r>
      <w:r>
        <w:rPr>
          <w:i/>
          <w:sz w:val="28"/>
          <w:szCs w:val="28"/>
        </w:rPr>
        <w:t>артикуляционную гимнастику</w:t>
      </w:r>
      <w:r>
        <w:rPr>
          <w:sz w:val="28"/>
          <w:szCs w:val="28"/>
        </w:rPr>
        <w:t>, в форме сказки «Путешествие язычка».</w:t>
      </w:r>
      <w:r>
        <w:rPr>
          <w:i/>
        </w:rPr>
        <w:t xml:space="preserve"> </w:t>
      </w:r>
      <w:r>
        <w:rPr>
          <w:sz w:val="28"/>
          <w:szCs w:val="28"/>
        </w:rPr>
        <w:t>Слушая сказку, дети становятся не только исполнителями упражнений, но и активными участниками сказочного путешествия язычка, т.о. дети знакомятся со всеми частями речев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тикуляционная гимнастика помогает: устранить напряжение и скованность артикуляционных мышц; разогреть мышцы языка, губ, щёк, челюсти, обеспечивая им наибольшую подвижность; развить мимику, артикуляционную моторику; развить выразительную дикцию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азвития интонационного и фонематического слуха, а также для расширения диапазона речевого и певческого голоса систематически использую </w:t>
      </w:r>
      <w:r>
        <w:rPr>
          <w:i/>
          <w:sz w:val="28"/>
          <w:szCs w:val="28"/>
        </w:rPr>
        <w:t>развивающие игры с голосом</w:t>
      </w:r>
      <w:r>
        <w:rPr>
          <w:sz w:val="28"/>
          <w:szCs w:val="28"/>
        </w:rPr>
        <w:t xml:space="preserve"> – это подражание звукам окружающего мира. Игры звукоподражательного характера помогают сопоставлять и воспроизводить интонации различной высоты и звуковысотной направленности, а также у детей формируется определённая непринуждённость звукообразования, лёгкость и полётность речев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ьшое влияние на развитие вокальных данных детей оказывают </w:t>
      </w:r>
      <w:r>
        <w:rPr>
          <w:i/>
          <w:sz w:val="28"/>
          <w:szCs w:val="28"/>
        </w:rPr>
        <w:t>речевые ритмо – интонационные игры и упражнения</w:t>
      </w:r>
      <w:r>
        <w:rPr>
          <w:sz w:val="28"/>
          <w:szCs w:val="28"/>
        </w:rPr>
        <w:t>, т.к. проводятся в различных голосовых регистрах, различными тембрами и различной силой звука. Такие игры способствуют развитию речевого и музыкального слуха: чувства ритма, темпа, тембра, развивают речевое и певческое дыхание, дикцию и выразительность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ы и упражнения начинаю с использования самых близких ритмов: имён детей, приветственных слов, названий деревьев, цветов, затем включаю считалки, потешки, прибаутки, четверостишия. Тексты речевых игр дети не заучивают, они запоминают их в процессе игры. Для проговаривания текста даю детям различные варианты заданий, например: произнести текст сначала громко, затем тихо; произнести текст сначала высоким голосом, а затем низким; сначала быстро, затем медленно, постепенно ускоряя, замедляя. Очень нравится ребятам, когда они делятся на две команды и играют в «эхо». Например: одна команда произносит текст и хлопает одновременно, а другая, произносит и шлёпает по коленям или первая  только произносит текст, а вторая только хлопает, и наоборот и т.д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любимых видов деятельности детей на занятиях является </w:t>
      </w:r>
      <w:r>
        <w:rPr>
          <w:i/>
          <w:sz w:val="28"/>
          <w:szCs w:val="28"/>
        </w:rPr>
        <w:t>речевая зарядка.</w:t>
      </w:r>
      <w:r>
        <w:rPr>
          <w:sz w:val="28"/>
          <w:szCs w:val="28"/>
        </w:rPr>
        <w:t xml:space="preserve"> Она не только обостряет слуховое внимание, улучшает взаимодействие и координацию слуха и голоса, а главное – носит терапевтический эффект: снимает чувство усталости, повышает работоспособность детей. Речевые зарядки проводим в разных условиях, из разных положений (сидя, стоя, в движении, с выходом вперёд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аждом занятии провожу дыхательную гимнастику, в течение 2-3 минут. Научить детей правильно дышать, задача одна из самых сложных,  ведь навык певческого дыхания (такого как у взрослого певца) выработать у ребёнка дошкольного возраста практически невозможно. Дыхательную гимнастику также провожу в игровой форме. По возможности игры на дыхание соединяю с движениями туловища, рук, ног,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 показала, что упражнения речевого этапа помогают детям легко и незаметно подготовить свои голоса к пению, поскольку их голосовой аппарат уже «разогрет» и готов к п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развития звуковысотного слуха, формирования чистоты интонации и расширения диапазона голоса большое внимание на моих занятиях уделяется </w:t>
      </w:r>
      <w:r>
        <w:rPr>
          <w:i/>
          <w:sz w:val="28"/>
          <w:szCs w:val="28"/>
        </w:rPr>
        <w:t>распеванию.</w:t>
      </w:r>
      <w:r>
        <w:rPr>
          <w:sz w:val="28"/>
          <w:szCs w:val="28"/>
        </w:rPr>
        <w:t xml:space="preserve">  Использую два вида упражнений для распев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целенаправленные упражнения для выработки конкретного певческого навы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основанные на небольших, выученных ранее маленьких песенках или отрывков из песен, которые исполняются в разных (доступных для ребёнка) тональностях сверху вниз ил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ю распевание в среднем, удобном для ребёнка диапазоне, постепенно расширяю его вверх, предлагаю исполнение того же упражнения в разных тональностях. Упражнений для распевания на занятии обычно даю 2-3. В течение года ребята выучивают 8-10 упражнений. Чтобы настойчивая просьба повторять распевания не показалась детям слишком утомительной, предлагаю исполнение упражнений в разных вариантах: использую такие приёмы как «эхо», «перекличка», «соревн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тщательно отношусь к подбору упражнений, учитываю, чтобы было интересное содержание или игровой момент, чтобы упражнения могли заинтересовать детей, ведь  именно интерес помогает детям осознать выразительные особенности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те использую как хорошо знакомые детям упражнения, так и незнакомые, в зависимости от той задачи, которую ставлю перед разучиванием той или иной песни. Систематическое исполнение подобных упражнений способствует тому, что голоса детей постепенно приобретают естественное звучание, в них появляется певучесть, звонкость, высокое светлое зву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чистоты интонирования, развития музыкального слуха, а также закрепления навыка правильного дыхания у детей на занятиях использую следующие методические приёмы: пение вслух, про себя (по фразам, по куплетам); пение «цепочкой» (поочерёдное пение). Этот приём даёт мне возможность в короткое время проверить уровень музыкального и певческого развития большого количества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ьшое место на музыкальных занятиях занимают </w:t>
      </w:r>
      <w:r>
        <w:rPr>
          <w:i/>
          <w:sz w:val="28"/>
          <w:szCs w:val="28"/>
        </w:rPr>
        <w:t>музыкально-дидактические игры и упражнения.</w:t>
      </w:r>
      <w:r>
        <w:rPr>
          <w:sz w:val="28"/>
          <w:szCs w:val="28"/>
        </w:rPr>
        <w:t xml:space="preserve"> Они заставляют детей думать, решать, ставят их в поисковую ситуацию, развивают музыкальные способности, помогают более успешно усваивать певческие навыки и умения, делая их устойчивыми. Музыкально-дидактические игры чаще всего использую перед разучиванием новой песни. Для развития звуковысотного, гармонического и мелодического слуха применяю муз.-дидактические игры из «Музыкального букваря» Н.А. Ветлугиной, такие как «Бубенчики», «Сколько нас поёт?», «Музыкальное эхо», «Учёный кузнечик», «Птички на проводе», «Терем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громный интерес у детей на занятиях вызывает разучивание новых песен. Я стараюсь брать те песни, содержание которых отражает круг интересов ребенка, ведь именно песни, по содержанию доходчивые и понятные ребёнку, вызывают у него живой интерес, яркий эмоциональный отклик и огромное желание исполнять песню, выражая в ней свои чувства и настроения. В процессе разучивания песни выделяю несколько этап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ервый (очень важный этап)</w:t>
      </w:r>
      <w:r>
        <w:rPr>
          <w:sz w:val="28"/>
          <w:szCs w:val="28"/>
        </w:rPr>
        <w:t xml:space="preserve"> включает предварительный анализ песни. Я как бы «примеряю произведение на себя», стараюсь предугадать, справятся ли с его исполнением дети. Я анализиру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пазон партии, соотношу с исполнительскими возможностями детей; литературный текст (наличие обращений, диалогов, поэтических сравнений); выделяю слова, которые могут быть непонятны детям; анализирую содержание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 главную идею (воспитательное значен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одию: строение, форму, музыкальный аккомпанемент; средства музыкальной выразительности; трудные для исполнения места; характ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у песни, её ла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 требования к выработке певческих навыков: чистоты интонирования, дикции, дыхания, звукообразования, эмоционального компонента ис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яю исполнительские трудности и выбираю методические приёмы для их преодо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 определяю задачи в работе над произведением, обдумываю их разъяснения детям и то, как их нужно выполн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торой этап </w:t>
      </w:r>
      <w:r>
        <w:rPr>
          <w:sz w:val="28"/>
          <w:szCs w:val="28"/>
        </w:rPr>
        <w:t>– знакомлю детей с песней, сама её исполняю с использованием «живого звука» музыкального инструмента, провожу беседу о содержании, уточняю непонятные слова в тексте, анализируем с ребятами средства музыкальной выраз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Третий этап – </w:t>
      </w:r>
      <w:r>
        <w:rPr>
          <w:sz w:val="28"/>
          <w:szCs w:val="28"/>
        </w:rPr>
        <w:t xml:space="preserve">снова исполняю песню; напоминаю ребятам об особенностях песни; разучиваю мелодию наиболее лёгкой части припева или запева, а затем трудной части; работаю над правильным воспроизведением мелодии, ритмического рисунка песни и обязательно её характером (эмоциональный компонент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Четвёртый этап – </w:t>
      </w:r>
      <w:r>
        <w:rPr>
          <w:sz w:val="28"/>
          <w:szCs w:val="28"/>
        </w:rPr>
        <w:t>идёт повтор ранее выученного; идёт доскональная работа над певческими навыками (дикцией, дыханием, артикуляцией, характером); разучиваем последующие куплеты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Пятый этап – </w:t>
      </w:r>
      <w:r>
        <w:rPr>
          <w:sz w:val="28"/>
          <w:szCs w:val="28"/>
        </w:rPr>
        <w:t>повторяем всю песню в характере; сравниваем своё исполнение с исполнением в грамзаписи; поём индивидуально; поём с солистами (солис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м нашей работы являются концертные выступления. Дети с удовольствием выступают на праздниках перед детьми, а самое главное перед родителями, участвуют в городских конкурсах, в театр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07:00Z</dcterms:created>
  <dc:creator>Дима</dc:creator>
  <dc:description/>
  <cp:keywords/>
  <dc:language>en-US</dc:language>
  <cp:lastModifiedBy>Sveta</cp:lastModifiedBy>
  <dcterms:modified xsi:type="dcterms:W3CDTF">2014-09-10T19:26:00Z</dcterms:modified>
  <cp:revision>9</cp:revision>
  <dc:subject/>
  <dc:title>СОДЕРЖАНИЕ</dc:title>
</cp:coreProperties>
</file>