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ыступление агитбригады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"Здоровый образ жизн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амках конкурса "Мой мир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 учитель ОБЖ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зии № 105 Санкт - Петербург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ша С. 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етерпимости к ку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информации по принципу "Ровесник - ровесник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9 учеников 10-11 классов, распределенные по ролям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, отец, кроха, никотин, сердце, сосуды (2 ученика),лёгкие (2 ученика), моз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 для выступ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ые нагрудные рисунки  с изображением (условным) органов человека: сердце, лёгкие, мозг, сосуды; никотин (возможно изображение дымящейся сигареты). Дополнить образы воздушными шарами (овальной, длинной формы, в форме сердца, например). Для изображения сосудов возможно использовать красные л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ление краткое, его удобно использовать в начале акций, уроков, мероприятий по здоровому образу жизни.  Возможно дополнить выступление музыкальными фай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ЦЕНАРИЙ ВЫСТУП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сцену выходит ведущая.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едущая:     Крошка сын к отцу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просила Крох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ходят на сцену Кроха и Отец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а</w:t>
        <w:tab/>
        <w:t>Что такое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такое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</w:t>
        <w:tab/>
        <w:tab/>
        <w:t>Я, сыночек, от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нижку про шп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как есть тебе 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знал с пел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Cs w:val="24"/>
        </w:rPr>
        <w:t>Появляется Никотин, демонстрирует свою "силу", важно вышагивает по с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 xml:space="preserve">Никотин – ужасный 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пишут даже в кни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тин убьет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убьет маль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никотин вредит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шему здоровью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падая в организм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Разрушает все та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дущая: И отправились Кроха, Отец и Никотин </w:t>
      </w:r>
    </w:p>
    <w:p>
      <w:pPr>
        <w:pStyle w:val="TextBody"/>
        <w:rPr>
          <w:szCs w:val="28"/>
        </w:rPr>
      </w:pPr>
      <w:r>
        <w:rPr>
          <w:szCs w:val="28"/>
        </w:rPr>
        <w:t>в путешествие по человеческому организм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сцену выходят персонажи, изображающие человеческие орг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</w:t>
        <w:tab/>
        <w:t>Мы наполняем 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ровь, и мозг – весь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если сигарету кур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нас угарный газ как террорис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икотин слушает, ухмыляется...и в конце стиха - "лопает" воздушные шарики у лёгки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Лёгкие "тяжко" вздыхают, опускают плечи и головы. Никотин потирает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</w:t>
        <w:tab/>
        <w:tab/>
        <w:t>Я – мозг, я – кладовая раз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если я наркотиком отрав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летки нервные т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мирают навсег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ль Никотина остается такой же: выслушать персонаж и в конце стиха "лопнуть" ш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</w:t>
        <w:tab/>
        <w:t>Сердце словно птичка в клетке трепыхае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От сигареты сердцебиение уча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рдце работает на из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ему осталось так б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вопрос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ль Никотина остается такой же: выслушать персонаж и в конце стиха "лопнуть" ш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ы</w:t>
        <w:tab/>
        <w:t>Ах, мы бедные, мы несчас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жалейте нас, люди добрые!</w:t>
      </w:r>
    </w:p>
    <w:p>
      <w:pPr>
        <w:pStyle w:val="Normal"/>
        <w:rPr/>
      </w:pPr>
      <w:r>
        <w:rPr>
          <w:sz w:val="28"/>
          <w:szCs w:val="28"/>
        </w:rPr>
        <w:tab/>
        <w:tab/>
        <w:t>От никотина мы суж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тареем, и разрушаем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ль Никотина остается такой же: выслушать персонаж и в конце стиха "лопнуть" ш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  <w:tab/>
        <w:tab/>
        <w:t>Посмотрев на это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рашивает К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а</w:t>
        <w:tab/>
        <w:tab/>
        <w:t>Папа, где же хорошо?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>Все ведь очень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</w:t>
        <w:tab/>
        <w:tab/>
        <w:tab/>
        <w:t>Ты, сыночек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секретов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друзьям пере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меня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быть на высот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5270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5pt;margin-top:4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а столом не кисн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и, веди, веди, веди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доровый образ жизни!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слова говорят все вместе. все персонажи "оживают", Никотин срывает с себя нагруд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5:00Z</dcterms:created>
  <dc:creator>Elena</dc:creator>
  <dc:description/>
  <dc:language>en-US</dc:language>
  <cp:lastModifiedBy>витольда</cp:lastModifiedBy>
  <cp:lastPrinted>2010-11-29T12:57:00Z</cp:lastPrinted>
  <dcterms:modified xsi:type="dcterms:W3CDTF">2014-10-21T18:23:00Z</dcterms:modified>
  <cp:revision>13</cp:revision>
  <dc:subject/>
  <dc:title>Ведущая:     Крошка сын к отцу пришел</dc:title>
</cp:coreProperties>
</file>