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right"/>
        <w:rPr>
          <w:b/>
          <w:b/>
        </w:rPr>
      </w:pPr>
      <w:r>
        <w:rPr>
          <w:b/>
        </w:rPr>
        <w:t>Внеклассная работа по английскому языку как одна из основ реализации основных принципов обучения ИЯ на начальном этапе 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</w:t>
      </w:r>
      <w:r>
        <w:rPr/>
        <w:t>Современная личностно-ориентированная образовательная концепция ставит в центр образовательной системы ученика и его интересы и нацелена на создание условий, в которых ребёнок развивает свою уникальную сущность, свои природные силы. Правильная реализация принципов, призванных определять стратегию и тактику обучения младших школьников ИЯ, обеспечивает результативность деятельности, организуемой на уроке и во внеклассной деятельности, и обуславливает интерес детей к предмету. Из этого следует необходимость и важность знания их учителем и умение практически ими руководствоваться в организации и проведении занятий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</w:t>
      </w:r>
      <w:r>
        <w:rPr/>
        <w:t>Мой педагогический стаж составляет 16 лет, 11 из которых я тесно  работаю с младшими школьниками в рамках профильного – гимназического обучения. Позволю себе на основе одного из внеклассных мероприятий поделиться некоторыми секретами, которые помогают  успешно реализовывать основные принципы обучения ИЯ на практике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</w:t>
      </w:r>
      <w:r>
        <w:rPr>
          <w:b/>
          <w:i/>
        </w:rPr>
        <w:t>Основным принципом обучения ИЯ в начальной школе является его личностно-ориентированная направленность: 1) на языковую личность ученика, его реальные потребности и мотивы; 2) на развитие способности ученика</w:t>
      </w:r>
      <w:r>
        <w:rPr/>
        <w:t xml:space="preserve"> </w:t>
      </w:r>
      <w:r>
        <w:rPr>
          <w:b/>
          <w:i/>
        </w:rPr>
        <w:t>к межкультурному общению</w:t>
      </w:r>
      <w:r>
        <w:rPr/>
        <w:t>. Нужно помнить, что развитие основ коммуникативной и межкультурной компетенций предполагает наличие у детей не только определённых умений, но и качеств личности: общительности, раскованности,  терпимости к другому мнению и т. д. Важно, чтобы дети  были раскрепощены и вместе с учителем творили. Важно, чтобы учитель сам был раскован, терпим к другим суждениям и ошибкам детей, умел сопереживать и восхищаться успехами своих учеников. Вспомним советы Ш.А.Амонашвили, который призывал прислушиваться к своему голосу во время занятий, обращать  внимание на выражение своего лица: они могут быть интригующими, заговорщицкими, доверительными, серьёзными, но всегда вселяющими успех. Организуя общение и взаимодействие детей, нужно создавать благоприятную атмосферу в классе и чувство комфортности у каждого ученика. Использование песенок на каждом уроке, особенно в начале занятия, проведение динамических пауз создаёт благоприятный психологический климат, снижает усталость, активизирует языковую деятельность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</w:t>
      </w:r>
      <w:r>
        <w:rPr>
          <w:b/>
          <w:i/>
        </w:rPr>
        <w:t>Обучение ИЯ на начальном этапе обучения  имеет деятельностную основу и немыслим без использования элементов игры - следующий немаловажный принцип.</w:t>
      </w:r>
      <w:r>
        <w:rPr/>
        <w:t xml:space="preserve"> Язык усваивается детьми как средство межкультурного общения, что выражается во внешней и внутренней (умственной) активности учеников. В описываемом внеклассном занятии, которое проводилось для родителей, учеников и преподавателей  в конце второй четверти в рамках общешкольного «Дня открытых дверей», дети на протяжении всего мероприятия выполняют работы по всем видам речевой деятельности. Сказочный сюжет, театральное оформление, костюмы, использование новых информационных технологий, музыки, танцев; игровые моменты- всё направлено на повышение мотивации к изучению ИЯ и на воспитание доброжелательного отношения ко всему и всем, кто и что связано с предметом «английский язык»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роцесс обучения ИЯ должен опираться на аутентичный текст</w:t>
      </w:r>
      <w:r>
        <w:rPr/>
        <w:t xml:space="preserve"> как единицу коммуникации, в котором представлены признаки другой  (иноязычной) языковой общности.  Этому принципу отвечает использование оригинального текста, песен и сюжета  из широко известного и любимого всеми мультфильма Уолта Диснея, который несколько раз использовался  во время мероприят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При обучении ИЯ дети овладевают языком осознанно , а не на основе имитации.</w:t>
      </w:r>
      <w:r>
        <w:rPr/>
        <w:t xml:space="preserve"> Это значит, что процесс обучения должен исключить малоосознанную активность школьников и развить их способность осуществлять коммуникативную деятельность самостоятельно. Т.о. неизбежен отказ от имитационного дрилла в пользу творческих форм и приёмов обучения. Например, на данном занятии дети создают свои диалоги по образцу-схеме, что помогло им быстро и успешно справиться с заданием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</w:t>
      </w:r>
      <w:r>
        <w:rPr>
          <w:b/>
          <w:i/>
        </w:rPr>
        <w:t xml:space="preserve">   </w:t>
      </w:r>
      <w:r>
        <w:rPr>
          <w:b/>
          <w:i/>
        </w:rPr>
        <w:t>При обучении ИЯ осуществляется индивидуальный подход в условиях коллективных форм обучения.</w:t>
      </w:r>
      <w:r>
        <w:rPr/>
        <w:t xml:space="preserve"> При организации общения следует использовать такие ситуации и использовать такие задачи, которые затрагивают интересы ученика, связаны с его личным опытом, побуждают его использовать осваиваемый материал для выражения своих мыслей в соответствии с той или иной ситуацией общения. В рамках предлагаемого мероприятия двум ученикам, пропустившим несколько последних занятий по причине болезни, в то время, как их группы были заняты составлением диалогов и рассказа, были предложены индивидуальные посильные задания, с элементами игры  («расколдовать ядовитые яблоки»: проверка лексики по пройденным темам), и ,таким образом, помогли своим товарищам и не чувствовали себя невостребованными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</w:t>
      </w:r>
      <w:r>
        <w:rPr>
          <w:b/>
          <w:i/>
        </w:rPr>
        <w:t>При обучении ИЯ широко используются различные средства наглядности</w:t>
      </w:r>
      <w:r>
        <w:rPr/>
        <w:t xml:space="preserve">. Все средства наглядности (вербальные, иллюстративные, а также жесты, которые использует учитель) создают эффект «присутствия» в какой-то конкретной ситуации общения и помогают сохранить в памяти детей тот смысл, который им нужно передать или воспринять. На всех своих уроках широко использую разнообразную наглядность, в данной ситуации это- оформление кабинета в соответствии с темой занятия ( сказочный лес, замок, озеро, домик гномов, дракон, костюмы и т.п.), карточки с лингвистическим материалом ( рыбки, изображения сказочных персонажей, ядовитые яблоки).  Как и любой учитель ИЯ, не обхожусь без ТСО. В процессе подготовки данного урока подобрала магнитофонные записи песенки, музыкального оформления, использовала новые информационные технологии, что позволило  эффективно насытить занятие аутентичным видео и аудио-материалом. </w:t>
      </w:r>
    </w:p>
    <w:p>
      <w:pPr>
        <w:pStyle w:val="Normal"/>
        <w:spacing w:lineRule="auto" w:line="360" w:before="280" w:after="280"/>
        <w:jc w:val="both"/>
        <w:rPr/>
      </w:pPr>
      <w:r>
        <w:rPr/>
        <w:t>Принципы обучения ИЯ разнообразны, и упомянутые выше далеко не все из них, но они выражают типичное, главное, существенное, что должно характеризовать обучение ИЯ в школе на начальном этапе, где закладываются основы овладения этим предметом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Гальскова Н.Д., Никитенко З.Н. Теория и практика обучения ИЯ. Начальная школа : методическое пособие.-М: Айрис-пресс,2004.-240с.</w:t>
      </w:r>
    </w:p>
    <w:p>
      <w:pPr>
        <w:pStyle w:val="Normal"/>
        <w:numPr>
          <w:ilvl w:val="0"/>
          <w:numId w:val="1"/>
        </w:numPr>
        <w:rPr/>
      </w:pPr>
      <w:r>
        <w:rPr/>
        <w:t>Гудков Д.Б. Межкультурная коммуникация: проблемы обучения.- 2000.</w:t>
      </w:r>
    </w:p>
    <w:p>
      <w:pPr>
        <w:pStyle w:val="Normal"/>
        <w:numPr>
          <w:ilvl w:val="0"/>
          <w:numId w:val="1"/>
        </w:numPr>
        <w:rPr/>
      </w:pPr>
      <w:r>
        <w:rPr/>
        <w:t>Давыдов В.В.Психологическая теория речевой деятельности и методов начального обучения, основанных на содержательном обобщении.М.1992</w:t>
      </w:r>
    </w:p>
    <w:p>
      <w:pPr>
        <w:pStyle w:val="Normal"/>
        <w:numPr>
          <w:ilvl w:val="0"/>
          <w:numId w:val="1"/>
        </w:numPr>
        <w:rPr/>
      </w:pPr>
      <w:r>
        <w:rPr/>
        <w:t>Зимняя И.А. Психология обучению иностранному языку в школе.М.: Просвещение,1991,222с.</w:t>
      </w:r>
    </w:p>
    <w:p>
      <w:pPr>
        <w:pStyle w:val="Normal"/>
        <w:numPr>
          <w:ilvl w:val="0"/>
          <w:numId w:val="1"/>
        </w:numPr>
        <w:rPr/>
      </w:pPr>
      <w:r>
        <w:rPr/>
        <w:t>Рогова Г.В., Верещагина И.Н. Методика обучения английскому языку на начальном этапе в общеобразовательных учреждениях. М.: Просвещение.-2000.</w:t>
      </w:r>
    </w:p>
    <w:p>
      <w:pPr>
        <w:pStyle w:val="Normal"/>
        <w:numPr>
          <w:ilvl w:val="0"/>
          <w:numId w:val="1"/>
        </w:numPr>
        <w:rPr/>
      </w:pPr>
      <w:r>
        <w:rPr/>
        <w:t>Якиманская И.С. Личностноориентированое обучение в современной школе.-М.1997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5:00Z</dcterms:created>
  <dc:creator>AdmiN</dc:creator>
  <dc:description/>
  <dc:language>en-US</dc:language>
  <cp:lastModifiedBy>AdmiN</cp:lastModifiedBy>
  <dcterms:modified xsi:type="dcterms:W3CDTF">2008-12-11T13:36:00Z</dcterms:modified>
  <cp:revision>1</cp:revision>
  <dc:subject/>
  <dc:title/>
</cp:coreProperties>
</file>