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БОУ  « </w:t>
      </w:r>
      <w:r>
        <w:rPr>
          <w:sz w:val="22"/>
          <w:szCs w:val="22"/>
          <w:lang w:val="ru-RU"/>
        </w:rPr>
        <w:t xml:space="preserve">Кошкинская </w:t>
      </w:r>
      <w:r>
        <w:rPr>
          <w:sz w:val="22"/>
          <w:szCs w:val="22"/>
        </w:rPr>
        <w:t>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ьке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2"/>
          <w:szCs w:val="22"/>
          <w:lang w:val="ru-RU"/>
        </w:rPr>
        <w:t>«Согласовано»                                     «Согласовано»</w:t>
        <w:tab/>
        <w:t>« Утверждаю»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МО                     заместитель директора по УВР</w:t>
        <w:tab/>
        <w:t xml:space="preserve"> Директор  школы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шунова И.Н.                                 Исаева И.В</w:t>
        <w:tab/>
        <w:t xml:space="preserve">  Локтев Д.А.</w:t>
      </w:r>
    </w:p>
    <w:p>
      <w:pPr>
        <w:pStyle w:val="Normal"/>
        <w:tabs>
          <w:tab w:val="clear" w:pos="708"/>
          <w:tab w:val="left" w:pos="3435" w:leader="none"/>
          <w:tab w:val="center" w:pos="5102" w:leader="none"/>
          <w:tab w:val="left" w:pos="6930" w:leader="none"/>
          <w:tab w:val="left" w:pos="8820" w:leader="none"/>
        </w:tabs>
        <w:jc w:val="center"/>
        <w:rPr/>
      </w:pPr>
      <w:r>
        <w:rPr>
          <w:sz w:val="22"/>
          <w:szCs w:val="22"/>
          <w:lang w:val="ru-RU"/>
        </w:rPr>
        <w:t>протокол № 1       от</w:t>
        <w:tab/>
        <w:t xml:space="preserve">«31» августа  </w:t>
        <w:tab/>
        <w:t>2013г..</w:t>
        <w:tab/>
        <w:t xml:space="preserve">  Приказ  № 76    от</w:t>
      </w:r>
    </w:p>
    <w:p>
      <w:pPr>
        <w:pStyle w:val="Normal"/>
        <w:tabs>
          <w:tab w:val="clear" w:pos="708"/>
          <w:tab w:val="left" w:pos="6930" w:leader="none"/>
          <w:tab w:val="left" w:pos="8340" w:leader="none"/>
        </w:tabs>
        <w:jc w:val="center"/>
        <w:rPr/>
      </w:pPr>
      <w:r>
        <w:rPr>
          <w:sz w:val="22"/>
          <w:szCs w:val="22"/>
          <w:lang w:val="ru-RU"/>
        </w:rPr>
        <w:t>«   31   » августа   2013г.</w:t>
        <w:tab/>
        <w:t>« 31» августа    2013г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АБОЧАЯ    ПРОГРАММ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Русский  язык                            10   класс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center" w:pos="785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:  Исаева И.В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ассмотрено на заседании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едагогического совета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отокол № 1     от</w:t>
      </w:r>
    </w:p>
    <w:p>
      <w:pPr>
        <w:pStyle w:val="Normal"/>
        <w:tabs>
          <w:tab w:val="clear" w:pos="708"/>
          <w:tab w:val="left" w:pos="7005" w:leader="none"/>
          <w:tab w:val="left" w:pos="89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31»августа        2013г</w:t>
      </w:r>
    </w:p>
    <w:p>
      <w:pPr>
        <w:pStyle w:val="Normal"/>
        <w:tabs>
          <w:tab w:val="clear" w:pos="708"/>
          <w:tab w:val="left" w:pos="7005" w:leader="none"/>
          <w:tab w:val="left" w:pos="89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05" w:leader="none"/>
          <w:tab w:val="left" w:pos="89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05" w:leader="none"/>
          <w:tab w:val="left" w:pos="8955" w:leader="none"/>
        </w:tabs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бочая программа по русскому языку для  10 класса разработана с учетом требований федерального компонента государственного образовательного стандарта основного общего образования((утверждён Приказом МО РФ о 05.03.2004 года, №1089), на основе Примерной программы основного общего образования по русскому языку  (Программы общеобразовательных учреждений. Русский язык. Сост.М.Т.Баранов, Т.А.Ладыженкая, НМ.Шанский  – 11-е изд.Стереотип. –М.: Просвещение, 2010.),Программы по русскому языку к учебно-методическому комплекту «Русский язык. 10 – 11 классы» ,авторы: Н.Г.Гольцова, И.В.Шамшин, М.А.Мищерина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бразовательных программ авторов учебников русского языка применяемых в процессе обучения.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раммы по русскому языку к учебно-методическому комплекту «Русский язык. 10 – 11 классы» , авторы: Н.Г.Гольцова, И.В.Шамшин, М.А.Мищер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грамма ориентирована на использование учебников, включённых в Федеральный перечень учебников, рекомендованных МО и Н РФ к использованию в образовательном процессе в образовательных учреждениях н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учебный год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ольцова Н.Г., Шамшина И.В., Мищерина М.А.  Русский язык. 10—11 классы: Учебник для общеобразоват. учреждений. – 5-е изд., испр. и доп. – М.: ООО «ТИД «Русское слово РС»,  2009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авание предмета «Русский язык» в  10 классе  осуществляется в соответствии с учебным планом МБОУ «</w:t>
      </w:r>
      <w:r>
        <w:rPr>
          <w:sz w:val="22"/>
          <w:szCs w:val="22"/>
          <w:lang w:val="ru-RU"/>
        </w:rPr>
        <w:t xml:space="preserve">Кошкинская </w:t>
      </w:r>
      <w:r>
        <w:rPr>
          <w:sz w:val="22"/>
          <w:szCs w:val="22"/>
        </w:rPr>
        <w:t xml:space="preserve"> СОШ»  Алькееевского МР РТ  н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учебный год ,составленным  на основе приказа МО и Н РТ от 09.07.2012 года  «Об утверждении базисного и примерных учебных планов для общеобразовательных учреждений Республики Татарстан, реализующих программы начального общего и основного общего образования» и утвержденным приказом по МБОУ«</w:t>
      </w:r>
      <w:r>
        <w:rPr>
          <w:sz w:val="22"/>
          <w:szCs w:val="22"/>
          <w:lang w:val="ru-RU"/>
        </w:rPr>
        <w:t xml:space="preserve">Кошкинская </w:t>
      </w:r>
      <w:r>
        <w:rPr>
          <w:sz w:val="22"/>
          <w:szCs w:val="22"/>
        </w:rPr>
        <w:t xml:space="preserve"> СОШ»   Алькееевского МР РТ  № </w:t>
      </w:r>
      <w:r>
        <w:rPr>
          <w:sz w:val="22"/>
          <w:szCs w:val="22"/>
          <w:lang w:val="ru-RU"/>
        </w:rPr>
        <w:t>76</w:t>
      </w:r>
      <w:r>
        <w:rPr>
          <w:sz w:val="22"/>
          <w:szCs w:val="22"/>
        </w:rPr>
        <w:t xml:space="preserve"> от 31.08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,  согласно которому на изучение предмета отводится следующее количество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4"/>
        <w:gridCol w:w="748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</w:t>
      </w:r>
      <w:r>
        <w:rPr>
          <w:rFonts w:eastAsia="SimSun;宋体"/>
          <w:color w:val="000000"/>
          <w:sz w:val="22"/>
          <w:szCs w:val="22"/>
          <w:lang w:eastAsia="zh-CN"/>
        </w:rPr>
        <w:t>Формами контроля знаний, выявляющими подготовку учащегося по русскому языку, служат соответствующие виды разбора, устные сообщения учащихся,   диктанты с грамматическим заданием, тесты, изложения с творческим заданием, сочинения различных жан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ущая и промежуточная аттестации проводятся согласно локальному акту  школы,итоговая аттестация-согласно нормативным документам МО и Н РТ,УО Алькеевского МР 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русского языка направлено на реализацию целей и задач, формирование общеучебных умений , навыков и способов деятельности, достижение результатов обучения, сформулированных в Государственном стандарте общего образования и примерной программе основного общего образования по рус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еподавание русского  языка в 10 классе направлено на достижение следующих </w:t>
      </w:r>
      <w:r>
        <w:rPr>
          <w:b/>
          <w:sz w:val="22"/>
          <w:szCs w:val="22"/>
          <w:lang w:val="ru-RU"/>
        </w:rPr>
        <w:t>целей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вторение, обобщение, систематизация и углубление знаний по русскому языку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ормирование навыков свободного владения речью в её устной и письменной  форм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ормирование умений извлекать необходимую информацию из различных источников: учебно-научных  текстов, справочной литературы, средств массовой информации, в том числе представленных в электронном  виде на различных информационных носителях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воение орфоэпических, лексических, грамматических, орфографических и пунктуационных норм современного русского литературного языка; норм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3703" w:leader="none"/>
          <w:tab w:val="center" w:pos="489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огласно действующему учебному плану школы рабочая программа для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класса предусматривает обучение русскому языку в объеме 1 часа, что составляет 3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час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Литература для учителя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 Н.Г., Мищерина М.А. Русский язык. 10-11 классы: Книга для учителя. – М.: ООО «ТИД «Русское слово» - РС», 2005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Русский язык. 10-11 классы: поурочные планы по учебнику В.В.Бабайцевой / авт.-сост. М.Е.Кривоплясова .- Волгоград: Учитель, 2007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 Н.Г., Шамшин И.В. Русский язык. 10-11 классы. Профильный уровень. Базовый уровень: Поурочное планирование. – М.: ООО «ТИД «Русское слово – РС», 200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Г.Гольцова.Русский язык.10-11 классы/книга для учителя/.-М., Русское слово,20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В.Михайлова. Тесты и тексты для комплексного анализа.10-11 классы.- М.,ВАКО,200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Для учащихся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аранова И.В., Баранов Д.М. Русский язык. Периодическая система элементов русской речи. Полный учебный курс. – Изд-во СПбГТУ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>Гольцова Н.Г., Шамшин И.В. Русский язык в таблицах. – М.: ООО «ТИД «Русское слово – РС», 2006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Малюшкин А.Б. тестовые задания для проверки знаний учащихся по русскому языку: 10-11 классы. – М.: ТЦ Сфера, 2008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ласенков, А. И. Русский язык/ А. И. Власенков, Л. М. Рыбченкова. – М.: Просвещение, 200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ИМы   ЕГЭ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изучения русского языка ученик должен </w:t>
      </w:r>
      <w:r>
        <w:rPr>
          <w:b/>
          <w:bCs/>
          <w:color w:val="000000"/>
          <w:sz w:val="22"/>
          <w:szCs w:val="22"/>
        </w:rPr>
        <w:t>знать/понимать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 учебно-научной, официально-деловой сферах общения;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декватно воспринимать информацию и понимать читаемый и аудируемый текст,  комментировать и оценивать информацию исходного текста, определять позицию автор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е в электронном виде на различных информационных носителях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вободно пользоваться справочной литературой по русскому язык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 аннотаций, сообщений, докладов, рефератов</w:t>
      </w:r>
      <w:r>
        <w:rPr>
          <w:color w:val="000000"/>
          <w:sz w:val="22"/>
          <w:szCs w:val="22"/>
          <w:lang w:val="ru-RU"/>
        </w:rPr>
        <w:t>,презентаций</w:t>
      </w:r>
      <w:r>
        <w:rPr>
          <w:color w:val="000000"/>
          <w:sz w:val="22"/>
          <w:szCs w:val="22"/>
        </w:rPr>
        <w:t>; уместно употреблять цитировани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вать устное высказывание на лингвистические темы;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одить разные виды языкового разбор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ффективно использовать языковые единицы в реч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7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5"/>
        <w:gridCol w:w="1620"/>
        <w:gridCol w:w="2340"/>
        <w:gridCol w:w="2520"/>
        <w:gridCol w:w="2831"/>
        <w:gridCol w:w="880"/>
        <w:gridCol w:w="20"/>
        <w:gridCol w:w="120"/>
        <w:gridCol w:w="994"/>
        <w:gridCol w:w="1701"/>
        <w:gridCol w:w="1539"/>
        <w:gridCol w:w="10"/>
      </w:tblGrid>
      <w:tr>
        <w:trPr>
          <w:trHeight w:val="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6" w:firstLine="3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е результаты освоения  материала 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ы деятельности учащихс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firstLine="3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во о рус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ть :основные функции языка в современном мир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:   охарактеризовать основные функциональные стили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и анализ эпиграф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: какие эпиграфы использует Пушкин в «Капитанской дочке» и в «Евгении Онегине»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вступительного текс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ть имена ученых, которые внесли свой вклад в развитие науки о язык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д. зад. Подготовить доклад об одном из ученых. Подготовиться к словарному дикта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о и его значение.  П.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Лекция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: основные понятия лексики; Уметь: работать с толковым словарем; соотносить слово и его лексическое зна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 с толковыми словаря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я учащихся об ученых- лингвист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связный рассказ на тему «Слово и его лексическое значе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6 -уст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- выразительные средства языка 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нать : основные лексические изобразительно-выразительные средства языка и их отличительные черты;  Уметь: Находить в художественной речи и употреблять в своей речи основные лексические средства вырази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ный рассказ по п.1-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.рабо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а1-упр.131(1-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а2 –упр.131(5-8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ловар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9,10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онимы, паронимы, синонимы, антонимы  .п.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ть : определение омонимов, паронимов, синонимов, антоним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: уметь дать толкование лексического значения эти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ия на ответ учени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ф.работа: карточка 1-упр.502(1,2.3 абзацы); карточка2-упр.502 (4,5 абзацы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 со словар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. 15, 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схождение лексики. Лексика общеупотребительная и имеющая ограниченную сферу употребл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вторительно-обобщающи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: основные группы слов по сфере их употребления в речи; Уметь:     рассказать о происхождении лексики русского языка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ловаря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ение упражн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32,33,34- подготовиться к словарному диктанту; упр. 35,36-письмен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зеология.  Лексикография.           п.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вторительно-обобщающи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 значение основных фразеологизмов, часто встречающихся в речи; Уметь пользоваться справочной лингвистической литературой для получения  необходимой информ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зеологическая викторина. Работа с фразеологическим словар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упражн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  по группам : (стр. 421 учебника)- а)основные лингвистические слова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Работа со словарем: добродетель, добропорядочный, добросердечие, добр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етика. Графика. Орфоэпия  .Звуки и буквы.п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: основные характеристики гласных и согласных звуков; порядок фонетического разбора ; Уметь : соотносить  графическое написание слова и его фонетическую транскрип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мостоятельная работа с учебником. Фонетический разбор. Аналитическая работа по тексту упр. 325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упр.374 -прочитать текст, ответить на вопро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фоэпия п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, что называется орфоэпической нормой; Уметь: соблюдать орфоэпические нормы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остоятельная работа с учебником. Работа со словарем упр. 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53-самостоятель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51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   по теме «Лексика. Орфоэп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еть работать с те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ст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на стр. 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емика и словообразование. Состав слова п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названия и особенности основных морфем русского языка; Уметь: находить значимые части слова; выполнять морфемный анализ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 по вариантам: 1вар.-упр.56;          2 вар.- упр.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.на вопросы  стр.49,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 Словообразование . Формообразование  п.1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 основные способы образования слов в русском языке; Уметь: выполнять словообразовательный раз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аблицы, работа с теоретическим материалом, выполнение упр-ий, упр. 70 по вариант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                                                    Упр. 78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Изложение с твор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еть написать  творческую часть к излож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ь свое отношение к позиции авт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исать  из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ы русской орфографии .  Проверяемые и непроверяемые безударные гласные в корне слова. Чередующие гласные в корне слова п.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еть : определять условия выбора верного написания; Знать : какие вопросы изучаются в курсе морфологии орфограф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  тезисного плана статьи учебника (стр.60). Анализ стихотворения «Грустные вест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упр-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93(устно) , 105 (по задани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гласных после шипящих и Ц    п.2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: состав слова и части речи; уметь: правильно писать гласные после шипящих и  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аблиц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чки; выполнение упражн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11, 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звонких и глухих , непроизносимых   и  двойных согласных.     п.23 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: правописание согласных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: правильно писать указанные орфограммы в словах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оварный диктант. Теоретический опро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  (упр. 116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упражнений 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р. Составление предлож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25,129.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описание гласных и согласных в приставках   п.2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:правописание приставок; Уметь :правильно писать приставки в словах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 с учебником. Бесе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.зад. :1вар.-упр.139;                  2 вар.-упр.1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141, 145(устн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потребление Ъ и Ь Употребление прописных букв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ереноса слов      п 29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нать: функции Ъ и  Ь; правила переноса слов; Уметь: различать строчные и прописные букв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тическая словарная рабо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пр. 154, 155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156,15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задания для повторения на стр.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существительное как часть речи. Правописание падежных  окончаний.     п. 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ительно- 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лексико-грамматические разряды имен сущ-х; правописание падежных окончаний имен сущ-х; Уметь: делать морфологический  разбор имен сущ-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 с учебником. Беседа. Морфологический разбор имени сущ-ого. Диффер.зад. упр.165. распределить слова по группам. Таблица «Орфографические норм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сные в суффиксах  имен существительных. Правописание сложных имен прилагательных п.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правописание суффиксов имен сущ-х; Уметь: делать верный выбор в пользу слитного или дефисного написания имен сущ-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ая разминка; Самостоятельная  работа с учебником; выполнение упражнений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ить на вопросы для повторения и обобщения на стр. 126  Упр.186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 как часть речи. Правописание окончаний имен прилагательных п.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определение имени прилагательного,      разряды имен прил-х. Уметь: правильно писать окончания имен прил-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 Самостоятельная работа  с учебником. Морфологический разбор имени прилагательного. Аналитическая работа упр. 1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20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уффиксов имен прилагательных. Правописание сложных имен прилагательных  п.38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правописание суффиксов имен прил-х. Уметь: мотивировать свой выбор при написании Ни НН в именах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а . Составить сочинение –описание (пейзажная зарисовка «Посмотри за окно…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2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числительное как часть речи. Склонение и правописание  имен числительных . Употребление числительных в речи       п. 41-4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 определение имени числительного, правописание имен числит-х; Уметь: правильно писать  и употреблять имена числи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 Самостоятельная работа с текстом. Морфологический разбор имени  числительного. Диктант Выполнение упражн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2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имение как часть речи .  Правописание местоимений   п.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: Лексико-грамматические разряды местоимений, правописание местоимений; Уметь: правильно писать и употреблять местоимения в реч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-бесе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оретическим материалом учебника. Морфологический разбор  местоимений. Выполнение упражн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37,239  Ответить на вопросы для повторения на стр. 1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с грамматическим заданием  по теме  «Морфология и орф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рамматического зад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.235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 как часть речи п.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глагол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 определение глагола и правила правописания глаголов; Уметь: правильно писать  личные окончания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оретическим материалом учебника. Фронтальная беседа. Морфологический разбор глагола. Алгоритм рассужд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р. составить текст о любом хорошо знакомом гриб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упражн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247,248. Ответить на вопросы по теме «Глагол» на стр. 16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астие как глагольная форма .  Правописание  причастий п49 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 : определение причастия и разряды по значению; Уметь: различать причастия и прилагательные, правильно ставить знаки препинания при причастном об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беседа(стр.169) Самостоятельная работа с учебником .Составление таблиц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ологический разбор причастия .Выполнение уп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263  Ответить на вопросы и задания для повторения по теме «Причастие» (стр.178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епричастие как глагольная форма п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определение деепричастия, признака глагола и наречия; Уметь: находить деепричастия в тексте, правильно ставить знаки препинания при деепричаст-х оборотах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 карточкам. Самостоятельная работа с учебником. Морфологический разбор деепричастия. Выполнение упражн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276.   вопросы на стр. 182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ечие как часть речи . Правописание наречий. п.53-54. Слова категории состояния.п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 :определение наречия ,слов категории состояния и правила правописания наречий. Уметь: определять разряд по значению, правильно писать наре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учебником.  Оформление материала параграфа  в виде схем и таблиц. Морфологический разбор наречий. Упр.281- самостоятельная рабо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287  Ответить на вопросы и задания по теме «Наречие»  на стр. 19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.Р. Сочинение рас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: план составления сочинения-рассуж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 в черновиках и тетрад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ить на вопросы на стр. 19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209 (6-9 предл-ия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ебные части речи .Предлог как служебная часть речи. Правописание предлогов п. 5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нать: какие отношения выражаются с помощью предлога; Уметь: отличать предлоги от других частей речи,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 . Фронтальный опрос- беседа по  теме. Морфологический разбор союзов Составление таблицы. Диф. зад.  1вар.- упр. 295 ; 2вар. Упр.2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01. подготовиться к словарному диктанту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юз как служебная часть речи. Союзные слова. Правописание  союзов п.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: виды союзов по происхождению, по структуре и по значению, правописание предлогов; Уметь различать союзы и союзные слова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рассказа «Союз как часть речи». Самостоятельная работа с учебником .    Составление таблицы «Союзы и союзные слова» Морфологический разбор сою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ать из худ. произ-ия 6предл-ий с союзами и союзными словам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цы как служебная часть речи. Правописание частиц п.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цы НЕ и НИ. Их значение и употребление.  Слитное и раздельное написание НЕ и НИ с различными частями речи .п .6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ть: Разряды частиц по значению и правописание частиц; Уметь определять значение частицы и правильно писать частиц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 работа с учебником (чтение теоретического материала.)                       Составление таблицы.  Морфологический разбор частиц. Упр. 307, 308, 309(1-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09 (5-8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аналитической таблицы. Работа в группах и устное сообщение по теме упражнения 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упр.312; 2-упр.313;              3- упр.314;        4 –упр.315;   5 –упр.316; 6- упр. 3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задания для повтор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тр. 2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3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ометие как особый разряд  слов. Звукоподражательные сл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ть: типы междометий; Уметь: находить междометия в тексте, ставить знаки препи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аблицы по теме урока. Составление схем предл-ий (319 упр.); морфологический разбор междомет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задания для повторения на стр. 21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. 321(5-8 пр-ия), 325, 326(устно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рочный 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рка зна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 по тексту упражнения 324  (  или 325-326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зад. В ЕГЭ (любой вариант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задания ЕГ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5960</wp:posOffset>
                </wp:positionH>
                <wp:positionV relativeFrom="paragraph">
                  <wp:posOffset>-4285615</wp:posOffset>
                </wp:positionV>
                <wp:extent cx="205740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6.5pt;mso-wrap-distance-left:9pt;mso-wrap-distance-right:9pt;mso-wrap-distance-top:0pt;mso-wrap-distance-bottom:0pt;margin-top:-337.45pt;mso-position-vertical-relative:text;margin-left:654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7:00Z</dcterms:created>
  <dc:creator>user</dc:creator>
  <dc:description/>
  <cp:keywords/>
  <dc:language>en-US</dc:language>
  <cp:lastModifiedBy>Admin</cp:lastModifiedBy>
  <cp:lastPrinted>2013-10-08T20:12:00Z</cp:lastPrinted>
  <dcterms:modified xsi:type="dcterms:W3CDTF">2013-10-08T16:13:00Z</dcterms:modified>
  <cp:revision>86</cp:revision>
  <dc:subject/>
  <dc:title>1</dc:title>
</cp:coreProperties>
</file>