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Style w:val="StrongEmphasis"/>
          <w:color w:val="7030A0"/>
          <w:sz w:val="28"/>
          <w:szCs w:val="28"/>
          <w:u w:val="single"/>
        </w:rPr>
        <w:t>1 слайд</w:t>
      </w:r>
      <w:r>
        <w:rPr>
          <w:rStyle w:val="StrongEmphasis"/>
          <w:color w:val="7030A0"/>
          <w:sz w:val="28"/>
          <w:szCs w:val="28"/>
        </w:rPr>
        <w:t>: ТИТУЛ</w:t>
      </w:r>
    </w:p>
    <w:p>
      <w:pPr>
        <w:pStyle w:val="Style13"/>
        <w:jc w:val="both"/>
        <w:rPr>
          <w:rStyle w:val="StrongEmphasis"/>
          <w:color w:val="7030A0"/>
          <w:sz w:val="28"/>
          <w:szCs w:val="28"/>
        </w:rPr>
      </w:pPr>
      <w:r>
        <w:rPr>
          <w:rStyle w:val="StrongEmphasis"/>
          <w:color w:val="7030A0"/>
          <w:sz w:val="28"/>
          <w:szCs w:val="28"/>
          <w:u w:val="single"/>
        </w:rPr>
        <w:t>2 слайд:</w:t>
      </w:r>
      <w:r>
        <w:rPr>
          <w:rStyle w:val="StrongEmphasis"/>
          <w:color w:val="7030A0"/>
          <w:sz w:val="28"/>
          <w:szCs w:val="28"/>
        </w:rPr>
        <w:t xml:space="preserve"> Старинная мудрость гласит: "Смотри человеку в глаза, когда говоришь с ним, глаза - зеркало души". </w:t>
      </w:r>
    </w:p>
    <w:p>
      <w:pPr>
        <w:pStyle w:val="Style13"/>
        <w:jc w:val="both"/>
        <w:rPr>
          <w:rStyle w:val="StrongEmphasis"/>
          <w:b w:val="false"/>
          <w:b w:val="false"/>
          <w:color w:val="7030A0"/>
          <w:sz w:val="28"/>
          <w:szCs w:val="28"/>
        </w:rPr>
      </w:pPr>
      <w:r>
        <w:rPr>
          <w:rStyle w:val="StrongEmphasis"/>
          <w:color w:val="7030A0"/>
          <w:sz w:val="28"/>
          <w:szCs w:val="28"/>
          <w:u w:val="single"/>
        </w:rPr>
        <w:t>3 слайд:</w:t>
      </w:r>
      <w:r>
        <w:rPr>
          <w:rStyle w:val="StrongEmphasis"/>
          <w:color w:val="7030A0"/>
          <w:sz w:val="28"/>
          <w:szCs w:val="28"/>
        </w:rPr>
        <w:t xml:space="preserve"> </w:t>
      </w:r>
      <w:r>
        <w:rPr>
          <w:rStyle w:val="StrongEmphasis"/>
          <w:b w:val="false"/>
          <w:color w:val="7030A0"/>
          <w:sz w:val="28"/>
          <w:szCs w:val="28"/>
        </w:rPr>
        <w:t>из психологии коммуникации известно, что восприятие устроено так, что при общении сначала мы обращаем внимание на глаза человека, потом на губы, а потом уже на все остальное.</w:t>
      </w:r>
    </w:p>
    <w:p>
      <w:pPr>
        <w:pStyle w:val="Style13"/>
        <w:jc w:val="both"/>
        <w:rPr/>
      </w:pPr>
      <w:r>
        <w:rPr>
          <w:rStyle w:val="StrongEmphasis"/>
          <w:b w:val="false"/>
          <w:color w:val="7030A0"/>
          <w:sz w:val="28"/>
          <w:szCs w:val="28"/>
        </w:rPr>
        <w:t xml:space="preserve">От взгляда зависит очень многое, т.к. взгляд является надежным инструментом воздействия на внутреннее состояние человека. </w:t>
      </w:r>
    </w:p>
    <w:p>
      <w:pPr>
        <w:pStyle w:val="Style13"/>
        <w:jc w:val="both"/>
        <w:rPr/>
      </w:pPr>
      <w:r>
        <w:rPr>
          <w:rStyle w:val="StrongEmphasis"/>
          <w:b w:val="false"/>
          <w:color w:val="7030A0"/>
          <w:sz w:val="28"/>
          <w:szCs w:val="28"/>
        </w:rPr>
        <w:t>Взгляды бывают очень разные и нацелены на разные цели.</w:t>
      </w:r>
    </w:p>
    <w:p>
      <w:pPr>
        <w:pStyle w:val="Style13"/>
        <w:jc w:val="both"/>
        <w:rPr>
          <w:rStyle w:val="StrongEmphasis"/>
          <w:b w:val="false"/>
          <w:b w:val="false"/>
          <w:color w:val="7030A0"/>
          <w:sz w:val="28"/>
          <w:szCs w:val="28"/>
        </w:rPr>
      </w:pPr>
      <w:r>
        <w:rPr>
          <w:rStyle w:val="StrongEmphasis"/>
          <w:color w:val="7030A0"/>
          <w:sz w:val="28"/>
          <w:szCs w:val="28"/>
          <w:u w:val="single"/>
        </w:rPr>
        <w:t xml:space="preserve">4 слайд: </w:t>
      </w:r>
      <w:r>
        <w:rPr>
          <w:rStyle w:val="StrongEmphasis"/>
          <w:color w:val="7030A0"/>
          <w:sz w:val="28"/>
          <w:szCs w:val="28"/>
        </w:rPr>
        <w:t xml:space="preserve"> </w:t>
      </w:r>
      <w:r>
        <w:rPr>
          <w:rStyle w:val="StrongEmphasis"/>
          <w:color w:val="7030A0"/>
          <w:sz w:val="28"/>
          <w:szCs w:val="28"/>
          <w:u w:val="single"/>
        </w:rPr>
        <w:t>Взгляд</w:t>
      </w:r>
      <w:r>
        <w:rPr>
          <w:rStyle w:val="StrongEmphasis"/>
          <w:color w:val="7030A0"/>
          <w:sz w:val="28"/>
          <w:szCs w:val="28"/>
        </w:rPr>
        <w:t xml:space="preserve"> </w:t>
      </w:r>
      <w:r>
        <w:rPr>
          <w:rStyle w:val="StrongEmphasis"/>
          <w:b w:val="false"/>
          <w:color w:val="7030A0"/>
          <w:sz w:val="28"/>
          <w:szCs w:val="28"/>
        </w:rPr>
        <w:t>– это определенное расположение глаз и частей лица, находящихся рядом с ними (веки, брови, кожа, лоб, даже губы и нос). Взгляды бывают разные, но одно у них у всех общее: они являются отражением нашего внутреннего состояния. Какое у нас состояние – такой и взгляд.</w:t>
      </w:r>
    </w:p>
    <w:p>
      <w:pPr>
        <w:pStyle w:val="Style13"/>
        <w:jc w:val="both"/>
        <w:rPr>
          <w:rStyle w:val="StrongEmphasis"/>
          <w:b w:val="false"/>
          <w:b w:val="false"/>
          <w:color w:val="7030A0"/>
          <w:sz w:val="28"/>
          <w:szCs w:val="28"/>
        </w:rPr>
      </w:pPr>
      <w:r>
        <w:rPr>
          <w:rStyle w:val="StrongEmphasis"/>
          <w:b w:val="false"/>
          <w:color w:val="7030A0"/>
          <w:sz w:val="28"/>
          <w:szCs w:val="28"/>
        </w:rPr>
        <w:t>Если у вас правильное внутренне состояние, это все проявится автоматически: ваше бессознательное уже обо всем позаботилось, вам осталось лишь дать себе команду. Человек, общающийся с нами, не может на сознательном уровне до конца проинтерпретировать  выражение глаз и понять, что с нами творится, но бессознательно он считывает эту информацию, и это выражается в том, что наш взгляд вызывает в нем определенную эмоциональную реакцию.</w:t>
      </w:r>
    </w:p>
    <w:p>
      <w:pPr>
        <w:pStyle w:val="Style13"/>
        <w:jc w:val="both"/>
        <w:rPr/>
      </w:pPr>
      <w:r>
        <w:rPr>
          <w:rStyle w:val="StrongEmphasis"/>
          <w:color w:val="7030A0"/>
          <w:sz w:val="28"/>
          <w:szCs w:val="28"/>
          <w:u w:val="single"/>
        </w:rPr>
        <w:t xml:space="preserve">5 слайд: </w:t>
      </w:r>
      <w:r>
        <w:rPr>
          <w:rStyle w:val="StrongEmphasis"/>
          <w:b w:val="false"/>
          <w:color w:val="7030A0"/>
          <w:sz w:val="28"/>
          <w:szCs w:val="28"/>
        </w:rPr>
        <w:t>существуют различные типы взглядов:</w:t>
      </w:r>
    </w:p>
    <w:p>
      <w:pPr>
        <w:pStyle w:val="Style13"/>
        <w:numPr>
          <w:ilvl w:val="0"/>
          <w:numId w:val="2"/>
        </w:numPr>
        <w:tabs>
          <w:tab w:val="clear" w:pos="708"/>
          <w:tab w:val="left" w:pos="709" w:leader="none"/>
        </w:tabs>
        <w:spacing w:lineRule="auto" w:line="276" w:before="280" w:after="0"/>
        <w:jc w:val="both"/>
        <w:rPr>
          <w:b/>
          <w:b/>
          <w:bCs/>
          <w:color w:val="7030A0"/>
          <w:sz w:val="28"/>
          <w:szCs w:val="28"/>
        </w:rPr>
      </w:pPr>
      <w:r>
        <w:rPr>
          <w:b/>
          <w:bCs/>
          <w:color w:val="7030A0"/>
          <w:sz w:val="28"/>
          <w:szCs w:val="28"/>
        </w:rPr>
        <w:t xml:space="preserve">Основной – </w:t>
      </w:r>
      <w:r>
        <w:rPr>
          <w:bCs/>
          <w:color w:val="7030A0"/>
          <w:sz w:val="28"/>
          <w:szCs w:val="28"/>
        </w:rPr>
        <w:t>взгляд, на который как бы «вешаются» все остальные. Это спокойный, сосредоточенный, внимательный, силовой взгляд. Мало кто может сносить такой взгляд, ибо он тяжелый и проницательный;</w:t>
      </w:r>
      <w:r>
        <w:rPr>
          <w:b/>
          <w:bCs/>
          <w:color w:val="7030A0"/>
          <w:sz w:val="28"/>
          <w:szCs w:val="28"/>
        </w:rPr>
        <w:t xml:space="preserve"> </w:t>
      </w:r>
    </w:p>
    <w:p>
      <w:pPr>
        <w:pStyle w:val="Style13"/>
        <w:numPr>
          <w:ilvl w:val="0"/>
          <w:numId w:val="2"/>
        </w:numPr>
        <w:tabs>
          <w:tab w:val="clear" w:pos="708"/>
          <w:tab w:val="left" w:pos="709" w:leader="none"/>
        </w:tabs>
        <w:spacing w:lineRule="auto" w:line="276" w:before="0" w:after="280"/>
        <w:jc w:val="both"/>
        <w:rPr/>
      </w:pPr>
      <w:r>
        <w:rPr>
          <w:b/>
          <w:bCs/>
          <w:color w:val="7030A0"/>
          <w:sz w:val="28"/>
          <w:szCs w:val="28"/>
        </w:rPr>
        <w:t xml:space="preserve">Доминирующий – </w:t>
      </w:r>
      <w:r>
        <w:rPr>
          <w:bCs/>
          <w:color w:val="7030A0"/>
          <w:sz w:val="28"/>
          <w:szCs w:val="28"/>
        </w:rPr>
        <w:t>вызывает</w:t>
      </w:r>
      <w:r>
        <w:rPr>
          <w:b/>
          <w:bCs/>
          <w:color w:val="7030A0"/>
          <w:sz w:val="28"/>
          <w:szCs w:val="28"/>
        </w:rPr>
        <w:t xml:space="preserve"> </w:t>
      </w:r>
      <w:r>
        <w:rPr>
          <w:bCs/>
          <w:color w:val="7030A0"/>
          <w:sz w:val="28"/>
          <w:szCs w:val="28"/>
        </w:rPr>
        <w:t>у жертвы ощущение ваше превосходства и контроля над ней;</w:t>
      </w:r>
    </w:p>
    <w:p>
      <w:pPr>
        <w:pStyle w:val="Style13"/>
        <w:numPr>
          <w:ilvl w:val="0"/>
          <w:numId w:val="2"/>
        </w:numPr>
        <w:tabs>
          <w:tab w:val="clear" w:pos="708"/>
          <w:tab w:val="left" w:pos="709" w:leader="none"/>
        </w:tabs>
        <w:spacing w:lineRule="auto" w:line="276" w:before="0" w:after="280"/>
        <w:jc w:val="both"/>
        <w:rPr/>
      </w:pPr>
      <w:r>
        <w:rPr>
          <w:b/>
          <w:bCs/>
          <w:color w:val="7030A0"/>
          <w:sz w:val="28"/>
          <w:szCs w:val="28"/>
        </w:rPr>
        <w:t xml:space="preserve">Взгляд насквозь – </w:t>
      </w:r>
      <w:r>
        <w:rPr>
          <w:bCs/>
          <w:color w:val="7030A0"/>
          <w:sz w:val="28"/>
          <w:szCs w:val="28"/>
        </w:rPr>
        <w:t>вызывает у жертвы ощущение открытости мыслей, вашей способности читать их. Вызов ощущения, что у жертвы копаются в голове;</w:t>
      </w:r>
    </w:p>
    <w:p>
      <w:pPr>
        <w:pStyle w:val="Style13"/>
        <w:numPr>
          <w:ilvl w:val="0"/>
          <w:numId w:val="2"/>
        </w:numPr>
        <w:tabs>
          <w:tab w:val="clear" w:pos="708"/>
          <w:tab w:val="left" w:pos="709" w:leader="none"/>
        </w:tabs>
        <w:spacing w:lineRule="auto" w:line="276" w:before="0" w:after="280"/>
        <w:jc w:val="both"/>
        <w:rPr/>
      </w:pPr>
      <w:r>
        <w:rPr>
          <w:b/>
          <w:bCs/>
          <w:color w:val="7030A0"/>
          <w:sz w:val="28"/>
          <w:szCs w:val="28"/>
        </w:rPr>
        <w:t xml:space="preserve">Силовой – </w:t>
      </w:r>
      <w:r>
        <w:rPr>
          <w:bCs/>
          <w:color w:val="7030A0"/>
          <w:sz w:val="28"/>
          <w:szCs w:val="28"/>
        </w:rPr>
        <w:t>вызывает у жертвы ощущение подавленности, смятения, страха;</w:t>
      </w:r>
    </w:p>
    <w:p>
      <w:pPr>
        <w:pStyle w:val="Style13"/>
        <w:numPr>
          <w:ilvl w:val="0"/>
          <w:numId w:val="2"/>
        </w:numPr>
        <w:tabs>
          <w:tab w:val="clear" w:pos="708"/>
          <w:tab w:val="left" w:pos="709" w:leader="none"/>
        </w:tabs>
        <w:spacing w:lineRule="auto" w:line="276" w:before="0" w:after="280"/>
        <w:jc w:val="both"/>
        <w:rPr>
          <w:bCs/>
          <w:color w:val="7030A0"/>
          <w:sz w:val="28"/>
          <w:szCs w:val="28"/>
        </w:rPr>
      </w:pPr>
      <w:r>
        <w:rPr>
          <w:b/>
          <w:bCs/>
          <w:color w:val="7030A0"/>
          <w:sz w:val="28"/>
          <w:szCs w:val="28"/>
        </w:rPr>
        <w:t xml:space="preserve">Ласкающий – </w:t>
      </w:r>
      <w:r>
        <w:rPr>
          <w:bCs/>
          <w:color w:val="7030A0"/>
          <w:sz w:val="28"/>
          <w:szCs w:val="28"/>
        </w:rPr>
        <w:t>вызывает у собеседника положительные эмоции, ощущение заботы, тепла и ласки;</w:t>
      </w:r>
    </w:p>
    <w:p>
      <w:pPr>
        <w:pStyle w:val="Style13"/>
        <w:numPr>
          <w:ilvl w:val="0"/>
          <w:numId w:val="2"/>
        </w:numPr>
        <w:tabs>
          <w:tab w:val="clear" w:pos="708"/>
          <w:tab w:val="left" w:pos="709" w:leader="none"/>
        </w:tabs>
        <w:spacing w:lineRule="auto" w:line="276" w:before="0" w:after="280"/>
        <w:jc w:val="both"/>
        <w:rPr/>
      </w:pPr>
      <w:r>
        <w:rPr>
          <w:b/>
          <w:bCs/>
          <w:color w:val="7030A0"/>
          <w:sz w:val="28"/>
          <w:szCs w:val="28"/>
        </w:rPr>
        <w:t xml:space="preserve"> </w:t>
      </w:r>
      <w:r>
        <w:rPr>
          <w:b/>
          <w:bCs/>
          <w:color w:val="7030A0"/>
          <w:sz w:val="28"/>
          <w:szCs w:val="28"/>
        </w:rPr>
        <w:t xml:space="preserve">Понимающий – </w:t>
      </w:r>
      <w:r>
        <w:rPr>
          <w:bCs/>
          <w:color w:val="7030A0"/>
          <w:sz w:val="28"/>
          <w:szCs w:val="28"/>
        </w:rPr>
        <w:t>вызвать у собеседника чувство принятия его точки зрения, глубокого понимания его внутреннего состояния;</w:t>
      </w:r>
    </w:p>
    <w:p>
      <w:pPr>
        <w:pStyle w:val="Style13"/>
        <w:numPr>
          <w:ilvl w:val="0"/>
          <w:numId w:val="2"/>
        </w:numPr>
        <w:tabs>
          <w:tab w:val="clear" w:pos="708"/>
          <w:tab w:val="left" w:pos="709" w:leader="none"/>
        </w:tabs>
        <w:spacing w:lineRule="auto" w:line="276" w:before="0" w:after="280"/>
        <w:jc w:val="both"/>
        <w:rPr>
          <w:bCs/>
          <w:color w:val="7030A0"/>
          <w:sz w:val="28"/>
          <w:szCs w:val="28"/>
        </w:rPr>
      </w:pPr>
      <w:r>
        <w:rPr>
          <w:b/>
          <w:bCs/>
          <w:color w:val="7030A0"/>
          <w:sz w:val="28"/>
          <w:szCs w:val="28"/>
        </w:rPr>
        <w:t xml:space="preserve">Трансующий – </w:t>
      </w:r>
      <w:r>
        <w:rPr>
          <w:bCs/>
          <w:color w:val="7030A0"/>
          <w:sz w:val="28"/>
          <w:szCs w:val="28"/>
        </w:rPr>
        <w:t>погружает собеседника в легкий транс, приковывает к себе внимание;</w:t>
      </w:r>
    </w:p>
    <w:p>
      <w:pPr>
        <w:pStyle w:val="Style13"/>
        <w:numPr>
          <w:ilvl w:val="0"/>
          <w:numId w:val="2"/>
        </w:numPr>
        <w:spacing w:lineRule="auto" w:line="276" w:before="0" w:after="280"/>
        <w:jc w:val="both"/>
        <w:rPr/>
      </w:pPr>
      <w:r>
        <w:rPr>
          <w:b/>
          <w:bCs/>
          <w:color w:val="7030A0"/>
          <w:sz w:val="28"/>
          <w:szCs w:val="28"/>
        </w:rPr>
        <w:t xml:space="preserve">Магнетический – </w:t>
      </w:r>
      <w:r>
        <w:rPr>
          <w:bCs/>
          <w:color w:val="7030A0"/>
          <w:sz w:val="28"/>
          <w:szCs w:val="28"/>
        </w:rPr>
        <w:t xml:space="preserve">таким взглядом обладают харизматические личности, с проницательностью и стремлением подчинять волю других людей. </w:t>
      </w:r>
    </w:p>
    <w:p>
      <w:pPr>
        <w:pStyle w:val="Style13"/>
        <w:spacing w:lineRule="auto" w:line="276" w:before="0" w:after="0"/>
        <w:ind w:left="720" w:hanging="0"/>
        <w:jc w:val="both"/>
        <w:rPr>
          <w:bCs/>
          <w:color w:val="7030A0"/>
          <w:sz w:val="28"/>
          <w:szCs w:val="28"/>
        </w:rPr>
      </w:pPr>
      <w:r>
        <w:rPr>
          <w:bCs/>
          <w:color w:val="7030A0"/>
          <w:sz w:val="28"/>
          <w:szCs w:val="28"/>
        </w:rPr>
        <w:t>Историки утверждают, что такой взгляд был у Ивана Грозного, у И.В Сталина – далеко не все выдерживали его тяжелый напряженный взгляд.</w:t>
      </w:r>
    </w:p>
    <w:p>
      <w:pPr>
        <w:pStyle w:val="Style13"/>
        <w:spacing w:lineRule="auto" w:line="276" w:before="0" w:after="0"/>
        <w:ind w:left="720" w:hanging="0"/>
        <w:jc w:val="both"/>
        <w:rPr>
          <w:b/>
          <w:b/>
          <w:bCs/>
          <w:color w:val="7030A0"/>
          <w:sz w:val="28"/>
          <w:szCs w:val="28"/>
        </w:rPr>
      </w:pPr>
      <w:r>
        <w:rPr>
          <w:bCs/>
          <w:color w:val="7030A0"/>
          <w:sz w:val="28"/>
          <w:szCs w:val="28"/>
        </w:rPr>
        <w:t>Магнетический взгляд может оказать особое воздействие на человека, близкое к гипнотическому</w:t>
      </w:r>
      <w:r>
        <w:rPr>
          <w:b/>
          <w:bCs/>
          <w:color w:val="7030A0"/>
          <w:sz w:val="28"/>
          <w:szCs w:val="28"/>
        </w:rPr>
        <w:t>;</w:t>
      </w:r>
    </w:p>
    <w:p>
      <w:pPr>
        <w:pStyle w:val="Style13"/>
        <w:numPr>
          <w:ilvl w:val="0"/>
          <w:numId w:val="4"/>
        </w:numPr>
        <w:spacing w:lineRule="auto" w:line="276" w:before="0" w:after="0"/>
        <w:ind w:left="1440" w:hanging="1156"/>
        <w:jc w:val="both"/>
        <w:rPr>
          <w:bCs/>
          <w:color w:val="7030A0"/>
          <w:sz w:val="28"/>
          <w:szCs w:val="28"/>
        </w:rPr>
      </w:pPr>
      <w:r>
        <w:rPr>
          <w:b/>
          <w:bCs/>
          <w:color w:val="7030A0"/>
          <w:sz w:val="28"/>
          <w:szCs w:val="28"/>
        </w:rPr>
        <w:t xml:space="preserve">Деловой – </w:t>
      </w:r>
      <w:r>
        <w:rPr>
          <w:bCs/>
          <w:color w:val="7030A0"/>
          <w:sz w:val="28"/>
          <w:szCs w:val="28"/>
        </w:rPr>
        <w:t>рассчитан на завоевание расположения партнера. И вместе с тем он говорит о желании склонить собеседника на свою сторону, в какой-то степени подчинить его своей воле;</w:t>
      </w:r>
      <w:r>
        <w:rPr>
          <w:b/>
          <w:bCs/>
          <w:color w:val="7030A0"/>
          <w:sz w:val="28"/>
          <w:szCs w:val="28"/>
        </w:rPr>
        <w:t xml:space="preserve"> </w:t>
      </w:r>
    </w:p>
    <w:p>
      <w:pPr>
        <w:pStyle w:val="Style13"/>
        <w:numPr>
          <w:ilvl w:val="0"/>
          <w:numId w:val="2"/>
        </w:numPr>
        <w:spacing w:lineRule="auto" w:line="276" w:before="0" w:after="0"/>
        <w:jc w:val="both"/>
        <w:rPr>
          <w:bCs/>
          <w:color w:val="7030A0"/>
          <w:sz w:val="28"/>
          <w:szCs w:val="28"/>
        </w:rPr>
      </w:pPr>
      <w:r>
        <w:rPr>
          <w:b/>
          <w:bCs/>
          <w:color w:val="7030A0"/>
          <w:sz w:val="28"/>
          <w:szCs w:val="28"/>
        </w:rPr>
        <w:t xml:space="preserve">Коммуникативный – </w:t>
      </w:r>
      <w:r>
        <w:rPr>
          <w:bCs/>
          <w:color w:val="7030A0"/>
          <w:sz w:val="28"/>
          <w:szCs w:val="28"/>
        </w:rPr>
        <w:t>взгляд на линии – глаза в глаза – это взгляд контакта между людьми, переход на личные отношения в общении;</w:t>
      </w:r>
    </w:p>
    <w:p>
      <w:pPr>
        <w:pStyle w:val="Style13"/>
        <w:numPr>
          <w:ilvl w:val="0"/>
          <w:numId w:val="2"/>
        </w:numPr>
        <w:spacing w:lineRule="auto" w:line="276" w:before="0" w:after="280"/>
        <w:jc w:val="both"/>
        <w:rPr>
          <w:bCs/>
          <w:color w:val="7030A0"/>
          <w:sz w:val="28"/>
          <w:szCs w:val="28"/>
        </w:rPr>
      </w:pPr>
      <w:r>
        <w:rPr>
          <w:b/>
          <w:bCs/>
          <w:color w:val="7030A0"/>
          <w:sz w:val="28"/>
          <w:szCs w:val="28"/>
        </w:rPr>
        <w:t xml:space="preserve">Прямой – </w:t>
      </w:r>
      <w:r>
        <w:rPr>
          <w:bCs/>
          <w:color w:val="7030A0"/>
          <w:sz w:val="28"/>
          <w:szCs w:val="28"/>
        </w:rPr>
        <w:t>такой взгляд характеризует натуру честную, открытую, бесхитростную. Во время беседы прямой взгляд прямой взгляд свидетельствует об уважительном отношении к собеседнику;</w:t>
      </w:r>
    </w:p>
    <w:p>
      <w:pPr>
        <w:pStyle w:val="Style13"/>
        <w:numPr>
          <w:ilvl w:val="0"/>
          <w:numId w:val="2"/>
        </w:numPr>
        <w:spacing w:lineRule="auto" w:line="276" w:before="0" w:after="280"/>
        <w:jc w:val="both"/>
        <w:rPr>
          <w:bCs/>
          <w:color w:val="7030A0"/>
          <w:sz w:val="28"/>
          <w:szCs w:val="28"/>
        </w:rPr>
      </w:pPr>
      <w:r>
        <w:rPr>
          <w:b/>
          <w:bCs/>
          <w:color w:val="7030A0"/>
          <w:sz w:val="28"/>
          <w:szCs w:val="28"/>
        </w:rPr>
        <w:t xml:space="preserve">Косой – </w:t>
      </w:r>
      <w:r>
        <w:rPr>
          <w:bCs/>
          <w:color w:val="7030A0"/>
          <w:sz w:val="28"/>
          <w:szCs w:val="28"/>
        </w:rPr>
        <w:t>еще в древности физиогномисты относились с предубеждением к людям с таким взглядом. Они считали их неискренними, способными на обман и дурные поступки. Косой взгляд можно также трактовать как неуверенность в себе;</w:t>
      </w:r>
    </w:p>
    <w:p>
      <w:pPr>
        <w:pStyle w:val="Style13"/>
        <w:numPr>
          <w:ilvl w:val="0"/>
          <w:numId w:val="2"/>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 xml:space="preserve">Взгляд исподлобья – </w:t>
      </w:r>
      <w:r>
        <w:rPr>
          <w:bCs/>
          <w:color w:val="7030A0"/>
          <w:sz w:val="28"/>
          <w:szCs w:val="28"/>
        </w:rPr>
        <w:t>по классификации Чезаре Ломброзо такой взгляд характерен для преступников и дегенератов. Однако, взгляд исподлобья может выражать просто разные отрицательные эмоции – недовольство, страх, презрение, недоверие;</w:t>
      </w:r>
    </w:p>
    <w:p>
      <w:pPr>
        <w:pStyle w:val="Style13"/>
        <w:numPr>
          <w:ilvl w:val="0"/>
          <w:numId w:val="2"/>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 xml:space="preserve">Беспокойный, «бегающий» </w:t>
      </w:r>
      <w:r>
        <w:rPr>
          <w:bCs/>
          <w:color w:val="7030A0"/>
          <w:sz w:val="28"/>
          <w:szCs w:val="28"/>
        </w:rPr>
        <w:t>взгляд – взгляд скряги и обманщика. характерен для мелочных хитрых и практичных натур, не лишенных ханжества;</w:t>
      </w:r>
    </w:p>
    <w:p>
      <w:pPr>
        <w:pStyle w:val="Style13"/>
        <w:numPr>
          <w:ilvl w:val="0"/>
          <w:numId w:val="2"/>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 xml:space="preserve">Взгляд с прищуром – </w:t>
      </w:r>
      <w:r>
        <w:rPr>
          <w:bCs/>
          <w:color w:val="7030A0"/>
          <w:sz w:val="28"/>
          <w:szCs w:val="28"/>
        </w:rPr>
        <w:t>свойственен в основном скрытным, недоверчивым людям. Человек, который смотрит на собеседника прищурившись, хочет выяснить его планы, но скрыть свои.</w:t>
      </w:r>
    </w:p>
    <w:p>
      <w:pPr>
        <w:pStyle w:val="Style13"/>
        <w:spacing w:lineRule="auto" w:line="276" w:before="0" w:after="240"/>
        <w:jc w:val="both"/>
        <w:rPr/>
      </w:pPr>
      <w:r>
        <w:rPr>
          <w:b/>
          <w:bCs/>
          <w:color w:val="7030A0"/>
          <w:sz w:val="28"/>
          <w:szCs w:val="28"/>
          <w:u w:val="single"/>
        </w:rPr>
        <w:t>6 – 10 слайды</w:t>
      </w:r>
      <w:r>
        <w:rPr>
          <w:bCs/>
          <w:color w:val="7030A0"/>
          <w:sz w:val="28"/>
          <w:szCs w:val="28"/>
        </w:rPr>
        <w:t xml:space="preserve"> – изображения с разными взглядами</w:t>
      </w:r>
    </w:p>
    <w:p>
      <w:pPr>
        <w:pStyle w:val="Style13"/>
        <w:spacing w:lineRule="auto" w:line="276" w:before="0" w:after="240"/>
        <w:jc w:val="both"/>
        <w:rPr/>
      </w:pPr>
      <w:r>
        <w:rPr>
          <w:b/>
          <w:bCs/>
          <w:color w:val="7030A0"/>
          <w:sz w:val="28"/>
          <w:szCs w:val="28"/>
          <w:u w:val="single"/>
        </w:rPr>
        <w:t>11 слайд</w:t>
      </w:r>
      <w:r>
        <w:rPr>
          <w:bCs/>
          <w:color w:val="7030A0"/>
          <w:sz w:val="28"/>
          <w:szCs w:val="28"/>
        </w:rPr>
        <w:t xml:space="preserve">: </w:t>
      </w:r>
    </w:p>
    <w:p>
      <w:pPr>
        <w:pStyle w:val="Style13"/>
        <w:numPr>
          <w:ilvl w:val="0"/>
          <w:numId w:val="3"/>
        </w:numPr>
        <w:spacing w:lineRule="auto" w:line="276" w:before="280" w:after="0"/>
        <w:jc w:val="both"/>
        <w:rPr>
          <w:bCs/>
          <w:color w:val="7030A0"/>
          <w:sz w:val="28"/>
          <w:szCs w:val="28"/>
        </w:rPr>
      </w:pPr>
      <w:r>
        <w:rPr>
          <w:b/>
          <w:bCs/>
          <w:color w:val="7030A0"/>
          <w:sz w:val="28"/>
          <w:szCs w:val="28"/>
        </w:rPr>
        <w:t>собеседник отводит глаза – смущается или пытается уйти от контакта – скрыть информацию;</w:t>
      </w:r>
    </w:p>
    <w:p>
      <w:pPr>
        <w:pStyle w:val="Style13"/>
        <w:numPr>
          <w:ilvl w:val="0"/>
          <w:numId w:val="3"/>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взгляд вниз – знак припоминания или каких-то переживаний;</w:t>
      </w:r>
    </w:p>
    <w:p>
      <w:pPr>
        <w:pStyle w:val="Style13"/>
        <w:numPr>
          <w:ilvl w:val="0"/>
          <w:numId w:val="3"/>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взгляд вверх - сигнал: мне этого не хочется;</w:t>
      </w:r>
    </w:p>
    <w:p>
      <w:pPr>
        <w:pStyle w:val="Style13"/>
        <w:numPr>
          <w:ilvl w:val="0"/>
          <w:numId w:val="3"/>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вправо – знак сомнения: «Я не уверен»;</w:t>
      </w:r>
    </w:p>
    <w:p>
      <w:pPr>
        <w:pStyle w:val="Style13"/>
        <w:numPr>
          <w:ilvl w:val="0"/>
          <w:numId w:val="3"/>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взгляд влево – несогласие: «Нет»;</w:t>
      </w:r>
    </w:p>
    <w:p>
      <w:pPr>
        <w:pStyle w:val="Style13"/>
        <w:numPr>
          <w:ilvl w:val="0"/>
          <w:numId w:val="3"/>
        </w:numPr>
        <w:spacing w:lineRule="auto" w:line="276" w:before="0" w:after="280"/>
        <w:jc w:val="both"/>
        <w:rPr>
          <w:bCs/>
          <w:color w:val="7030A0"/>
          <w:sz w:val="28"/>
          <w:szCs w:val="28"/>
        </w:rPr>
      </w:pPr>
      <w:r>
        <w:rPr>
          <w:b/>
          <w:bCs/>
          <w:color w:val="7030A0"/>
          <w:sz w:val="28"/>
          <w:szCs w:val="28"/>
        </w:rPr>
        <w:t xml:space="preserve"> </w:t>
      </w:r>
      <w:r>
        <w:rPr>
          <w:b/>
          <w:bCs/>
          <w:color w:val="7030A0"/>
          <w:sz w:val="28"/>
          <w:szCs w:val="28"/>
        </w:rPr>
        <w:t>прямо в лицо – «Я согласен».</w:t>
      </w:r>
    </w:p>
    <w:p>
      <w:pPr>
        <w:pStyle w:val="Style13"/>
        <w:spacing w:lineRule="auto" w:line="276" w:before="0" w:after="240"/>
        <w:jc w:val="both"/>
        <w:rPr/>
      </w:pPr>
      <w:r>
        <w:rPr>
          <w:b/>
          <w:bCs/>
          <w:color w:val="7030A0"/>
          <w:sz w:val="28"/>
          <w:szCs w:val="28"/>
          <w:u w:val="single"/>
        </w:rPr>
        <w:t>12 слайд</w:t>
      </w:r>
      <w:r>
        <w:rPr>
          <w:bCs/>
          <w:color w:val="7030A0"/>
          <w:sz w:val="28"/>
          <w:szCs w:val="28"/>
        </w:rPr>
        <w:t xml:space="preserve"> – изображение с направлениями взглядов</w:t>
      </w:r>
    </w:p>
    <w:p>
      <w:pPr>
        <w:pStyle w:val="Normal"/>
        <w:spacing w:before="0" w:after="240"/>
        <w:rPr/>
      </w:pPr>
      <w:r>
        <w:rPr>
          <w:b/>
          <w:bCs/>
          <w:color w:val="7030A0"/>
          <w:sz w:val="28"/>
          <w:szCs w:val="28"/>
          <w:u w:val="single"/>
        </w:rPr>
        <w:t>13 слайд:</w:t>
      </w:r>
      <w:r>
        <w:rPr>
          <w:bCs/>
          <w:color w:val="7030A0"/>
          <w:sz w:val="28"/>
          <w:szCs w:val="28"/>
        </w:rPr>
        <w:t xml:space="preserve"> </w:t>
      </w:r>
      <w:r>
        <w:rPr>
          <w:color w:val="7030A0"/>
          <w:sz w:val="28"/>
          <w:szCs w:val="28"/>
        </w:rPr>
        <w:t xml:space="preserve">Существует три основных типа взглядов: социальный, интимный и властный. </w:t>
        <w:br/>
        <w:br/>
      </w:r>
      <w:r>
        <w:rPr>
          <w:rStyle w:val="StrongEmphasis"/>
          <w:i/>
          <w:iCs/>
          <w:color w:val="7030A0"/>
          <w:sz w:val="28"/>
          <w:szCs w:val="28"/>
        </w:rPr>
        <w:t>1. Социальный взгляд</w:t>
      </w:r>
      <w:r>
        <w:rPr>
          <w:color w:val="7030A0"/>
          <w:sz w:val="28"/>
          <w:szCs w:val="28"/>
        </w:rPr>
        <w:t xml:space="preserve"> </w:t>
        <w:br/>
        <w:br/>
        <w:t xml:space="preserve">Эксперименты показали, что во время обычного общения взгляд человека направлен в треугольную область на лице чело века, как это показано на рисунке. Сюда собеседники смотрят 90% времени. </w:t>
        <w:br/>
        <w:br/>
        <w:t xml:space="preserve">В эту область мы смотрим в безопасной ситуации. Такой взгляд не является агрессивным и угрожающим. </w:t>
      </w:r>
    </w:p>
    <w:p>
      <w:pPr>
        <w:pStyle w:val="Normal"/>
        <w:jc w:val="center"/>
        <w:rPr>
          <w:color w:val="7030A0"/>
          <w:sz w:val="28"/>
          <w:szCs w:val="28"/>
        </w:rPr>
      </w:pPr>
      <w:r>
        <w:rPr>
          <w:color w:val="7030A0"/>
          <w:sz w:val="28"/>
          <w:szCs w:val="28"/>
          <w:lang w:val="en-US" w:eastAsia="en-US"/>
        </w:rPr>
        <w:drawing>
          <wp:inline distT="0" distB="0" distL="0" distR="0">
            <wp:extent cx="110490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2" r="-33" b="-22"/>
                    <a:stretch>
                      <a:fillRect/>
                    </a:stretch>
                  </pic:blipFill>
                  <pic:spPr bwMode="auto">
                    <a:xfrm>
                      <a:off x="0" y="0"/>
                      <a:ext cx="1104900" cy="1619250"/>
                    </a:xfrm>
                    <a:prstGeom prst="rect">
                      <a:avLst/>
                    </a:prstGeom>
                  </pic:spPr>
                </pic:pic>
              </a:graphicData>
            </a:graphic>
          </wp:inline>
        </w:drawing>
      </w:r>
    </w:p>
    <w:p>
      <w:pPr>
        <w:pStyle w:val="Normal"/>
        <w:rPr>
          <w:color w:val="7030A0"/>
          <w:sz w:val="28"/>
          <w:szCs w:val="28"/>
        </w:rPr>
      </w:pPr>
      <w:r>
        <w:rPr>
          <w:color w:val="7030A0"/>
          <w:sz w:val="28"/>
          <w:szCs w:val="28"/>
        </w:rPr>
      </w:r>
    </w:p>
    <w:p>
      <w:pPr>
        <w:pStyle w:val="Normal"/>
        <w:jc w:val="center"/>
        <w:rPr>
          <w:color w:val="7030A0"/>
          <w:sz w:val="28"/>
          <w:szCs w:val="28"/>
        </w:rPr>
      </w:pPr>
      <w:r>
        <w:rPr>
          <w:rStyle w:val="Emphasis"/>
          <w:color w:val="7030A0"/>
          <w:sz w:val="28"/>
          <w:szCs w:val="28"/>
        </w:rPr>
        <w:t>Зона социального взгляда</w:t>
      </w:r>
    </w:p>
    <w:p>
      <w:pPr>
        <w:pStyle w:val="Normal"/>
        <w:spacing w:before="0" w:after="240"/>
        <w:rPr/>
      </w:pPr>
      <w:r>
        <w:rPr>
          <w:color w:val="7030A0"/>
          <w:sz w:val="28"/>
          <w:szCs w:val="28"/>
        </w:rPr>
        <w:br/>
      </w:r>
      <w:r>
        <w:rPr>
          <w:rStyle w:val="StrongEmphasis"/>
          <w:iCs/>
          <w:color w:val="7030A0"/>
          <w:sz w:val="28"/>
          <w:szCs w:val="28"/>
          <w:u w:val="single"/>
        </w:rPr>
        <w:t>14 слайд:</w:t>
      </w:r>
      <w:r>
        <w:rPr>
          <w:rStyle w:val="StrongEmphasis"/>
          <w:iCs/>
          <w:color w:val="7030A0"/>
          <w:sz w:val="28"/>
          <w:szCs w:val="28"/>
        </w:rPr>
        <w:t xml:space="preserve"> </w:t>
      </w:r>
      <w:r>
        <w:rPr>
          <w:rStyle w:val="StrongEmphasis"/>
          <w:i/>
          <w:iCs/>
          <w:color w:val="7030A0"/>
          <w:sz w:val="28"/>
          <w:szCs w:val="28"/>
        </w:rPr>
        <w:t>2. Интимный взгляд</w:t>
      </w:r>
      <w:r>
        <w:rPr>
          <w:color w:val="7030A0"/>
          <w:sz w:val="28"/>
          <w:szCs w:val="28"/>
        </w:rPr>
        <w:t xml:space="preserve"> </w:t>
        <w:br/>
        <w:br/>
        <w:t xml:space="preserve">Когда люди подходят друг к другу, они мельком смотрят друг на друга, чтобы определить пол, а затем повторяют этот взгляд, чтобы выяснить уровень собственной заинтересованности. Такой взгляд скользит по глазам, а затем опускается ниже подбородка. Когда собеседники стоят рядом друг с другом, интимный взгляд направлен в треугольник между глазами и грудью. На значительном расстоянии треугольник увеличивается от глаз до паховой области или еще ниже. </w:t>
      </w:r>
    </w:p>
    <w:p>
      <w:pPr>
        <w:pStyle w:val="Normal"/>
        <w:jc w:val="center"/>
        <w:rPr>
          <w:color w:val="7030A0"/>
          <w:sz w:val="28"/>
          <w:szCs w:val="28"/>
        </w:rPr>
      </w:pPr>
      <w:r>
        <w:rPr>
          <w:color w:val="7030A0"/>
          <w:sz w:val="28"/>
          <w:szCs w:val="28"/>
          <w:lang w:val="en-US" w:eastAsia="en-US"/>
        </w:rPr>
        <w:drawing>
          <wp:inline distT="0" distB="0" distL="0" distR="0">
            <wp:extent cx="1104900" cy="1619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2" r="-33" b="-22"/>
                    <a:stretch>
                      <a:fillRect/>
                    </a:stretch>
                  </pic:blipFill>
                  <pic:spPr bwMode="auto">
                    <a:xfrm>
                      <a:off x="0" y="0"/>
                      <a:ext cx="1104900" cy="1619250"/>
                    </a:xfrm>
                    <a:prstGeom prst="rect">
                      <a:avLst/>
                    </a:prstGeom>
                  </pic:spPr>
                </pic:pic>
              </a:graphicData>
            </a:graphic>
          </wp:inline>
        </w:drawing>
      </w:r>
    </w:p>
    <w:p>
      <w:pPr>
        <w:pStyle w:val="Normal"/>
        <w:rPr>
          <w:color w:val="7030A0"/>
          <w:sz w:val="28"/>
          <w:szCs w:val="28"/>
        </w:rPr>
      </w:pPr>
      <w:r>
        <w:rPr>
          <w:color w:val="7030A0"/>
          <w:sz w:val="28"/>
          <w:szCs w:val="28"/>
        </w:rPr>
      </w:r>
    </w:p>
    <w:p>
      <w:pPr>
        <w:pStyle w:val="Normal"/>
        <w:jc w:val="center"/>
        <w:rPr>
          <w:rStyle w:val="Emphasis"/>
          <w:color w:val="7030A0"/>
          <w:sz w:val="28"/>
          <w:szCs w:val="28"/>
        </w:rPr>
      </w:pPr>
      <w:r>
        <w:rPr>
          <w:rStyle w:val="Emphasis"/>
          <w:color w:val="7030A0"/>
          <w:sz w:val="28"/>
          <w:szCs w:val="28"/>
        </w:rPr>
        <w:t>Зона интимного взгляда</w:t>
      </w:r>
    </w:p>
    <w:p>
      <w:pPr>
        <w:pStyle w:val="Normal"/>
        <w:jc w:val="center"/>
        <w:rPr>
          <w:rStyle w:val="Emphasis"/>
          <w:color w:val="7030A0"/>
          <w:sz w:val="28"/>
          <w:szCs w:val="28"/>
        </w:rPr>
      </w:pPr>
      <w:r>
        <w:rPr/>
      </w:r>
    </w:p>
    <w:p>
      <w:pPr>
        <w:pStyle w:val="Normal"/>
        <w:spacing w:before="0" w:after="240"/>
        <w:rPr/>
      </w:pPr>
      <w:r>
        <w:rPr>
          <w:rStyle w:val="StrongEmphasis"/>
          <w:iCs/>
          <w:color w:val="7030A0"/>
          <w:sz w:val="28"/>
          <w:szCs w:val="28"/>
          <w:u w:val="single"/>
        </w:rPr>
        <w:t>15 слайд:</w:t>
      </w:r>
      <w:r>
        <w:rPr>
          <w:rStyle w:val="StrongEmphasis"/>
          <w:iCs/>
          <w:color w:val="7030A0"/>
          <w:sz w:val="28"/>
          <w:szCs w:val="28"/>
        </w:rPr>
        <w:t xml:space="preserve"> </w:t>
      </w:r>
      <w:r>
        <w:rPr>
          <w:rStyle w:val="StrongEmphasis"/>
          <w:i/>
          <w:iCs/>
          <w:color w:val="7030A0"/>
          <w:sz w:val="28"/>
          <w:szCs w:val="28"/>
        </w:rPr>
        <w:t>3. Властный взгляд</w:t>
      </w:r>
      <w:r>
        <w:rPr>
          <w:color w:val="7030A0"/>
          <w:sz w:val="28"/>
          <w:szCs w:val="28"/>
        </w:rPr>
        <w:t xml:space="preserve"> </w:t>
        <w:br/>
        <w:br/>
        <w:t xml:space="preserve">Представьте, что у человека есть третий глаз в центре лба. Властный взгляд направлен в треугольник между всеми тремя глазами собеседника. Для того, чтобы убедиться в силе этого взгляда, нужно проверить его на практике. </w:t>
        <w:br/>
        <w:br/>
        <w:t xml:space="preserve">Он не только меняет атмосферу разговора, делая ее очень серьезной, но еще и сразу же снимает скуку. Удерживая взгляд и этой области, вы сразу же подчиняете собеседника себе. </w:t>
        <w:br/>
        <w:br/>
        <w:t xml:space="preserve">Если ваш взгляд не будет опускаться ниже уровня глаз собеседника, он будет испытывать определенное давление. Никогда не смотрите подобным образом на друзей во время вечеринки или на любимого человека на романтическом свидании. Но если вы хотите остановить собеседника, который вас слишком утомим, такой взгляд поможет поставить его на место. </w:t>
      </w:r>
    </w:p>
    <w:p>
      <w:pPr>
        <w:pStyle w:val="Normal"/>
        <w:jc w:val="center"/>
        <w:rPr>
          <w:color w:val="7030A0"/>
          <w:sz w:val="28"/>
          <w:szCs w:val="28"/>
        </w:rPr>
      </w:pPr>
      <w:r>
        <w:rPr>
          <w:color w:val="7030A0"/>
          <w:sz w:val="28"/>
          <w:szCs w:val="28"/>
          <w:lang w:val="en-US" w:eastAsia="en-US"/>
        </w:rPr>
        <w:drawing>
          <wp:inline distT="0" distB="0" distL="0" distR="0">
            <wp:extent cx="1133475" cy="1619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2" t="-22" r="-32" b="-22"/>
                    <a:stretch>
                      <a:fillRect/>
                    </a:stretch>
                  </pic:blipFill>
                  <pic:spPr bwMode="auto">
                    <a:xfrm>
                      <a:off x="0" y="0"/>
                      <a:ext cx="1133475" cy="1619250"/>
                    </a:xfrm>
                    <a:prstGeom prst="rect">
                      <a:avLst/>
                    </a:prstGeom>
                  </pic:spPr>
                </pic:pic>
              </a:graphicData>
            </a:graphic>
          </wp:inline>
        </w:drawing>
      </w:r>
    </w:p>
    <w:p>
      <w:pPr>
        <w:pStyle w:val="Normal"/>
        <w:rPr>
          <w:color w:val="7030A0"/>
          <w:sz w:val="28"/>
          <w:szCs w:val="28"/>
        </w:rPr>
      </w:pPr>
      <w:r>
        <w:rPr>
          <w:color w:val="7030A0"/>
          <w:sz w:val="28"/>
          <w:szCs w:val="28"/>
        </w:rPr>
      </w:r>
    </w:p>
    <w:p>
      <w:pPr>
        <w:pStyle w:val="Normal"/>
        <w:jc w:val="center"/>
        <w:rPr>
          <w:rStyle w:val="Emphasis"/>
          <w:color w:val="7030A0"/>
          <w:sz w:val="28"/>
          <w:szCs w:val="28"/>
        </w:rPr>
      </w:pPr>
      <w:r>
        <w:rPr>
          <w:rStyle w:val="Emphasis"/>
          <w:color w:val="7030A0"/>
          <w:sz w:val="28"/>
          <w:szCs w:val="28"/>
        </w:rPr>
        <w:t>Властный взгляд</w:t>
      </w:r>
    </w:p>
    <w:p>
      <w:pPr>
        <w:pStyle w:val="Normal"/>
        <w:numPr>
          <w:ilvl w:val="0"/>
          <w:numId w:val="0"/>
        </w:numPr>
        <w:spacing w:before="280" w:after="280"/>
        <w:jc w:val="both"/>
        <w:outlineLvl w:val="0"/>
        <w:rPr>
          <w:color w:val="7030A0"/>
          <w:sz w:val="28"/>
          <w:szCs w:val="28"/>
        </w:rPr>
      </w:pPr>
      <w:r>
        <w:rPr>
          <w:b/>
          <w:bCs/>
          <w:color w:val="7030A0"/>
          <w:sz w:val="28"/>
          <w:szCs w:val="28"/>
          <w:u w:val="single"/>
        </w:rPr>
        <w:t>16 слайд:</w:t>
      </w:r>
      <w:r>
        <w:rPr>
          <w:bCs/>
          <w:color w:val="7030A0"/>
          <w:sz w:val="28"/>
          <w:szCs w:val="28"/>
        </w:rPr>
        <w:t xml:space="preserve"> </w:t>
      </w:r>
      <w:r>
        <w:rPr>
          <w:color w:val="7030A0"/>
          <w:sz w:val="28"/>
          <w:szCs w:val="28"/>
        </w:rPr>
        <w:t xml:space="preserve">Майкл Аргайл, специалист в области социальной психологии и невербального общения, обнаружил, что в ходе разговора 61 % времени собеседники встречаются взглядами. 41% этого времени приходится на те моменты, когда человек говорит, 75% - когда слушает, и 31 % времени собеседники смотрят друг на друга. Средняя продолжительность взгляда составляет 2,95 секунды, а продолжительность зрительного контакта - 1,18 секунд. </w:t>
      </w:r>
    </w:p>
    <w:p>
      <w:pPr>
        <w:pStyle w:val="Normal"/>
        <w:numPr>
          <w:ilvl w:val="0"/>
          <w:numId w:val="0"/>
        </w:numPr>
        <w:spacing w:before="280" w:after="280"/>
        <w:jc w:val="both"/>
        <w:outlineLvl w:val="0"/>
        <w:rPr>
          <w:color w:val="7030A0"/>
          <w:sz w:val="28"/>
          <w:szCs w:val="28"/>
        </w:rPr>
      </w:pPr>
      <w:r>
        <w:rPr>
          <w:color w:val="7030A0"/>
          <w:sz w:val="28"/>
          <w:szCs w:val="28"/>
        </w:rPr>
        <w:t xml:space="preserve">Мы заметили, что длительность зрительного контакта во время обычного разговора изменяется от 25% до 100% общего времени разговора. Этот показатель зависит от происхождения собеседников и их характеров. Когда мы говорим, то смотрим на собеседника 40-60% времени, когда же слушаем, то время взгляда увеличивается до 80%. </w:t>
      </w:r>
    </w:p>
    <w:p>
      <w:pPr>
        <w:pStyle w:val="Normal"/>
        <w:numPr>
          <w:ilvl w:val="0"/>
          <w:numId w:val="0"/>
        </w:numPr>
        <w:spacing w:before="280" w:after="280"/>
        <w:jc w:val="both"/>
        <w:outlineLvl w:val="0"/>
        <w:rPr/>
      </w:pPr>
      <w:r>
        <w:rPr>
          <w:color w:val="7030A0"/>
          <w:sz w:val="28"/>
          <w:szCs w:val="28"/>
        </w:rPr>
        <w:t xml:space="preserve">Единственное исключение из этого правила составляют Япония и некоторые страны Азии и Южной Америки, где длительный зрительный контакт считается проявлением агрессии и неуважения. Японцы предпочитают смотреть в сторону или на область горла собеседника, что весьма смущает неопытных в языке телодвижений жителей стран Запада. </w:t>
      </w:r>
    </w:p>
    <w:p>
      <w:pPr>
        <w:pStyle w:val="Normal"/>
        <w:numPr>
          <w:ilvl w:val="0"/>
          <w:numId w:val="0"/>
        </w:numPr>
        <w:spacing w:before="280" w:after="280"/>
        <w:jc w:val="both"/>
        <w:outlineLvl w:val="0"/>
        <w:rPr>
          <w:color w:val="7030A0"/>
          <w:sz w:val="28"/>
          <w:szCs w:val="28"/>
        </w:rPr>
      </w:pPr>
      <w:r>
        <w:rPr>
          <w:color w:val="7030A0"/>
          <w:sz w:val="28"/>
          <w:szCs w:val="28"/>
        </w:rPr>
        <w:t>Аргайл заметил любопытный факт. Если человек А симпатизирует человеку В, то он будет часто и много смотреть на него. Это заставляет человека В решить, что он нравится человеку А. Естественно, что и в нем пробудится ответное чувство симпатии. Другими словами, в большинстве культур для установления полного взаимопонимания с другим человеком необходимо, чтобы ваши взгляды встречались от 60% до 70% времени разговора. Это пробуждает в собеседниках симпатию друг к другу. Неудивительно, что нервным, запуганным людям, которые встречаются с собеседником взглядом не более 30% времени разговора, мало кто доверяет. Вот почему во время переговоров не стоит надевать очки с затемненными стеклами. Ваши партнеры почувствуют определенный дискомфорт: им покажется, что вы либо пристально рассматриваете их, либо сознательно уклоняетесь от зрительного контакта.</w:t>
      </w:r>
    </w:p>
    <w:p>
      <w:pPr>
        <w:pStyle w:val="Normal"/>
        <w:numPr>
          <w:ilvl w:val="0"/>
          <w:numId w:val="0"/>
        </w:numPr>
        <w:spacing w:before="280" w:after="280"/>
        <w:jc w:val="both"/>
        <w:outlineLvl w:val="0"/>
        <w:rPr>
          <w:bCs/>
          <w:color w:val="7030A0"/>
          <w:sz w:val="28"/>
          <w:szCs w:val="28"/>
          <w:u w:val="single"/>
        </w:rPr>
      </w:pPr>
      <w:r>
        <w:rPr>
          <w:b/>
          <w:color w:val="7030A0"/>
          <w:sz w:val="28"/>
          <w:szCs w:val="28"/>
          <w:u w:val="single"/>
        </w:rPr>
        <w:t>17 слайд:</w:t>
      </w:r>
      <w:r>
        <w:rPr>
          <w:color w:val="7030A0"/>
          <w:sz w:val="28"/>
          <w:szCs w:val="28"/>
        </w:rPr>
        <w:t xml:space="preserve"> </w:t>
      </w:r>
    </w:p>
    <w:p>
      <w:pPr>
        <w:pStyle w:val="Normal"/>
        <w:numPr>
          <w:ilvl w:val="0"/>
          <w:numId w:val="0"/>
        </w:numPr>
        <w:spacing w:before="280" w:after="280"/>
        <w:jc w:val="both"/>
        <w:outlineLvl w:val="0"/>
        <w:rPr>
          <w:color w:val="7030A0"/>
          <w:sz w:val="28"/>
          <w:szCs w:val="28"/>
        </w:rPr>
      </w:pPr>
      <w:r>
        <w:rPr>
          <w:bCs/>
          <w:color w:val="7030A0"/>
          <w:sz w:val="28"/>
          <w:szCs w:val="28"/>
          <w:u w:val="single"/>
        </w:rPr>
        <w:t xml:space="preserve">Расширенные зрачки </w:t>
      </w:r>
      <w:r>
        <w:rPr>
          <w:bCs/>
          <w:color w:val="7030A0"/>
          <w:sz w:val="28"/>
          <w:szCs w:val="28"/>
        </w:rPr>
        <w:t>– усиление интереса; интенсивность чувств.</w:t>
      </w:r>
    </w:p>
    <w:p>
      <w:pPr>
        <w:pStyle w:val="Normal"/>
        <w:numPr>
          <w:ilvl w:val="0"/>
          <w:numId w:val="0"/>
        </w:numPr>
        <w:spacing w:before="280" w:after="280"/>
        <w:jc w:val="both"/>
        <w:outlineLvl w:val="0"/>
        <w:rPr>
          <w:bCs/>
          <w:color w:val="7030A0"/>
          <w:sz w:val="28"/>
          <w:szCs w:val="28"/>
        </w:rPr>
      </w:pPr>
      <w:r>
        <w:rPr>
          <w:bCs/>
          <w:color w:val="7030A0"/>
          <w:sz w:val="28"/>
          <w:szCs w:val="28"/>
          <w:u w:val="single"/>
        </w:rPr>
        <w:t xml:space="preserve">Суженные зрачки </w:t>
      </w:r>
      <w:r>
        <w:rPr>
          <w:bCs/>
          <w:color w:val="7030A0"/>
          <w:sz w:val="28"/>
          <w:szCs w:val="28"/>
        </w:rPr>
        <w:t xml:space="preserve">– враждебность. </w:t>
      </w:r>
    </w:p>
    <w:p>
      <w:pPr>
        <w:pStyle w:val="Normal"/>
        <w:spacing w:lineRule="auto" w:line="276"/>
        <w:rPr>
          <w:rStyle w:val="StrongEmphasis"/>
        </w:rPr>
      </w:pPr>
      <w:r>
        <w:rPr>
          <w:b/>
          <w:bCs/>
          <w:color w:val="7030A0"/>
          <w:sz w:val="28"/>
          <w:szCs w:val="28"/>
          <w:u w:val="single"/>
        </w:rPr>
        <w:t>18 слайд:</w:t>
      </w:r>
      <w:r>
        <w:rPr>
          <w:bCs/>
          <w:color w:val="7030A0"/>
          <w:sz w:val="28"/>
          <w:szCs w:val="28"/>
        </w:rPr>
        <w:t xml:space="preserve"> </w:t>
      </w:r>
      <w:r>
        <w:rPr>
          <w:color w:val="7030A0"/>
          <w:sz w:val="28"/>
          <w:szCs w:val="28"/>
        </w:rPr>
        <w:t xml:space="preserve">«Взгляд может быть угрожающим не менее, чем заряженное и нацеленное на человека ружье, взгляд может обидеть, как плевок или удар; но он может и лучиться добротой, и заставить сердце плясать от радости». </w:t>
      </w:r>
      <w:hyperlink r:id="rId5">
        <w:r>
          <w:rPr>
            <w:rStyle w:val="InternetLink"/>
            <w:i/>
            <w:color w:val="7030A0"/>
            <w:sz w:val="28"/>
            <w:szCs w:val="28"/>
            <w:u w:val="single"/>
          </w:rPr>
          <w:t>Ральф Уолдо Эмерсон</w:t>
        </w:r>
      </w:hyperlink>
    </w:p>
    <w:p>
      <w:pPr>
        <w:pStyle w:val="Style13"/>
        <w:rPr>
          <w:b/>
          <w:b/>
          <w:bCs/>
        </w:rPr>
      </w:pPr>
      <w:r>
        <w:rPr>
          <w:rStyle w:val="StrongEmphasis"/>
        </w:rPr>
        <w:t>Когда вы общаетесь, то смотрите на зрачки партнеров, и вы сможете понять их истинные чувства. Выражение глаз - это ключ к истинным мыслям человека. На протяжении веков люди придавали огромное значение глазам и их воздействию на поведение человека. Выражения, подобные "Она просто испепелила его взглядом", или "У нее глаза ребенка", или "Его глазки забегали", или "У нее завлекающий взгляд", или "Его глаза подозрительно заблестели", или "У него дурной глаз", прочно поселились в нашем языке.</w:t>
      </w:r>
      <w:r>
        <w:rPr/>
        <w:br/>
        <w:br/>
        <w:t xml:space="preserve">Наблюдение за зрачками потенциальных покупателей практиковали еще ювелиры древнего Китая. Они наблюдали за глазами покупателей в процессе обсуждения цены. В глубокой древности проститутки закапывали в глаза белладонну, чтобы расширить зрачки и казаться более желанными. Аристотель Онассис всегда надевал темные очки во время заключения сделок, чтобы не выдать своих истинных намерений. </w:t>
      </w:r>
    </w:p>
    <w:p>
      <w:pPr>
        <w:pStyle w:val="Style13"/>
        <w:rPr/>
      </w:pPr>
      <w:r>
        <w:rPr>
          <w:rStyle w:val="StrongEmphasis"/>
        </w:rPr>
        <w:t>Движения глаз</w:t>
      </w:r>
      <w:r>
        <w:rPr>
          <w:b/>
          <w:bCs/>
        </w:rPr>
        <w:br/>
      </w:r>
      <w:r>
        <w:rPr/>
        <w:br/>
        <w:t xml:space="preserve">Основа для подлинного общения может быть установлена только при общении с глазу на глаз. Рядом с некоторыми людьми мы чувствуем себя комфортно, с другими - неловко, а некоторые не кажутся нам заслуживающими доверия. Все зависит от того, как они на нас смотрят и насколько долго задерживают на нас свой взгляд в процессе разговора. </w:t>
        <w:br/>
        <w:t xml:space="preserve">Как и все остальные сигналы языка тела, продолжительность взгляда на собеседника определяется национальными традициями. На юге Европы люди подолгу смотрят друг на друга, что может показаться оскорбительным, например, японцам, которые в процессе разговора предпочитают смотреть на шею собеседника, а не в лицо. Вы всегда должны учитывать национальные традиции, прежде чем делать скоропалительные выводы. </w:t>
      </w:r>
    </w:p>
    <w:p>
      <w:pPr>
        <w:pStyle w:val="Style13"/>
        <w:rPr/>
      </w:pPr>
      <w:r>
        <w:rPr>
          <w:rStyle w:val="StrongEmphasis"/>
        </w:rPr>
        <w:t>Деловой взгляд</w:t>
      </w:r>
      <w:r>
        <w:rPr>
          <w:b/>
          <w:bCs/>
        </w:rPr>
        <w:br/>
      </w:r>
      <w:r>
        <w:rPr/>
        <w:br/>
        <w:t xml:space="preserve">Когда вы ведете деловые переговоры, представьте себе, что на лице собеседника начерчен своеобразный треугольник. Сосредоточив свой взгляд внутри этой зоны, вы произведете впечатление человека серьезного. Ваш партнер почувствует, что вы ответственны и надежны. Если ваш взгляд не будет опускаться ниже уровня глаз собеседника, вы сможете держать ход беседы под контролем. </w:t>
      </w:r>
    </w:p>
    <w:p>
      <w:pPr>
        <w:pStyle w:val="Style13"/>
        <w:rPr/>
      </w:pPr>
      <w:r>
        <w:rPr>
          <w:rStyle w:val="StrongEmphasis"/>
        </w:rPr>
        <w:t>Неформальный взгляд</w:t>
      </w:r>
      <w:r>
        <w:rPr/>
        <w:t xml:space="preserve"> </w:t>
        <w:br/>
        <w:br/>
        <w:t xml:space="preserve">Когда взгляд собеседника опускается ниже уровня глаз партнера, возникает дружеская атмосфера. Эксперименты показали, что во время неформального общения на лице собеседника также можно выделить треугольную зону. В этом случае она располагается между глазами и ртом собеседника. </w:t>
      </w:r>
    </w:p>
    <w:p>
      <w:pPr>
        <w:pStyle w:val="Style13"/>
        <w:rPr/>
      </w:pPr>
      <w:r>
        <w:rPr>
          <w:rStyle w:val="StrongEmphasis"/>
        </w:rPr>
        <w:t>Интимный взгляд</w:t>
      </w:r>
      <w:r>
        <w:rPr/>
        <w:t xml:space="preserve"> </w:t>
        <w:br/>
        <w:br/>
        <w:t xml:space="preserve">В этом случае взгляд может скользить по лицу собеседника, опускаться на подбородок и другие части тела. При близком контакте этот треугольник может растянуться до груди, а если люди стоят далеко друг от друга, то опуститься до уровня половых органов. Мужчины и женщины используют такой взгляд, чтобы показать свою заинтересованность друг в друге. Если человек заинтересован в вас, то он вернет вам такой же взгляд. </w:t>
        <w:br/>
        <w:t xml:space="preserve">Когда мужчина считает, что женщина пытается его завлечь, то скорее всего он заметил, что женщина смотрит на него искоса и взгляд ее скользит по интимной зоне. Если мужчина или женщина хотят продемонстрировать недоступность, то им достаточно всего лишь избегать интимного взгляда и ограничиться взглядом неформальным. Если же во время ухаживания вы пользуетесь деловым взглядом, то ваш партнер сочтет вас холодным и недружелюбным. </w:t>
        <w:br/>
        <w:t xml:space="preserve">Помните, что, используя интимный взгляд в отношении потенциального сексуального партнера, вы утрачиваете контроль над ситуацией. Ваши намерения становятся совершенно ясны. Женщины - большие специалисты в посылании и распознавании подобных взглядов, но вот мужчинам стоит у них еще поучиться. </w:t>
        <w:br/>
        <w:t xml:space="preserve">Глаза играют очень важную роль в процессе ухаживания. Женщины используют макияж, чтобы усилить этот эффект. Если женщина влюблена в мужчину, то ее зрачки расширяются, когда она на него смотрит, и он безошибочно распознает этот сигнал, даже не сознавая этого. Именно поэтому большинство романтических свиданий проходит при приглушенном свете, что заставляет зрачки расширяться. </w:t>
        <w:br/>
        <w:t xml:space="preserve">Интимный взгляд мужчины заметить нетрудно, зато сами они его почти никогда не замечают, к глубокому разочарованию женщин. </w:t>
      </w:r>
    </w:p>
    <w:p>
      <w:pPr>
        <w:pStyle w:val="Style13"/>
        <w:spacing w:before="280" w:after="240"/>
        <w:rPr/>
      </w:pPr>
      <w:r>
        <w:rPr>
          <w:rStyle w:val="StrongEmphasis"/>
        </w:rPr>
        <w:t>Взгляд искоса</w:t>
      </w:r>
      <w:r>
        <w:rPr/>
        <w:t xml:space="preserve"> </w:t>
        <w:br/>
        <w:br/>
        <w:t xml:space="preserve">Так смотрят люди, которые либо заинтересованы в вас, либо настроены враждебно. Если человек при этом высоко поднимает брови или улыбается, то он явно заинтересован. Это сигнал ухаживания. Если же брови, наоборот, нахмурены и сведены на переносице, а уголки рта опущены, то человек относится к вам с подозрением, враждебно или критически. </w:t>
      </w:r>
    </w:p>
    <w:p>
      <w:pPr>
        <w:pStyle w:val="Style13"/>
        <w:rPr/>
      </w:pPr>
      <w:r>
        <w:rPr>
          <w:rStyle w:val="StrongEmphasis"/>
        </w:rPr>
        <w:t>Опущенные веки</w:t>
      </w:r>
      <w:r>
        <w:rPr/>
        <w:t xml:space="preserve"> </w:t>
        <w:br/>
        <w:br/>
        <w:t xml:space="preserve">Если человек, с которым мы разговариваем, опускает веки, это действует очень раздражающе. </w:t>
        <w:br/>
        <w:t xml:space="preserve">При определенном освещении зрачки могут расширяться или сужаться, и настроение человека может меняться от негативного к позитивному и наоборот. Если человек возбужден, то зрачки его расширяются. Они могут стать в четыре раза больше своего нормального размера. И наоборот, если человек настроен негативно, раздражен или рассержен, то его зрачки сужаются до минимальных размеров - "глаза-бусинки", или "змеиный взгляд". </w:t>
        <w:br/>
        <w:t>Длительность визуального контакта зависит от расстояния между собеседниками. Чем больше расстояние, тем более длительные контакты глаз возможны между ними. Поэтому общение будет более эффективным, если партнеры сидят по разные стороны стола, в этом случае увеличение расстояния между партнерами будет компенсироваться увеличением длительности контакта глаз.</w:t>
      </w:r>
    </w:p>
    <w:p>
      <w:pPr>
        <w:pStyle w:val="Style13"/>
        <w:rPr/>
      </w:pPr>
      <w:r>
        <w:rPr/>
        <w:t xml:space="preserve">При определенном освещении зрачки могут расширяться или сужаться, и настроение человека может меняться от негативного к позитивному и наоборот. Если человек возбужден, то зрачки его расширяются. Они могут стать в четыре раза больше своего нормального размера. И наоборот, если человек настроен негативно, раздражен или рассержен, то его зрачки сужаются до минимальных размеров - "глаза-бусинки", или "змеиный взгляд". </w:t>
        <w:br/>
        <w:t xml:space="preserve">Исследования, проведенные над профессиональными картежниками, показали, что, если их противник наденет темные очки, профессионалам удается выиграть меньшее количество игр. </w:t>
      </w:r>
    </w:p>
    <w:p>
      <w:pPr>
        <w:pStyle w:val="Style13"/>
        <w:rPr/>
      </w:pPr>
      <w:r>
        <w:rPr/>
        <w:t>Женщины дольше смотрят на тех, кто им симпатичен, а мужчины - на тех, кто симпатизирует им. Женщины вообще чаще мужчин используют прямой взгляд, а потому они менее мужчин склонны воспринимать пристальный взгляд, как угрозу, даже наоборот, женщина считает прямой взгляд выражением интереса и желания установить контакт. Хотя, отнюдь не все прямые взгляды мужчин женщины воспринимают благосклонно, многое зависит и от самого мужчины.</w:t>
      </w:r>
    </w:p>
    <w:p>
      <w:pPr>
        <w:pStyle w:val="Style13"/>
        <w:rPr/>
      </w:pPr>
      <w:r>
        <w:rPr/>
        <w:t>Мужчина же ищет совсем другое. Глядя на Незнакомку, он, как правило, смотрит мимо одежды. Туда, где открывается кусочек белоснежной кожи. Или обозначаются контуры груди, изгиба талии, подъема ноги.</w:t>
        <w:br/>
        <w:t xml:space="preserve">Если женщина постоянно отводит глаза в сторону, но при этом все равно старается проследить за взглядом мужчины - это говорит о том, что собеседник ей небезразличен. </w:t>
      </w:r>
    </w:p>
    <w:p>
      <w:pPr>
        <w:pStyle w:val="Style13"/>
        <w:spacing w:before="280" w:after="240"/>
        <w:rPr/>
      </w:pPr>
      <w:r>
        <w:rPr/>
        <w:t>Если женщина чаще смотрит поверх собеседника, нежели на него самого, не стоит обольщаться - романтических чувств она не испытывает, а скорее всего думает о том, как лучше использовать подвернувшегося ей под руку кавалера.</w:t>
        <w:br/>
        <w:t>Есть взгляды "стреляющие", когда женщина быстро смотрит на мужчину - и тут же отводит свой взор. Еще до того, как он успел перехватить ее "выстрел". И тогда, когда романтическое знакомство начинает завязываться, когда мужчина стал увлеченно воспринимать Незнакомку, в дело вступает "томный" взгляд. Из-под полуприкрытых ресниц. Но это уже не просто интерес. Этот взгляд зовет к новым отношениям. Он говорит о том, что женщине очень сильно понравился этот человек. И она "желает познакомиться". После "томного" взгляда отступать некуда. Это взгляд-приглашение к знакомству. После него мужчина должен подойти и что-нибудь сказать.</w:t>
      </w:r>
    </w:p>
    <w:p>
      <w:pPr>
        <w:pStyle w:val="Style13"/>
        <w:rPr/>
      </w:pPr>
      <w:r>
        <w:rPr/>
        <w:t>Юные влюбленные, которые пристально смотрят в глаза друг другу, бессознательно ожидают расширения зрачков партнера. Этот сигнал очень возбуждает.</w:t>
      </w:r>
    </w:p>
    <w:p>
      <w:pPr>
        <w:pStyle w:val="Style13"/>
        <w:rPr/>
      </w:pPr>
      <w:r>
        <w:rPr/>
        <w:t>Не следует думать, что прямой взгляд является признаком честности и открытости. Хорошо тренированные вруны умеют фиксировать взгляд на глазах собеседника, да к тому же еще стараются контролировать свои руки, не позволяя им приближаться к лицу. Однако если врун не тренированный, например ребенок, то вранье его легко узнать, руки вруна так и тянутся к лицу, загораживают рот и нос, глаза бегают по сторонам.</w:t>
      </w:r>
    </w:p>
    <w:p>
      <w:pPr>
        <w:pStyle w:val="Style13"/>
        <w:rPr/>
      </w:pPr>
      <w:r>
        <w:rPr/>
        <w:t xml:space="preserve">Если человек нечестен или пытается скрыть важную информацию, его взгляд встречается со взглядом собеседника менее одной трети всего времени разговора. Если же контакт взглядом продолжается более двух третей времени беседы, то это может означать одно из двух: либо ваш собеседник находит вас весьма интересным или привлекательным человеком (тогда его зрачки расширятся). Либо он относится к вам враждебно (в этом случае вы заметите невербальный вызов, а зрачки сузятся до размеров булавочной головки). </w:t>
      </w:r>
    </w:p>
    <w:p>
      <w:pPr>
        <w:pStyle w:val="Style13"/>
        <w:rPr/>
      </w:pPr>
      <w:r>
        <w:rPr/>
        <w:t xml:space="preserve">Совершенно неудивительно, что нервный, застенчивый человек, чей взгляд постоянно бегает и встречается со взглядом собеседника в течение менее чем 30 процентов времени беседы, вызывает мало доверия. Отправляясь на деловые переговоры, не надевайте темных очков, так как они могут вызвать у ваших партнеров неприятное ощущение, что их рассматривают в упор. </w:t>
      </w:r>
    </w:p>
    <w:p>
      <w:pPr>
        <w:pStyle w:val="Style13"/>
        <w:rPr/>
      </w:pPr>
      <w:r>
        <w:rPr>
          <w:rStyle w:val="StrongEmphasis"/>
        </w:rPr>
        <w:t>Что означает взгляд?</w:t>
      </w:r>
      <w:r>
        <w:rPr/>
        <w:br/>
        <w:br/>
        <w:t xml:space="preserve">• непроизвольные движения глаз (заметно "бегающие глаза") - тревога, стыд, обман, страх, неврастения; </w:t>
        <w:br/>
        <w:t xml:space="preserve">• блестящий взгляд - горячка, возбуждение; </w:t>
        <w:br/>
        <w:t xml:space="preserve">• увеличение зрачков - ощущение интереса и получение удовольствия от информации, общения, фотографии, партнера, пищи, музыки и прочих внешних факторов, принятие чего-либо, но также и сильное страдание; </w:t>
        <w:br/>
        <w:t xml:space="preserve">• сумбурные движения зрачков - знак опьянения (чем больше таковых движений, тем человек пьянее); </w:t>
        <w:br/>
        <w:t xml:space="preserve">• усиленное моргание - возбуждение, обман. </w:t>
        <w:br/>
        <w:t xml:space="preserve">• Субъект, который смотрит вам в глаза заметно меньше одной трети всего периода общения либо не честен, либо пытается скрыть что-то; </w:t>
        <w:br/>
        <w:t>• тот же, кто нескрываемо упорно вглядывается в глаза испытывает к вам повышенный интерес (зрачки расширены), выказывает откровенную враждебность (зрачки сужены) или стремится доминировать.</w:t>
        <w:br/>
        <w:t xml:space="preserve">Сужение и расширение зрачков не подчиняется сознанию, а поэтому их реакция очень четко показывает заинтересованность партнера в Вас. Управлять взглядом можно, зрачками - нет. </w:t>
        <w:br/>
        <w:t>Расширение зрачков показывает усиление интереса к Вам, о враждебности расскажет их сужение. Однако подобные явления необходимо наблюдать в динамике, потому что размер зрачка зависит также от освещенности. При ярком солнце зрачки у человека узкие, в темном помещении зрачки расширяются.</w:t>
        <w:br/>
        <w:t xml:space="preserve">• Стоит обратить внимание, если партнер смотрит налево вверх или просто вверх (по отношению, разумеется, к себе, а не к наблюдателю) - он погружен в зрительные воспоминания. </w:t>
        <w:br/>
        <w:t>• Взгляд направо вверх выдает зрительное конструирование. Человек пытается представить то, чего он никогда не видел.</w:t>
        <w:br/>
        <w:t>• Взгляд налево вниз - внутренний разговор с собой.</w:t>
      </w:r>
    </w:p>
    <w:p>
      <w:pPr>
        <w:pStyle w:val="Style13"/>
        <w:rPr/>
      </w:pPr>
      <w:r>
        <w:rPr/>
        <w:t>Будьте внимательны к людям, чтобы глубже понять их!</w:t>
      </w:r>
    </w:p>
    <w:p>
      <w:pPr>
        <w:pStyle w:val="Heading1"/>
        <w:rPr/>
      </w:pPr>
      <w:r>
        <w:rPr/>
        <w:t>Как заинтересовать мужчину</w:t>
      </w:r>
    </w:p>
    <w:p>
      <w:pPr>
        <w:pStyle w:val="Normal"/>
        <w:rPr>
          <w:rStyle w:val="Reachbanner"/>
          <w:lang w:val="en-US"/>
        </w:rPr>
      </w:pPr>
      <w:r>
        <w:rPr>
          <w:rStyle w:val="Emphasis"/>
        </w:rPr>
        <w:t>Мужчина или женщина, любящий и любимый, принятый единственным человеком, может действовать и успешнее раскрываться в общении с людьми. Он может быть собой, не обороняясь. Его меньше беспокоит защита собственного "я". (Рей Шорт)</w:t>
      </w:r>
      <w:r>
        <w:rPr/>
        <w:br/>
        <w:br/>
      </w:r>
      <w:r>
        <w:rPr>
          <w:rStyle w:val="Reachbanner"/>
        </w:rPr>
        <w:t xml:space="preserve">Традиционно считается, что активность в знакомстве и установлении отношений должна принадлежать мужчине. С какой это стати? Мы же живем не в прошлом веке, когда барышня должна была сидеть и ждать, что к ней посватаются. Наши женщины становятся все более эмансипированными, самостоятельными, все более активными во всех сферах жизни. Они доказали, что могут посоперничать с мужчинами в умении зарабатывать, ничуть не хуже представителей сильного пола занимаются бизнесом и даже большой политикой, всегда считавшимися прерогативой мужчин. </w:t>
      </w:r>
      <w:r>
        <w:rPr/>
        <w:br/>
        <w:br/>
      </w:r>
      <w:r>
        <w:rPr>
          <w:rStyle w:val="Reachbanner"/>
        </w:rPr>
        <w:t xml:space="preserve">Но в психологическом отношении </w:t>
      </w:r>
      <w:hyperlink r:id="rId6" w:tgtFrame="_blank">
        <w:r>
          <w:rPr>
            <w:rStyle w:val="InternetLink"/>
            <w:color w:val="0066CC"/>
          </w:rPr>
          <w:t>мужчины и женщины</w:t>
        </w:r>
      </w:hyperlink>
      <w:r>
        <w:rPr>
          <w:rStyle w:val="Reachbanner"/>
        </w:rPr>
        <w:t xml:space="preserve"> ещё не равны, и много осталось от патриархальных традиций. Это неправильно. Почему женщина, если она в социальном плане может быть мужчине достойной партнершей, - не может стать ему равноправной партнершей в межличностных отношениях?! </w:t>
      </w:r>
      <w:r>
        <w:rPr/>
        <w:br/>
        <w:br/>
      </w:r>
      <w:r>
        <w:rPr>
          <w:rStyle w:val="Reachbanner"/>
        </w:rPr>
        <w:t xml:space="preserve">Женщине, которая хочет изменить свою судьбу, не нужно сидеть и ждать, когда наконец объявится её суженый. Пассивная роль не приносит успеха. Мужчины стали крайне ленивы во всем, даже в любви. Если женщина сама проявляет активность, она облегчает мужчине жизнь. </w:t>
      </w:r>
      <w:r>
        <w:rPr/>
        <w:br/>
        <w:br/>
      </w:r>
      <w:r>
        <w:rPr>
          <w:rStyle w:val="Reachbanner"/>
        </w:rPr>
        <w:t xml:space="preserve">Поэтому женщине можно попробовать самой проявить активность и устроить свою судьбу. Это не означает, что вы при первой же встрече должны вцепиться мужчине в ширинку и немедленно тащить его в постель. Как раз наоборот. Сексом современного мужчину и не привлечешь, и не удержишь. Он сейчас стал всем доступен - и платный, и бесплатный. Чем дольше женщина дразнит, но не дается, тем больше она может заинтересовать мужчину. </w:t>
      </w:r>
      <w:r>
        <w:rPr/>
        <w:br/>
        <w:br/>
      </w:r>
      <w:r>
        <w:rPr>
          <w:rStyle w:val="Reachbanner"/>
        </w:rPr>
        <w:t xml:space="preserve">Попробуйте сами быть завоевательницей. Даже если именно этот мужчина не очень подходит в качестве спутника жизни, но если вы его заинтересуете, то вы приобретете уверенность в себе и получите моральное удовлетворение, что вы ещё вполне "в форме", а заодно и потренируетесь, приобретете определенный опыт. </w:t>
      </w:r>
      <w:r>
        <w:rPr/>
        <w:br/>
        <w:br/>
      </w:r>
      <w:r>
        <w:rPr>
          <w:rStyle w:val="Reachbanner"/>
        </w:rPr>
        <w:t xml:space="preserve">Известно одно - если женщина хочет, она без мужчины не останется. Подумайте сами - почему у одной женщины, не очень красивой, было множество мужчин, а у другой, гораздо более красивой - только муж или даже никого. А потому, что первая настроена на мужчин, даже в её взгляде есть призыв, который сразу чувствуют мужчины - женщина готова, почему бы мужчине не рискнуть?! А другая отталкивает мужчин своей холодностью и неприступностью. </w:t>
      </w:r>
      <w:r>
        <w:rPr/>
        <w:br/>
        <w:br/>
      </w:r>
      <w:r>
        <w:rPr>
          <w:rStyle w:val="Reachbanner"/>
        </w:rPr>
        <w:t xml:space="preserve">Современные мужчины не любят длительной осады, не любят долго обхаживать женщину. Они уже не стоят под балконом любимой, вздыхая и мучаясь от неразделенной любви. Даже современные подростки уже не ведут себя, как Ромео и Джульетта. А взрослый мужчина тем более не станет долго страдать и добиваться. Всем некогда, всем хочется получить все сразу. </w:t>
      </w:r>
      <w:r>
        <w:rPr/>
        <w:br/>
        <w:br/>
      </w:r>
      <w:r>
        <w:rPr>
          <w:rStyle w:val="Reachbanner"/>
        </w:rPr>
        <w:t xml:space="preserve">Но только не поймите меня так, будто я советую вам выйти на улицу и "строить глазки" первому же встречному мужчине. Это сказано лишь для того, чтобы вы поняли, что многое зависит от самой женщины, от её настроя. Замученная жизнью и проблемами женщина с потухшим взором, озабоченно спешащая домой, нагруженная сумками, или подавленная, печальная, грустная, - никогда не привлечет внимания мужчины. </w:t>
      </w:r>
      <w:r>
        <w:rPr/>
        <w:br/>
        <w:br/>
      </w:r>
      <w:r>
        <w:rPr>
          <w:rStyle w:val="Reachbanner"/>
        </w:rPr>
        <w:t xml:space="preserve">Главное, чтобы у вас появилось желание нравиться. Встряхнитесь, посмотрите на себя в зеркало, вы же ещё молоды! Неважно, сколько вам лет, женщина молода не годами, а своим настроением, своими чувствами, своей уверенностью в собственной привлекательности. </w:t>
      </w:r>
      <w:r>
        <w:rPr/>
        <w:br/>
        <w:br/>
      </w:r>
      <w:r>
        <w:rPr>
          <w:rStyle w:val="Reachbanner"/>
        </w:rPr>
        <w:t xml:space="preserve">Нельзя быть пассивной и ждать подарка судьбы. Если вы не очень высокого мнения о своей внешности и своей фигуре, то нужно самой стать хозяйкой своей судьбы. Не фиксируйтесь на своей внешности - это не главное. Судя по тому, что говорят мужчины, о сексапильных красоток они предпочитают видеть в своей постели, а спутницей жизни хотели бы иметь женщину-друга, с которой психологически комфортно. Следовательно, нужно создать у мужчины уверенность, что именно с вами ему будет наиболее комфортно. </w:t>
      </w:r>
      <w:r>
        <w:rPr/>
        <w:br/>
        <w:br/>
      </w:r>
      <w:r>
        <w:rPr>
          <w:rStyle w:val="Reachbanner"/>
        </w:rPr>
        <w:t xml:space="preserve">Считается, что активная роль в выборе объекта симпатии принадлежит мужчине. А в реальной жизни мужчина выбирает партнершу среди тех женщин, которые сами обратили на него внимание и показывают, что он им интересен. </w:t>
      </w:r>
      <w:r>
        <w:rPr/>
        <w:br/>
        <w:br/>
      </w:r>
      <w:r>
        <w:rPr>
          <w:rStyle w:val="Reachbanner"/>
        </w:rPr>
        <w:t xml:space="preserve">Это объясняется феноменом, который психологи называют отзывом на поведенческом уровне. Существуют микросигналы - взгляд, улыбка, жесты, эмоциональная заинтересованность в общении, - которыми сознательно или на уровне подсознательного обмениваются два человека противоположного пола. Сигналы, посланные одним из них, например, мужчиной, воспринимаются другим человеком (женщиной). И наоборот. </w:t>
      </w:r>
      <w:r>
        <w:rPr/>
        <w:br/>
        <w:br/>
      </w:r>
      <w:r>
        <w:rPr>
          <w:rStyle w:val="Reachbanner"/>
        </w:rPr>
        <w:t xml:space="preserve">Любой мужчина, видя женщину, окидывает её взглядом. Это создает у него первое впечатление. Если женщина в ответ как-то реагирует - улыбкой, ответным взглядом, поправляет волосы, поводит плечами, - следовательно, она ему ответила. Мужчине обычно нравятся именно те женщины, которые положительно воспринимают его взгляды, позы, жесты, слова и прочие микросигналы. В упрощенном варианте это означает: "Ты нравишься мне, потому что я нравлюсь тебе". Если женщина, даже сама не осознавая этого, совершенно ненамеренно не отвечает на его микросигналы положительной реакцией, то и мужчине она не нравится. </w:t>
      </w:r>
      <w:r>
        <w:rPr/>
        <w:br/>
        <w:br/>
      </w:r>
      <w:r>
        <w:rPr>
          <w:rStyle w:val="Reachbanner"/>
        </w:rPr>
        <w:t xml:space="preserve">Отсюда вывод - если мужчина вам симпатичен, отвечайте на его взгляд улыбкой. И даже если вы видите его первый раз в жизни и вы пока ещё не знаете, симпатичен ли он вам, - на всякий случай улыбнитесь, а там будет видно - а вдруг это судьба! </w:t>
      </w:r>
      <w:r>
        <w:rPr/>
        <w:br/>
        <w:br/>
      </w:r>
      <w:r>
        <w:rPr>
          <w:rStyle w:val="Reachbanner"/>
        </w:rPr>
        <w:t xml:space="preserve">Наверняка вы знаете, что опытные женщины совершенно бессознательно кокетничают с любым мужчиной, который попадает в их поле зрения. Это уже становится неотъемлемым качеством их личности, и даже если это вызывает жгучую ревность её спутника, она ничего не может с собой поделать. Она положительно реагирует на все микросигналы, которые так же бессознательно посылают ей все мужчины, и именно поэтому такие женщины нравятся многим мужчинам. </w:t>
      </w:r>
      <w:r>
        <w:rPr/>
        <w:br/>
        <w:br/>
      </w:r>
      <w:r>
        <w:rPr>
          <w:rStyle w:val="Reachbanner"/>
        </w:rPr>
        <w:t xml:space="preserve">Здесь не имеются в виду кокетки, которые ведут себя вульгарно, манерничают, кривляются и ломаются в присутствии мужчины. Настоящая женщина кокетничает утонченно и умудряется так посылать свои ответные сигналы, что каждый мужчина полагает, что они адресованы только ему и больше никому, а для других они незаметны. </w:t>
      </w:r>
      <w:r>
        <w:rPr/>
        <w:br/>
        <w:br/>
      </w:r>
      <w:r>
        <w:rPr>
          <w:rStyle w:val="Reachbanner"/>
        </w:rPr>
        <w:t xml:space="preserve">Если вы тоскуете в одиночестве, то, наверное, вам не нужен временный </w:t>
      </w:r>
      <w:hyperlink r:id="rId7" w:tgtFrame="_blank">
        <w:r>
          <w:rPr>
            <w:rStyle w:val="InternetLink"/>
            <w:color w:val="0066CC"/>
          </w:rPr>
          <w:t>любовник</w:t>
        </w:r>
      </w:hyperlink>
      <w:r>
        <w:rPr>
          <w:rStyle w:val="Reachbanner"/>
        </w:rPr>
        <w:t xml:space="preserve">, который уйдет из вашей жизни после нескольких свиданий, оставив лишь горечь разочарования и ощущение ещё большей пустоты в душе. Вам нужен человек, эмоционально близкий, который наполнит смыслом и чувствами вашу жизнь, которому вы сможете довериться и чувствовать его поддержку. К вам его никто за руку не приведет, и сам он к вам тоже не придет. Значит, его нужно целенаправленно искать, отсеивая всех, кто вас не устраивает. </w:t>
      </w:r>
      <w:r>
        <w:rPr/>
        <w:br/>
        <w:br/>
      </w:r>
      <w:r>
        <w:rPr>
          <w:rStyle w:val="Reachbanner"/>
        </w:rPr>
        <w:t xml:space="preserve">Сразу найти такого спутника жизни вряд ли удастся. Поэтому откажитесь от намерения вцепиться мертвой хваткой в первого же мужчину, который попадет в ваше поле зрения. Не связывайте свою судьбу с человеком, который вам не близок эмоционально, но и не гоните его от себя - чем больше мужчин вокруг вас, тем больше вы будете привлекать других. Учитесь искусству завоевывать внимание мужчин, чтобы у вас был более широкий выбор, - тогда рано или поздно в этот круг попадет тот, на ком ваше сердце успокоится. </w:t>
      </w:r>
      <w:r>
        <w:rPr/>
        <w:br/>
        <w:br/>
      </w:r>
      <w:r>
        <w:rPr>
          <w:rStyle w:val="Reachbanner"/>
        </w:rPr>
        <w:t xml:space="preserve">Многие мои пациентки, уставшие от одиночества, приходили на первую консультацию невротизированными, подавленными, с жалобами на тоску, безысходность, а порой и утрату интереса к жизни. Узнав с моей помощью причину своих проблем, они решали, что пора кардинально менять свою жизнь. Я учила их тому, чего они не умели - кокетничать, красиво одеваться, следить за своей внешностью, общаться с мужчинами и нравиться им. Конечно, это было не так, как в фильме "Служебный роман", где героиня Лии Ахеджаковой учила свою закомплексованную начальницу ходить походкой "от бедра". Хотя и походке я женщин тоже обучала, поскольку в молодости занималась художественной гимнастикой, а в студенческие годы подрабатывала манекенщицей. </w:t>
      </w:r>
      <w:r>
        <w:rPr/>
        <w:br/>
        <w:br/>
      </w:r>
      <w:r>
        <w:rPr>
          <w:rStyle w:val="Reachbanner"/>
        </w:rPr>
        <w:t xml:space="preserve">Но дело не только в походке, а в общем настрое женщины. Самое главное - нужно захотеть нравится мужчинам. Пока ещё не какому-то конкретному мужчине, а представителям сильного пола в целом. Всем мужчинам понравиться невозможно, да и не надо к этому стремиться, но желание нравиться как можно большему их числу должно присутствовать. </w:t>
      </w:r>
      <w:r>
        <w:rPr/>
        <w:br/>
        <w:br/>
      </w:r>
      <w:r>
        <w:rPr>
          <w:rStyle w:val="Reachbanner"/>
        </w:rPr>
        <w:t xml:space="preserve">Конечно, кокетство это врожденное качество, но если настроиться и очень постараться, то можно его и развить. Моей матери 70 лет, а она до сих пор хочет нравиться мужчинам и между прочим, действительно нравится. Про себя я и не говорю. Как говорит моя близкая подруга, день, когда ты никого не очаровала, - прожит зря. И не потому, что мы такие уж отчаянные кокетки и якобы "строим глазки" каждому мужчине, который рядом, и готовы на что-то большее. Ничего подобного, у меня любящий и любимый муж, и 15 лет нашего брака пролетели как одно счастливое мгновение. Но если я перестану кокетничать, мой муж решит, что я серьезно заболела или мне уже пора "в тираж". </w:t>
      </w:r>
      <w:r>
        <w:rPr/>
        <w:br/>
        <w:br/>
      </w:r>
      <w:r>
        <w:rPr>
          <w:rStyle w:val="Reachbanner"/>
        </w:rPr>
        <w:t xml:space="preserve">Женщина кокетничает совершенно бессознательно. Неважно, кто перед ней - незнакомец, старый друг, коллега или врач. Это совершенно естественное качество в женщине - стремление нравиться, чтобы ощущать себя настоящей женщиной. Раз ты кокетничаешь, значит, ты жива. Кокетство в женщине умирает вместе с женщиной. Даже после операции женщина, оказавшись в палате, первым делом просит дать ей зеркало. </w:t>
      </w:r>
      <w:r>
        <w:rPr/>
        <w:br/>
        <w:br/>
      </w:r>
      <w:r>
        <w:rPr>
          <w:rStyle w:val="Reachbanner"/>
        </w:rPr>
        <w:t xml:space="preserve">Стремление нравиться придает тонус и существенно повышает настроение. Если женщина умеет нравиться, то она не будет одинокой. Выйдет ли она замуж, уже не столь важно, поскольку можно быть одинокой и в браке, и не чувствовать себя одинокой, будучи не замужем. </w:t>
      </w:r>
      <w:r>
        <w:rPr/>
        <w:br/>
        <w:br/>
      </w:r>
      <w:r>
        <w:rPr>
          <w:rStyle w:val="Reachbanner"/>
        </w:rPr>
        <w:t xml:space="preserve">Как можно понравиться мужчинам? Самое главное - захотеть этого. Напомню вам бородатый анекдот про "Марьиванну", которая поехала по туристической путевке в Египет и, в отличие от всех остальных женщин, чудом избежала изнасилования потому, что "не хотела". Сказанное, конечно же, не следует понимать буквально. Нужно хотеть не изнасилования, а хотеть нравиться. Для этого, в первую очередь, нужно изменить установку отношения к мужчинам. </w:t>
      </w:r>
      <w:r>
        <w:rPr/>
        <w:br/>
        <w:br/>
      </w:r>
      <w:r>
        <w:rPr>
          <w:rStyle w:val="Reachbanner"/>
        </w:rPr>
        <w:t xml:space="preserve">Да, современные мужчины не идеальны, у них полно недостатков. А мы с вами разве идеальны? Мы, женщины, в общей массе тоже "тот ещё подарок" и умеем отравить жизнь сильной половине рода человеческого. Мужчины тоже ворчат, что все женщины "стервы" и "истерички", но тем не менее, ухаживают за ними, добиваются их благосклонности, а порой даже совершают ради них подвиги. Есть разные мужчины, и подонки, и романтики. Но все же подонков существенно меньше, чем приличных мужчин, по крайней мере, мне встречалось гораздо больше порядочных мужчин, чем отъявленных мерзавцев. </w:t>
      </w:r>
      <w:r>
        <w:rPr/>
        <w:br/>
        <w:br/>
      </w:r>
      <w:r>
        <w:rPr>
          <w:rStyle w:val="Reachbanner"/>
        </w:rPr>
        <w:t xml:space="preserve">А кроме того, по моему глубокому убеждению, мужчину создает женщина. Кто придумал, что Ева произошла от ребра Адама? Конечно же, сами мужчины. Ну и пусть так думают, это не единственное заблуждение мужчин. </w:t>
      </w:r>
      <w:r>
        <w:rPr/>
        <w:br/>
        <w:br/>
      </w:r>
      <w:r>
        <w:rPr>
          <w:rStyle w:val="Reachbanner"/>
        </w:rPr>
        <w:t xml:space="preserve">Настоящий мужчина лепится руками настоящей женщины. И если он подонок, следовательно, рядом с ним не было ни одной настоящей женщины, начиная с его матери и кончая всеми остальными. Так что в том, что наши мужчины далеки от идеала, есть немалая вина женщин. Поэтому будем принимать их такими, какие они есть, не забывая о том, что в руках умной женщины самый законченный эгоист может стать идеальным партнером. </w:t>
      </w:r>
      <w:r>
        <w:rPr/>
        <w:br/>
        <w:br/>
      </w:r>
      <w:r>
        <w:rPr>
          <w:rStyle w:val="Reachbanner"/>
        </w:rPr>
        <w:t xml:space="preserve">"Не бывает плохих мужей, есть жены - плохие воспитательницы", - так говорит одна моя приятельница, с которой я совершенно согласна, и мы обе знаем это на собственном опыте. Считается, что и ей, и мне "повезло" с мужьями. Не повезло, это мы сами их такими создали путем кропотливого труда и неустанной "воспитательной" работы. </w:t>
      </w:r>
      <w:r>
        <w:rPr/>
        <w:br/>
        <w:br/>
      </w:r>
      <w:r>
        <w:rPr>
          <w:rStyle w:val="Reachbanner"/>
        </w:rPr>
        <w:t xml:space="preserve">Наденьте условные "розовые очки" и забудьте все огорчения, которые причинили вам мужчины. Это были не те мужчины. Вы просто ещё не встретили того, кто вам нужен. Если вы абстрагируетесь от недостатков сильного пола и станете смотреть на него, как объект, с которым ещё очень и очень можно иметь дело, то вы вскоре сами убедитесь, что среди них есть вполне приличные экземпляры. Со временем дойдет и до того, что вы сумеете кое-кого перевоспитать, чем окажете неоценимую услугу человечеству - ещё одним приличным мужчиной станет больше. </w:t>
      </w:r>
      <w:r>
        <w:rPr/>
        <w:br/>
        <w:br/>
      </w:r>
      <w:r>
        <w:rPr>
          <w:rStyle w:val="Reachbanner"/>
        </w:rPr>
        <w:t xml:space="preserve">Желание женщины нравиться в первую очередь отражается в её глазах. Мужчины, отвечая на вопросы анкеты, что им больше всего нравится в женщинах, называют разные части тела - кто грудь, кто ноги, кто попку. А экспериментальными исследованиями доказано, что больше всего они смотрят в её глаза, а отнюдь не на то, что считают самым привлекательным в женщине. Конечно, фигуру и лицо в целом они окинут оценивающим взглядом, но задержатся на её глазах. Поэтому первым делом нужно отработать взгляд. </w:t>
      </w:r>
      <w:r>
        <w:rPr/>
        <w:br/>
        <w:br/>
      </w:r>
      <w:r>
        <w:rPr>
          <w:rStyle w:val="Reachbanner"/>
        </w:rPr>
        <w:t xml:space="preserve">Почему одна женщина привлекает всех мужчин и они провожают её взглядом? Потому, что она смотрит на них по-особому. Это не значит, что на мужчину нужно смотреть, как кот на сметану. Хотя некоторым мужчинам это и может понравиться, но другие это могут расценить как посягательство на их целомудрие, к которому они ещё не готовы. </w:t>
      </w:r>
      <w:r>
        <w:rPr/>
        <w:br/>
        <w:br/>
      </w:r>
      <w:r>
        <w:rPr>
          <w:rStyle w:val="Reachbanner"/>
        </w:rPr>
        <w:t xml:space="preserve">Во взгляде должен быть призыв. Но не сексуальный, а лишь эмоциональный. Для того, чтобы отработать такой взгляд, вы должны мысленно говорить себе: "Ты мне очень нравишься, ты очень привлекателен", - и постараться выразить это отношение взглядом. При этом вы должны настроить себя, что именно этот мужчина вам безумно нравится. </w:t>
      </w:r>
      <w:r>
        <w:rPr/>
        <w:br/>
        <w:br/>
      </w:r>
      <w:r>
        <w:rPr>
          <w:rStyle w:val="Reachbanner"/>
        </w:rPr>
        <w:t xml:space="preserve">Представьте себе, что вы разучились разговаривать и должны одними глазами выразить свою симпатию мужчине. Попробуйте перед зеркалом, войдите в образ, вспомните взгляды знаменитых киноактрис, секс-символов, но не в точности копируйте их взгляд, а чуть притушите огонь в глазах. Знаменитый взгляд Мерилин Монро, которым она смотрела со всех плакатов и фотографий - чуть приспущенные веки, влекущий взор, - означал: "Я хочу тебя, я вся твоя!", - и миллионы мужчин верили этому и были в неё влюблены. Ваш взгляд должен быть на два градуса менее горячим и означать не "Хочу тебя", а всего лишь "Ты классный мужик, ты мне нравишься!". Но и этого вполне достаточно. </w:t>
      </w:r>
      <w:r>
        <w:rPr/>
        <w:br/>
        <w:br/>
      </w:r>
      <w:r>
        <w:rPr>
          <w:rStyle w:val="Reachbanner"/>
        </w:rPr>
        <w:t xml:space="preserve">Все время пристально смотреть в глаза мужчине не нужно. Он может подумать, что у него плохо завязан галстук или испачкано лицо. "Классический взгляд" женщины - это "взгляд в угол, на свой нос, на объект". То есть, вы должны с задумчивым видом посмотреть куда-то вдаль, как будто вы вся в приятных, романтических мыслях, потом опустить глаза (это вы призадумались) и неожиданно посмотреть в глаза спутнику со всей теплотой и симпатией, на которую только способны. Задержите взгляд в его глазах и проявите телепатические способности, то есть, изо всех сил внушайте ему взглядом, как он вам интересен и как безумно нравится. Вложите в этот взгляд всю силу своих эмоций и </w:t>
      </w:r>
      <w:hyperlink r:id="rId8" w:tgtFrame="_blank">
        <w:r>
          <w:rPr>
            <w:rStyle w:val="InternetLink"/>
            <w:color w:val="0066CC"/>
          </w:rPr>
          <w:t>внушения</w:t>
        </w:r>
      </w:hyperlink>
      <w:r>
        <w:rPr>
          <w:rStyle w:val="Reachbanner"/>
        </w:rPr>
        <w:t xml:space="preserve">. Потом, как бы смутившись, отведите взгляд и опять "в угол, на нос, на объект". </w:t>
      </w:r>
      <w:r>
        <w:rPr/>
        <w:br/>
        <w:br/>
      </w:r>
      <w:r>
        <w:rPr>
          <w:rStyle w:val="Reachbanner"/>
        </w:rPr>
        <w:t xml:space="preserve">Такой взгляд должен сопровождаться соответствующей улыбкой. Можно улыбнуться и в 32 зуба, но все время с такой улыбкой вы пребывать не сможете. Вашему собеседнику она может показаться неуместной. Периодически можно и от души улыбаться, если есть повод для этого. А все остальное время ваша улыбка должна напоминать улыбку Джоконды, но чуть-чуть потеплее. Она улыбается спокойной улыбкой мудрой женщины, а вы - игривее, и опять же обозначая: "Ты мне очень нравишься". Когда вы на него не смотрите, можно улыбаться чуть загадочно, это вы обозначаете собственные раздумья по поводу его персоны. Но в течение всей вашей беседы вы должны просто излучать всеми фибрами души, что именно этот мужчина для вас очень привлекателен. </w:t>
      </w:r>
      <w:r>
        <w:rPr/>
        <w:br/>
        <w:br/>
      </w:r>
      <w:r>
        <w:rPr>
          <w:rStyle w:val="Reachbanner"/>
        </w:rPr>
        <w:t xml:space="preserve">Будьте уверены, если вы сумеете донести эту истину до своего собеседника, то ответные чувства не заставят себя ждать, по принципу обратной связи: "Ты нравишься мне, потому что я нравлюсь тебе". Вы послали эмоциональный сигнал, он к вам вернулся в адекватном (соответствующем вашему сигналу) виде. </w:t>
      </w:r>
      <w:r>
        <w:rPr/>
        <w:br/>
        <w:br/>
      </w:r>
      <w:r>
        <w:rPr>
          <w:rStyle w:val="Reachbanner"/>
        </w:rPr>
        <w:t xml:space="preserve">Смотрите таким взглядом и нежно улыбайтесь любому мужчине, который попадет в поле вашего зрения. Во-первых, это нужно для тренировки, чтобы вы настолько свыклись с этим взглядом и с этой улыбкой, чтобы это стало частью вашей натуры. А во-вторых, может, именно тот мужчина, который в данный момент кажется вам совершенно не заслуживающим внимания, на самом деле - ваша судьба? </w:t>
      </w:r>
      <w:r>
        <w:rPr/>
        <w:br/>
        <w:br/>
      </w:r>
      <w:r>
        <w:rPr>
          <w:rStyle w:val="Reachbanner"/>
        </w:rPr>
        <w:t xml:space="preserve">С кем бы вы ни разговаривали - с коллегой, деловым партнером, начальником, соседом, случайным попутчиком в автобусе, с прохожим на улице, - говорите ему взглядом и улыбкой, что он вам симпатичен. Оттачивайте искусство кокетства, это всегда пригодится. </w:t>
      </w:r>
      <w:r>
        <w:rPr/>
        <w:br/>
        <w:br/>
      </w:r>
      <w:r>
        <w:rPr>
          <w:rStyle w:val="Reachbanner"/>
        </w:rPr>
        <w:t xml:space="preserve">Конечно, слесарю, который пришел чинить ваш унитаз, или шоферу такси демонстрировать взглядом свою симпатию не обязательно. Упражняйтесь лишь на людях своего социального круга. Но лично я стараюсь завоевать симпатию даже мужчин иного социального статуса. Просто так, чтобы не потерять форму. А кроме того, это позволяет пользоваться некоторыми преимуществами, поэтому мою сантехнику чинят качественно, "частники" меня подвозят на машине и не берут за это денег, милиционеры ловят мне такси и провожают, если я заблудилась, а вахтеры бегают по моим поручениям. </w:t>
      </w:r>
      <w:r>
        <w:rPr/>
        <w:br/>
        <w:br/>
      </w:r>
      <w:r>
        <w:rPr>
          <w:rStyle w:val="Reachbanner"/>
        </w:rPr>
        <w:t xml:space="preserve">Чем шире круг мужчин, которые будут вокруг вас вращаться, тем больше возможности для выбора. В широкий бредень попадает и мелкая рыба, и крупная. Может, те мужчины, которые ответят на ваш взгляд, и не станут частью вашей жизни, но и их не сбрасывайте со счетов. Тоже пригодятся. От любого, даже самого неказистого мужчины, можно получить пользу, если им умело манипулировать. В крайнем случае, если он не герой вашего романа, пригодится для хозяйственных нужд, ведь может и водопроводный кран потечь, и книжная полка со стены свалиться. Когда мне надо, я изображаю из себя дурочку, беспомощную и растерянную: "Ах, ах, я без вашей помощи не справлюсь, огромное спасибо, как у вас все замечательно получается!", - и нежно улыбаюсь. </w:t>
      </w:r>
      <w:r>
        <w:rPr/>
        <w:br/>
        <w:br/>
      </w:r>
      <w:r>
        <w:rPr>
          <w:rStyle w:val="Reachbanner"/>
        </w:rPr>
        <w:t xml:space="preserve">Запасливые женщины не гнушаются ни одним мужчиной. С одним ходят в театр, если он завзятый театрал или хотя бы любитель театральных буфетов. С другим катаются на лыжах, ходят в бассейн или бегают трусцой по утрам, если он ещё не достиг пенсионного возраста. Третий помогает сыну решать задачи по физике, или натаскивает его к вступительным экзаменам в Вуз, или устраивает его в престижную школу. Четвертый даст дельный совет, если это необходимо. Пятый рассказывает анекдоты, байки и поднимает настроение. Ну и для души, конечно, кто-то есть. </w:t>
      </w:r>
      <w:r>
        <w:rPr/>
        <w:br/>
        <w:br/>
      </w:r>
      <w:r>
        <w:rPr>
          <w:rStyle w:val="Reachbanner"/>
        </w:rPr>
        <w:t xml:space="preserve">Спать с ними не обязательно, даже и нежелательно, так как мужчина, который оказался на вашей подушке, сразу ощущает себя собственником, а то и норовит сесть на шею. Ограничивать свою свободу, пока вы не нашли того, кто вам нужен, ни к чему. </w:t>
      </w:r>
      <w:r>
        <w:rPr/>
        <w:br/>
        <w:br/>
      </w:r>
      <w:r>
        <w:rPr>
          <w:rStyle w:val="Reachbanner"/>
        </w:rPr>
        <w:t xml:space="preserve">С некоторыми мужчинами секс может только испортить отношения. Уложив женщину в постель, они начинают наглеть и как минимум, разбрасывают свои грязные носки в вашей квартире. Носки такого мужчины вам не нужны. Равно как и он сам. Так что лучше держать мужчин на расстоянии, если вы ещё пока не решили, что жизнь без него, включая его грязные носки и прочие недостатки, - вам не мила. </w:t>
      </w:r>
      <w:r>
        <w:rPr/>
        <w:br/>
        <w:br/>
      </w:r>
      <w:r>
        <w:rPr>
          <w:rStyle w:val="Reachbanner"/>
        </w:rPr>
        <w:t>Если вы решите изменить свою жизнь и учиться искусству нравиться мужчинам, помните самое главное - ваш возраст не имеет ровным счетом никакого значения. Вам столько лет, на сколько вы себя ощущаете - это избитая истина, но от этого она не перестала быть истиной.</w:t>
      </w:r>
    </w:p>
    <w:p>
      <w:pPr>
        <w:pStyle w:val="Normal"/>
        <w:rPr>
          <w:rStyle w:val="Reachbanner"/>
          <w:lang w:val="en-US"/>
        </w:rPr>
      </w:pPr>
      <w:r>
        <w:rPr/>
      </w:r>
    </w:p>
    <w:p>
      <w:pPr>
        <w:pStyle w:val="Normal"/>
        <w:rPr>
          <w:rStyle w:val="Reachbanner"/>
          <w:lang w:val="en-US"/>
        </w:rPr>
      </w:pPr>
      <w:r>
        <w:rPr/>
      </w:r>
    </w:p>
    <w:sectPr>
      <w:type w:val="nextPage"/>
      <w:pgSz w:w="11906" w:h="16838"/>
      <w:pgMar w:left="709"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date">
    <w:name w:val="post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Reachbanner">
    <w:name w:val="_reachbanner_"/>
    <w:basedOn w:val="Style12"/>
    <w:qFormat/>
    <w:rPr/>
  </w:style>
  <w:style w:type="character" w:styleId="Y5black">
    <w:name w:val="y5_black"/>
    <w:basedOn w:val="Style12"/>
    <w:qFormat/>
    <w:rPr/>
  </w:style>
  <w:style w:type="character" w:styleId="Y5blacky5bg">
    <w:name w:val="y5_black y5_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orizmov.net/tags/%D0%E0%EB%FC%F4+%D3%EE%EB%E4%EE+%DD%EC%E5%F0%F1%EE%ED/" TargetMode="External"/><Relationship Id="rId6" Type="http://schemas.openxmlformats.org/officeDocument/2006/relationships/hyperlink" Target="http://click01.begun.ru/click.jsp?url=ZrGT2I2LiotIzM5uPnHccq*G-3ExZQwKnGxM2tU3HKEUI7i9D88-5*NW7B5tgyF7ID5DS5X4wwNRi5J1x1Ds15*QYy98050CgxxaOuW5cqgXQH8ZqBSGYTf30mjA-ibAYhGCFSR36A0U68JB0iqkdBvZXShoG2dA2hAIpqdPUZHkOVYlggk8UViMDoOcVUxWFvUxdGLn5J-sc7bWkEkVETE5X4TE9L2t0VRf6SEbOnDVp9yQ06UXATEzQFOuXPMfDKAQvZpB4fdbW8Ft8pbcyhD2x0t6nHlWqLLQ6v6J5Hk*Q3Fa9xUxZbsQjclCzS3siKA*nGz9UACcQ8bk" TargetMode="External"/><Relationship Id="rId7" Type="http://schemas.openxmlformats.org/officeDocument/2006/relationships/hyperlink" Target="http://click01.begun.ru/click.jsp?url=ZrGT2AgPDg*roMR0JGvGaLWc5WsrfxYQhnZWwBsSTxgero5GqsJgHUMFX2Hpqy2e9Yd25kI3RmZDyCcxUqegH8IAaA0wcNywISNs*RCrIiFtX7vpL5hMuqS33CHDLnMGsWEpZDob1Wd6qQQLCaCaVlLJjqvMYDrVhh9UTz1D*7fukBMQulpq3JwQVbExiuJwcm6JkVnRkyufA7zr6eVd*aRW*Rx*ReMAE3gXjcCIXlAL63tq*U7pFSLgaxQiCRiQQPLkuFHQYLiq3AlJaRiJZBF1DqmP7W0qXOtmICXa*mCA-DRuc5d-d8ro2S4" TargetMode="External"/><Relationship Id="rId8" Type="http://schemas.openxmlformats.org/officeDocument/2006/relationships/hyperlink" Target="http://click01.begun.ru/click.jsp?url=ZrGT2AIFBAV0qkfzo*xB7zIbYuys*JGXAfHRR4XqlThq*DPKtUIUcRySMNbWr*wv8zoJEyKYkmRgjbb8U3c8TkV0uC3QYekPg0LeiKn-HGF9K41Zx5pGn*IvPaT2elskZFfk0NhVjng8koRXjw*Om98pZfU6KslKmWG21rw4bH308HFYHOse1OjyokmmwhWYnuhdGA54wWPiSPU2Za*4e5pHhBvdJuQOW5MMPZfkHet51JD0ga1uNaHjePEk0ecqu0mYk6rrQ*V3Ql*azoQu-3SowEwKsuSWGQcpXDbTdZUT4b8Khb5W40F5G3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6:00Z</dcterms:created>
  <dc:creator>User</dc:creator>
  <dc:description/>
  <cp:keywords/>
  <dc:language>en-US</dc:language>
  <cp:lastModifiedBy>Пользователь</cp:lastModifiedBy>
  <cp:lastPrinted>2012-10-04T11:17:00Z</cp:lastPrinted>
  <dcterms:modified xsi:type="dcterms:W3CDTF">2012-10-04T04:20:00Z</dcterms:modified>
  <cp:revision>9</cp:revision>
  <dc:subject/>
  <dc:title>Индейцы Навахо и астрономия</dc:title>
</cp:coreProperties>
</file>