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учебного занятия 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>Тема: «Дружба начинается с улыбки»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сотрудничества со сверстн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14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участвовать в коллективной иг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14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делать умозаключения, классифицировать высказ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14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строить речевые высказывания на заданную тему.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: </w:t>
      </w:r>
      <w:r>
        <w:rPr>
          <w:bCs/>
          <w:sz w:val="28"/>
          <w:szCs w:val="28"/>
        </w:rPr>
        <w:t>игра-путешествие.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ласс:</w:t>
      </w:r>
      <w:r>
        <w:rPr>
          <w:bCs/>
          <w:sz w:val="28"/>
          <w:szCs w:val="28"/>
        </w:rPr>
        <w:t xml:space="preserve"> 5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6 класс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компьютер, проектор, колонки, экран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е пособие: </w:t>
      </w:r>
      <w:r>
        <w:rPr>
          <w:bCs/>
          <w:sz w:val="28"/>
          <w:szCs w:val="28"/>
        </w:rPr>
        <w:t>программа факультатива «Мы такие разные, но все-таки мы вместе», автор Ибатуллина Л.В., утверждена на заседании РМО педагогов-психологов Чкаловского района 19.01.2011г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лайд 1)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дравствуйте, ребята.</w:t>
      </w:r>
      <w:r>
        <w:rPr>
          <w:sz w:val="28"/>
          <w:szCs w:val="28"/>
        </w:rPr>
        <w:t xml:space="preserve"> Всё-таки как приятно, когда с вами здороваются!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жите, а нужно ли здороваться? Почему? 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какими разными способами мы можем поздороваться?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ие ребята! </w:t>
      </w:r>
      <w:r>
        <w:rPr>
          <w:bCs/>
          <w:sz w:val="28"/>
          <w:szCs w:val="28"/>
        </w:rPr>
        <w:t xml:space="preserve">Вы, конечно же, сегодня уже со всеми здоровались, но давайте поприветствуем друг друга еще раз. </w:t>
      </w:r>
      <w:r>
        <w:rPr>
          <w:sz w:val="28"/>
          <w:szCs w:val="28"/>
        </w:rPr>
        <w:t xml:space="preserve">Улыбнитесь друг другу,  подарите свое  хорошее настроение соседу по парте, изобразите это каким-нибудь жестом. Вот видите, от ваших улыбок, жестов  у всех поднялось настроени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отправляемся в удивительное путешествие на сказочный остров, а так как остров находится в море, то путешествовать мы будем на корабле. Название этого корабля зашифровано. Вам интересно узнать название корабля? А вы мне поможете? Я читаю вам загадку, а отгадку мы вписываем в кроссвор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для кроссворд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е солнце проглотил?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ьму на землю, кто впустил?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Крокодил)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лефонной будке жи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крокодилом он дружи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Чебурашка)</w:t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лубого ручейка начинается река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у, а дружба начинается с… (Улыбки)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 узнаете вы сразу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– героиня сказки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 мной всегда семь гномов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м, думаю, знакомых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ветьте-ка,  без спешки –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овусь я …(Белоснежка)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излечит, исцелит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брый доктор… (Айболит)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ясь, что-то сделать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берись терпения,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всегда тогда исчезнет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лохое… (Настроение)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лово, которое получилось у нас по вертикали, оно и будет названием нашего корабля. (Слайд 2)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ети читают - Дружба)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0325" cy="209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sz w:val="28"/>
          <w:szCs w:val="28"/>
        </w:rPr>
        <w:t>Цель и задачи урок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умайте, о каком качестве человека мы будем сегодня говорить?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активного отдых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наш корабль, а мы с вами  команда. (Слайд 3)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какая команда? (Ответы детей – крепкая, мужественная, сильная, весёлая и т.д.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дружной, единой команде приготовиться к отплытию. Но, к сожалению, у нас не современный лайнер, а простой, но надежный корабль прошлых времен. И нас самим нужно будет грести, чтобы доплыть до цели. Кто-нибудь знает, как нужно грести?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дин из детей показывает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все, теперь мы готовы отправится в путь. Опустить вёсла! Отдать швартовые!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отплываем!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(Дети изображают гребню веслами  под счет 1, 2, 3, 4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я новых учебных действ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решение проблемной ситу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что это такое? Смотрите, мы погрузились во тьму. А это очень опасно. Мы можем наткнуться на скалы, или проходящий мимо корабль. (Слайд 4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 знаете, почему мы погрузились во тьму? (Ответы дет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то дети стали совершать много плохих поступков. Стали ссориться, драться и  совсем забыли о дружб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разберем ситуацию. «У Вани был замечательный голос. Он хорошо пел, и поэтому учительница всегда брала его для выступления на праздниках. Однажды Ваню снова попросили спеть. И снова он оказался одним среди девчонок. Его и так часто обзывали девчонкой, а тут ещё это выступление.  И вот после концерта, когда он шёл домой, его встретили ребята и снова начали обзывать. К его удивлению, среди них был и друг Петька. Ваня не ожидал такого от друга. Ему стало грустно и обидно. «Как же так?» – подумал он и опустив голову побрёл домой со слезами на глазах». (Слайд 5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ется нам всё исправить, может тогда и появится солнышко?  Скажите разве настоящий друг так должен поступать? 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коллективная игра «Мирилк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 дети начали ссориться и драться, теперь им нужно помириться. Кто знает игру «Мирилка»? Возьмитесь парами за мизинцы и произнесем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ись, мирись и больше не дерис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будешь драться, я буду кусатьс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усаться не причем, я ударю кирпичо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ирпич сломается, дружба начинается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всегда так будем мириться, если вдруг когда-нибудь, кто-нибудь  с кем-нибудь поругается. 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игра «Дружная команда»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ите, ребята, от вашей доброты солнце стало пробиваться сквозь тучки. (Слайд 6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что это?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Что же это?  Ураган!    (Слайд 7)                           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кнул громко капитан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й, матросы, все сюда!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збегайтесь, кто куда!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ко не отходить!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друг с другом рядом быть!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месте будем  м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трашны нам бури!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ганы не страшны,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трашны и пули!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ню громко запевай,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де команду не бросай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споминают песни о дружбе, потом одну из них поют). (Слайд 8)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Ребята, кажется, буря утихла.   А ещё, посмотрите, и солнышко наполовину уже вышло. Это всё оттого, что мы такие дружные и сплоченные и вместе нам не страшен никакой ураган! (Слайд 9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4) игра «Ласковые слова»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иться мы научились, песни о дружбе вспомнили, давайте теперь поучимся говорить ласковые слова. (Слайд 10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стают в кру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в руках мяч. Мы его по очереди будем передавать  друг другу при этом, даря ласковое слово тому, кому передаем мяч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ите солнышко почти уже вышло. Но для того чтобы исчезли последние тучи, нам осталось выполнить последнее задание. (Слайд 11)</w:t>
      </w:r>
    </w:p>
    <w:p>
      <w:pPr>
        <w:pStyle w:val="Style15"/>
        <w:spacing w:lineRule="auto" w:line="36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) работа в группах «Законы дружбы»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 еще только учитесь дружить. А что бы дружба была крепкой, нужно соблюдать законы дружбы. Каждая группа должна составит эти законы. Давайте вместе с вами составим эти законы. (Дети записывают законы и крепят их на доску)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ы дружбы. (Слайд 12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обманывай друг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бросай друга в бед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смейся над недостатками друг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426"/>
        <w:jc w:val="both"/>
        <w:rPr/>
      </w:pPr>
      <w:r>
        <w:rPr>
          <w:bCs/>
          <w:sz w:val="28"/>
          <w:szCs w:val="28"/>
        </w:rPr>
        <w:t>Научись принимать помощь от друг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редавай друг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й признавать свои ошибк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ись прощать друга и т.д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ллективное подведение итогов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мы и освободили солнышко от туч. Оно радуется вместе с нами и посылает нам свои лучики – маленькие Солнышки. Это частички тепла, света и доброты. (Слайд 13)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ихи читают дет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Style w:val="Emphasis"/>
          <w:i w:val="false"/>
          <w:sz w:val="28"/>
          <w:szCs w:val="28"/>
        </w:rPr>
        <w:t>Ветерок с березкой шепчется,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   </w:t>
      </w:r>
      <w:r>
        <w:rPr>
          <w:rStyle w:val="Emphasis"/>
          <w:i w:val="false"/>
          <w:sz w:val="28"/>
          <w:szCs w:val="28"/>
        </w:rPr>
        <w:t>На траве блестит рос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   </w:t>
      </w:r>
      <w:r>
        <w:rPr>
          <w:rStyle w:val="Emphasis"/>
          <w:i w:val="false"/>
          <w:sz w:val="28"/>
          <w:szCs w:val="28"/>
        </w:rPr>
        <w:t>Нам с тобой земля-волшебниц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    </w:t>
      </w:r>
      <w:r>
        <w:rPr>
          <w:rStyle w:val="Emphasis"/>
          <w:i w:val="false"/>
          <w:sz w:val="28"/>
          <w:szCs w:val="28"/>
        </w:rPr>
        <w:t>Снова дарит чудес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Emphasis"/>
          <w:i w:val="false"/>
          <w:sz w:val="28"/>
          <w:szCs w:val="28"/>
        </w:rPr>
        <w:t> Если песня в небе кружится -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     </w:t>
      </w:r>
      <w:r>
        <w:rPr>
          <w:rStyle w:val="Emphasis"/>
          <w:i w:val="false"/>
          <w:sz w:val="28"/>
          <w:szCs w:val="28"/>
        </w:rPr>
        <w:t>Веселей, звенит листв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   </w:t>
      </w:r>
      <w:r>
        <w:rPr>
          <w:rStyle w:val="Emphasis"/>
          <w:i w:val="false"/>
          <w:sz w:val="28"/>
          <w:szCs w:val="28"/>
        </w:rPr>
        <w:t>Если все вокруг подружатся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     </w:t>
      </w:r>
      <w:r>
        <w:rPr>
          <w:rStyle w:val="Emphasis"/>
          <w:i w:val="false"/>
          <w:sz w:val="28"/>
          <w:szCs w:val="28"/>
        </w:rPr>
        <w:t>Будет больше волшебств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 </w:t>
      </w:r>
      <w:r>
        <w:rPr>
          <w:rStyle w:val="Emphasis"/>
          <w:i w:val="false"/>
          <w:sz w:val="28"/>
          <w:szCs w:val="28"/>
        </w:rPr>
        <w:t>Миллион чудес загадочных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   </w:t>
      </w:r>
      <w:r>
        <w:rPr>
          <w:rStyle w:val="Emphasis"/>
          <w:i w:val="false"/>
          <w:sz w:val="28"/>
          <w:szCs w:val="28"/>
        </w:rPr>
        <w:t>Мы встречаем каждый час,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   </w:t>
      </w:r>
      <w:r>
        <w:rPr>
          <w:rStyle w:val="Emphasis"/>
          <w:i w:val="false"/>
          <w:sz w:val="28"/>
          <w:szCs w:val="28"/>
        </w:rPr>
        <w:t>Словно самый добрый сказочник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   </w:t>
      </w:r>
      <w:r>
        <w:rPr>
          <w:rStyle w:val="Emphasis"/>
          <w:i w:val="false"/>
          <w:sz w:val="28"/>
          <w:szCs w:val="28"/>
        </w:rPr>
        <w:t>Сочиняет их для нас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Emphasis"/>
          <w:i w:val="false"/>
          <w:sz w:val="28"/>
          <w:szCs w:val="28"/>
        </w:rPr>
        <w:t>Если песня в небе кружится -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   </w:t>
      </w:r>
      <w:r>
        <w:rPr>
          <w:rStyle w:val="Emphasis"/>
          <w:i w:val="false"/>
          <w:sz w:val="28"/>
          <w:szCs w:val="28"/>
        </w:rPr>
        <w:t>Веселей, звенят сад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   </w:t>
      </w:r>
      <w:r>
        <w:rPr>
          <w:rStyle w:val="Emphasis"/>
          <w:i w:val="false"/>
          <w:sz w:val="28"/>
          <w:szCs w:val="28"/>
        </w:rPr>
        <w:t xml:space="preserve">Если все вокруг подружатся -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   </w:t>
      </w:r>
      <w:r>
        <w:rPr>
          <w:rStyle w:val="Emphasis"/>
          <w:i w:val="false"/>
          <w:sz w:val="28"/>
          <w:szCs w:val="28"/>
        </w:rPr>
        <w:t>Будет больше красот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Emphasis"/>
          <w:i w:val="false"/>
          <w:sz w:val="28"/>
          <w:szCs w:val="28"/>
        </w:rPr>
        <w:t> Пусть цветы возьмутся за руки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    </w:t>
      </w:r>
      <w:r>
        <w:rPr>
          <w:rStyle w:val="Emphasis"/>
          <w:i w:val="false"/>
          <w:sz w:val="28"/>
          <w:szCs w:val="28"/>
        </w:rPr>
        <w:t>И сойдутся в хоровод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   </w:t>
      </w:r>
      <w:r>
        <w:rPr>
          <w:rStyle w:val="Emphasis"/>
          <w:i w:val="false"/>
          <w:sz w:val="28"/>
          <w:szCs w:val="28"/>
        </w:rPr>
        <w:t>Пусть планета цвета радуги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    </w:t>
      </w:r>
      <w:r>
        <w:rPr>
          <w:rStyle w:val="Emphasis"/>
          <w:i w:val="false"/>
          <w:sz w:val="28"/>
          <w:szCs w:val="28"/>
        </w:rPr>
        <w:t>Никогда не отцветет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 </w:t>
      </w:r>
      <w:r>
        <w:rPr>
          <w:rStyle w:val="Emphasis"/>
          <w:i w:val="false"/>
          <w:sz w:val="28"/>
          <w:szCs w:val="28"/>
        </w:rPr>
        <w:t>Если песня в небе кружится -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    </w:t>
      </w:r>
      <w:r>
        <w:rPr>
          <w:rStyle w:val="Emphasis"/>
          <w:i w:val="false"/>
          <w:sz w:val="28"/>
          <w:szCs w:val="28"/>
        </w:rPr>
        <w:t>Веселей, звенит зар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     </w:t>
      </w:r>
      <w:r>
        <w:rPr>
          <w:rStyle w:val="Emphasis"/>
          <w:i w:val="false"/>
          <w:sz w:val="28"/>
          <w:szCs w:val="28"/>
        </w:rPr>
        <w:t xml:space="preserve">Если все вокруг подружатся -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     </w:t>
      </w:r>
      <w:r>
        <w:rPr>
          <w:rStyle w:val="Emphasis"/>
          <w:i w:val="false"/>
          <w:sz w:val="28"/>
          <w:szCs w:val="28"/>
        </w:rPr>
        <w:t>Улыбнется вся земля</w:t>
      </w:r>
      <w:r>
        <w:rPr>
          <w:rStyle w:val="Emphasis"/>
          <w:b/>
          <w:i w:val="false"/>
          <w:sz w:val="28"/>
          <w:szCs w:val="28"/>
        </w:rPr>
        <w:t>.</w:t>
      </w:r>
      <w:r>
        <w:rPr>
          <w:b/>
          <w:iCs/>
          <w:sz w:val="28"/>
          <w:szCs w:val="28"/>
        </w:rPr>
        <w:t xml:space="preserve"> (</w:t>
      </w:r>
      <w:r>
        <w:rPr>
          <w:rStyle w:val="StrongEmphasis"/>
          <w:b w:val="false"/>
          <w:iCs/>
          <w:sz w:val="28"/>
          <w:szCs w:val="28"/>
        </w:rPr>
        <w:t>П. Синявски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желаю вам, ребята, чтобы в нашем классе всегда царила дружба, мир и согласие. Дружбой нужно дорожить с детства. (Слайд 14)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флексия</w:t>
        <w:tab/>
      </w:r>
    </w:p>
    <w:p>
      <w:pPr>
        <w:pStyle w:val="Normal"/>
        <w:tabs>
          <w:tab w:val="clear" w:pos="708"/>
          <w:tab w:val="left" w:pos="2670" w:leader="none"/>
        </w:tabs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перед вами лежат листочки, напишите ваши впечатления от занятия и пожелания классу. Сверните их и положите в «Мешочек настроения».  (Слайд 15)</w:t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20:00Z</dcterms:created>
  <dc:creator>Admin</dc:creator>
  <dc:description/>
  <cp:keywords/>
  <dc:language>en-US</dc:language>
  <cp:lastModifiedBy>Школа № 102</cp:lastModifiedBy>
  <dcterms:modified xsi:type="dcterms:W3CDTF">2012-10-22T06:14:00Z</dcterms:modified>
  <cp:revision>8</cp:revision>
  <dc:subject/>
  <dc:title>План-конспект учебного занятия </dc:title>
</cp:coreProperties>
</file>