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иновская основна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Выступление для конкурса «Учитель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яго Л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м доверено школьное дет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к сделать, чтобы каждая школа стала благоприятной «экологической средой детства», средой его счастливого обитания, где оно, детство, может играть, смеяться, двигаться, думать, развиваться, трудиться?... Наши дети разные, и школьное детство по-разному будет им помниться. Важно, однако, чтобы осталось общее в этих воспоминаниях: пусть каждый, прожив это время, чувствует себя человеком, без которого чего-то в школе не получилось 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ё, что происходит в школе, задумывается и организуется нами, учителями. От нас в большей степени зависит эмоциональная насыщенность, гуманность и романтика, сама тональность - многоцветье,  многозвучье школьных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итель, даже самый талантливый, проходит долгий путь проб и ошибок, пока станет настоящим воспитателем: обретёт методику работы с классом и с каждым уче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воспитании, так же  как и в любой другой сфере человеческой деятельности, «опыты быстротекущей жизни» сокращает наука. Для нас это,  прежде всего педагог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лько тысяч лет она существует! Какие имена, какие блестящие мысли: Песталоцци, Руссо, Блонский! Сколько книг, бумаги, сколько славы! А в тоже время пустое место, ничего нет, с одним хулиганом нельзя управиться, нет ни метода, ни инструмента, ни логики, просто ничего нет. Какое-то шарлатанство»- эти слова произносит в злую минуту молодой педагог, имя которого А.С.Макар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радокс именно в том и состоит, что ничего в точности нельзя повторить: к моменту «повтора» изменился социальный фон, а, следовательно, и дети, и мы, учителя. Да и к тому же каждый из нас как человек отличается от того педагога, достижения которого нам так хочется воспроизвести: иные жизненный опыт, характер, темперамент, способности…И всё же знание высших достижений педагогической мысли, проникновение в лабораторию её рождения в труде другого учителя- это школа профессионального становления каждого из нас, она помогает поверить: они смогли – и мы смож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ел в виду Ф.М. Достоевский, когда писал, что «красота спасёт мир»? Может быть красоту общения, которой человека надо учить? А может, красоту он понимал как синоним доброты? У Юлии Друниной есть такие строч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рвать иссохшие бинт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х можно снять почти без боли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поняла, поймёшь и ты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алко, что  науке добр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о книжкам научиться в школ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льзя? Давайте смотреть правде в глаза, воспитательные результаты   достигаются при условии , если учитель работает так, словно кроме него у его учеников никого нет на белом свете, потому-то он и в ответе за всех. Учитель работает так, словно хочет, чтобы во всех тяготах взрослой жизни его ученики могли опереться на опыт школьных лет  с их радостью, дружбой, любовью, счастьем самоутверждения и самовыражения. А значит, в школе можно научиться всему, что мир спасёт Школа, Учитель. Мир – это и мирное небо, которое защитят люди, и гармония поколений, объединённых в трудах праведных. Всему этому человек учиться у человека. Воспитание – это процесс социальный: ребёнка воспитывает всё: люди, вещи, явления, но,  прежде всего и больше всего лю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в одиночку вырастить и воспитать человека?  Скорее всего, нет. Поэтому, наверное, мы говорим школа наш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арадокс в том , что нашей она становиться только тогда, когда становиться своей для каждого учителя. Моя – это трудно. Это требует полной от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при всей справедливости жалоб на перегрузку учитель должен знать с самого начала, что школа – всегда самопожертвование, всегда не только работа- жизнь. Не каждому по плечу такое, да ещё вечные сомнения: а есть ли у тебя что отдать, не беден ли ты, не пуст ли душой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дивительная притча  о каменщиках, которые работали рядом. Один, отвечая на вопрос, что он делает, отвечал, что везёт тачку с камнями, другой- что строит прекрасный собор. Так будем и мы учиться видеть за камнями – собор невиданной красоты, а за каждым нашим учеником - светлое будущее, надежду нашей великой Род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е нашего внимания школьное детство. Начало начал всего: учения, дружбы, любви. Какая это огромная ответственность! Итак, с чего начать, дорогие учителя? Давайте начнём сначала…Мы с вами входим в 5 «А», 7 «Б»,11 «А», каждый в свой класс, и скажем : «Здравствуйте, сегодня  я хочу с вами вместе подумать, решить, сделать…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задумаемся: чего мы хотим? И давайте ответим так «Мы хотим создать в школе, в классе такие условия, при которых каждый наш ученик достигнет высшего для себя уровня развития личности, главным качеством которой будет социальная активность. И мы верим, что так оно и будет, и каким бы ни было наше начало, оно не разрушит нашей веры в каждого нашего воспитанника, потому что только наша вера в него укрепляет его способность стать таким , каким мы хотим его видет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 – и школьная жизнь безжалостно разрушает наши идеальные представления. И всё-таки постарайтесь их сохранить, они помогут вам как педагогу в любой ситуации остаться на должной высот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6:00Z</dcterms:created>
  <dc:creator>Admin</dc:creator>
  <dc:description/>
  <cp:keywords/>
  <dc:language>en-US</dc:language>
  <cp:lastModifiedBy>Admin</cp:lastModifiedBy>
  <cp:lastPrinted>2010-12-24T17:53:00Z</cp:lastPrinted>
  <dcterms:modified xsi:type="dcterms:W3CDTF">2014-01-12T13:57:00Z</dcterms:modified>
  <cp:revision>7</cp:revision>
  <dc:subject/>
  <dc:title>Нам доверено детство</dc:title>
</cp:coreProperties>
</file>