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ст, используемый  при подготовке к экзамен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асть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1. В каком слове букв больше, чем звук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</w:t>
        <w:tab/>
        <w:t>яз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</w:t>
        <w:tab/>
        <w:t>маяч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</w:t>
        <w:tab/>
        <w:t>объё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</w:t>
        <w:tab/>
        <w:t>меньш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2. В каком слове верно выделена буква, обозначающая ударный гласный зву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</w:t>
        <w:tab/>
        <w:t xml:space="preserve">нАвер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</w:t>
        <w:tab/>
        <w:t xml:space="preserve">клялАс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</w:t>
        <w:tab/>
        <w:t xml:space="preserve">отрОчеств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</w:t>
        <w:tab/>
        <w:t xml:space="preserve">сОзы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3. В каком предложении вместо слова ИНФОРМАЦИОННЫЙ нужно употребить ИНФОРМАТИВНЫЙ? </w:t>
      </w:r>
    </w:p>
    <w:p>
      <w:pPr>
        <w:pStyle w:val="Normal"/>
        <w:rPr/>
      </w:pPr>
      <w:r>
        <w:rPr>
          <w:sz w:val="20"/>
          <w:szCs w:val="20"/>
        </w:rPr>
        <w:t>1)  Последние десятилетия характеризуются широким распространением разнообразных средств массовой информации, в том числе представленных в электронном виде на различных ИНФОРМАЦИОННЫХ носителях.</w:t>
      </w:r>
    </w:p>
    <w:p>
      <w:pPr>
        <w:pStyle w:val="Normal"/>
        <w:rPr/>
      </w:pPr>
      <w:r>
        <w:rPr>
          <w:sz w:val="20"/>
          <w:szCs w:val="20"/>
        </w:rPr>
        <w:t>2) Дмитрия Олеговича назначили руководителем новой ИНФОРМАЦИОННОЙ телепрограммы.</w:t>
      </w:r>
    </w:p>
    <w:p>
      <w:pPr>
        <w:pStyle w:val="Normal"/>
        <w:rPr/>
      </w:pPr>
      <w:r>
        <w:rPr>
          <w:sz w:val="20"/>
          <w:szCs w:val="20"/>
        </w:rPr>
        <w:t>3) Опубликованная в журнале статья показалась мне весьма ИНФОРМАЦИОННОЙ и поэтому очень полезной.</w:t>
      </w:r>
    </w:p>
    <w:p>
      <w:pPr>
        <w:pStyle w:val="Normal"/>
        <w:rPr/>
      </w:pPr>
      <w:r>
        <w:rPr>
          <w:sz w:val="20"/>
          <w:szCs w:val="20"/>
        </w:rPr>
        <w:t xml:space="preserve">4)   Современные ИНФОРМАЦИОННЫЕ технологии помогают успешно и быстро решать многие проблемы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4. Укажите пример с ошибкой в образовании формы сло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</w:t>
        <w:tab/>
        <w:t>пара туф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</w:t>
        <w:tab/>
        <w:t>несколько полотен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</w:t>
        <w:tab/>
        <w:t>опытные докт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</w:t>
        <w:tab/>
        <w:t>около пятиста километ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5. Укажите грамматически правильное продолжение пред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чив начальное домашнее образование в Москве,</w:t>
      </w:r>
    </w:p>
    <w:p>
      <w:pPr>
        <w:pStyle w:val="Normal"/>
        <w:rPr/>
      </w:pPr>
      <w:r>
        <w:rPr>
          <w:sz w:val="20"/>
          <w:szCs w:val="20"/>
        </w:rPr>
        <w:t>1)  Радищева зачислили в петербургский Пажеский корпус.</w:t>
      </w:r>
    </w:p>
    <w:p>
      <w:pPr>
        <w:pStyle w:val="Normal"/>
        <w:rPr/>
      </w:pPr>
      <w:r>
        <w:rPr>
          <w:sz w:val="20"/>
          <w:szCs w:val="20"/>
        </w:rPr>
        <w:t>2)  двенадцатилетний Радищев поступил в Пажеский корпус в Петербурге.</w:t>
      </w:r>
    </w:p>
    <w:p>
      <w:pPr>
        <w:pStyle w:val="Normal"/>
        <w:rPr/>
      </w:pPr>
      <w:r>
        <w:rPr>
          <w:sz w:val="20"/>
          <w:szCs w:val="20"/>
        </w:rPr>
        <w:t>3)  этого было достаточно для поступления в Пажеский корпус в Петербурге.</w:t>
      </w:r>
    </w:p>
    <w:p>
      <w:pPr>
        <w:pStyle w:val="Normal"/>
        <w:rPr/>
      </w:pPr>
      <w:r>
        <w:rPr>
          <w:sz w:val="20"/>
          <w:szCs w:val="20"/>
        </w:rPr>
        <w:t>4)  дальнейшее обучение Радищева проходило в Петербурге и за границ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6. Укажите предложение с грамматической ошибкой.</w:t>
      </w:r>
    </w:p>
    <w:p>
      <w:pPr>
        <w:pStyle w:val="Normal"/>
        <w:rPr/>
      </w:pPr>
      <w:r>
        <w:rPr>
          <w:sz w:val="20"/>
          <w:szCs w:val="20"/>
        </w:rPr>
        <w:t xml:space="preserve">1)  Одним из русских прозаиков начала XX века, детально описавшим быт русского народа, был Иван Шмелёв. </w:t>
      </w:r>
    </w:p>
    <w:p>
      <w:pPr>
        <w:pStyle w:val="Normal"/>
        <w:rPr/>
      </w:pPr>
      <w:r>
        <w:rPr>
          <w:sz w:val="20"/>
          <w:szCs w:val="20"/>
        </w:rPr>
        <w:t>2)  Все, кто читал пушкинского «Бориса Годунова», помнят бродягу Варлаама.</w:t>
      </w:r>
    </w:p>
    <w:p>
      <w:pPr>
        <w:pStyle w:val="Normal"/>
        <w:rPr/>
      </w:pPr>
      <w:r>
        <w:rPr>
          <w:sz w:val="20"/>
          <w:szCs w:val="20"/>
        </w:rPr>
        <w:t>3)  Благодаря искусства Микеланджело современные художники и скульп</w:t>
        <w:softHyphen/>
        <w:t>торы умеют выражать в масштабных формах свои мысли и чувства.</w:t>
      </w:r>
    </w:p>
    <w:p>
      <w:pPr>
        <w:pStyle w:val="Normal"/>
        <w:rPr/>
      </w:pPr>
      <w:r>
        <w:rPr>
          <w:sz w:val="20"/>
          <w:szCs w:val="20"/>
        </w:rPr>
        <w:t>4)  Горячо любящим родную культуру предстаёт перед нами Д.С. Лихачёв в книге «Письма о добром и прекрасном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читайте текст и выполните задания A7 – A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… (2)Вся другая информация (звуки, изображения) для обработки на компьютере должна быть преобразована в числовую форму. (3)Аналогичным образом на компьютере обрабатывается и текстовая информация: при вводе в компьютер каждая буква кодируется определённым числом, а при переводе на внешние устройства по этим числам строятся соответствующие изображения букв. (4)Это соответствие между набором букв и числами называется кодировкой символов. (5)Все числа в компьютере представляются с помощью нулей и единиц, а не десяти цифр, как это привычно для людей. (6)… компьютеры обычно работают в двоичной системе счис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7. Какое из приведённых ниже предложений должно быть первым в этом тексте?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) Персональные компьютеры – это универсальные устройства для обработки информации.</w:t>
      </w:r>
    </w:p>
    <w:p>
      <w:pPr>
        <w:pStyle w:val="Normal"/>
        <w:rPr/>
      </w:pPr>
      <w:r>
        <w:rPr>
          <w:sz w:val="20"/>
          <w:szCs w:val="20"/>
        </w:rPr>
        <w:t>2) Компьютер может обрабатывать только информацию, представленную в числовой форме.</w:t>
      </w:r>
    </w:p>
    <w:p>
      <w:pPr>
        <w:pStyle w:val="Normal"/>
        <w:rPr/>
      </w:pPr>
      <w:r>
        <w:rPr>
          <w:sz w:val="20"/>
          <w:szCs w:val="20"/>
        </w:rPr>
        <w:t>3) Вся информация, предназначенная для долговременного пользования, хранится в файлах.</w:t>
      </w:r>
    </w:p>
    <w:p>
      <w:pPr>
        <w:pStyle w:val="Normal"/>
        <w:rPr/>
      </w:pPr>
      <w:r>
        <w:rPr>
          <w:sz w:val="20"/>
          <w:szCs w:val="20"/>
        </w:rPr>
        <w:t>4) Информация в компьютере хранится в памяти или на различных носителях, например на гибких и жёстких диск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8. Какое из приведённых ниже слов (сочетаний слов) должно быть на месте пропуска в шестом предложении?</w:t>
      </w:r>
    </w:p>
    <w:p>
      <w:pPr>
        <w:pStyle w:val="Normal"/>
        <w:rPr/>
      </w:pPr>
      <w:r>
        <w:rPr>
          <w:sz w:val="20"/>
          <w:szCs w:val="20"/>
        </w:rPr>
        <w:t xml:space="preserve">1) Прежде всего, </w:t>
      </w:r>
    </w:p>
    <w:p>
      <w:pPr>
        <w:pStyle w:val="Normal"/>
        <w:rPr/>
      </w:pPr>
      <w:r>
        <w:rPr>
          <w:sz w:val="20"/>
          <w:szCs w:val="20"/>
        </w:rPr>
        <w:t xml:space="preserve">2) Однако </w:t>
      </w:r>
    </w:p>
    <w:p>
      <w:pPr>
        <w:pStyle w:val="Normal"/>
        <w:rPr/>
      </w:pPr>
      <w:r>
        <w:rPr>
          <w:sz w:val="20"/>
          <w:szCs w:val="20"/>
        </w:rPr>
        <w:t xml:space="preserve">3) Кроме того, </w:t>
      </w:r>
    </w:p>
    <w:p>
      <w:pPr>
        <w:pStyle w:val="Normal"/>
        <w:rPr/>
      </w:pPr>
      <w:r>
        <w:rPr>
          <w:sz w:val="20"/>
          <w:szCs w:val="20"/>
        </w:rPr>
        <w:t xml:space="preserve">4) Иными словам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9. Какие слова являются грамматической основой во втором (2) предложении текст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</w:t>
        <w:tab/>
        <w:t>информация для обработ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</w:t>
        <w:tab/>
        <w:t>информация долж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</w:t>
        <w:tab/>
        <w:t>информация должна быть преобразов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</w:t>
        <w:tab/>
        <w:t>информация преобразов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10. Укажите верную характеристику третьего (3) предложения текс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</w:t>
        <w:tab/>
        <w:t>сложное с бессоюзной и союзной сочинительной связ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</w:t>
        <w:tab/>
        <w:t>сложносочинён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</w:t>
        <w:tab/>
        <w:t>сложное бессоюз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</w:t>
        <w:tab/>
        <w:t>сложное с бессоюзной и союзной подчинительной связ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11. Укажите правильную морфологическую характеристику слова ПРЕОБРАЗОВАНА из второго (2) предложения текс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</w:t>
        <w:tab/>
        <w:t xml:space="preserve">действительное причаст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</w:t>
        <w:tab/>
        <w:t xml:space="preserve">страдательное причаст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</w:t>
        <w:tab/>
        <w:t xml:space="preserve">краткое прилагательн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</w:t>
        <w:tab/>
        <w:t>деепричастие совершенного ви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12. Укажите значение слова КОДИРУЕТСЯ в предложении 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</w:t>
        <w:tab/>
        <w:t>воспроизводится в определённой последовате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</w:t>
        <w:tab/>
        <w:t>постоянно повтор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</w:t>
        <w:tab/>
        <w:t>записывается в виде тек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</w:t>
        <w:tab/>
        <w:t>переводится из одной системы знаков в другу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13. В каком слове есть суффикс -ЧИК-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</w:t>
        <w:tab/>
        <w:t>шкафч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</w:t>
        <w:tab/>
        <w:t>мяч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</w:t>
        <w:tab/>
        <w:t>понч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</w:t>
        <w:tab/>
        <w:t>огурч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14. В каком варианте ответа правильно указаны все цифры, на месте которых пишется одна буква Н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кусно выполне(1)ые кова(2)ые балко(3)ые решётки Петербурга – одно из украшений города.</w:t>
      </w:r>
    </w:p>
    <w:p>
      <w:pPr>
        <w:pStyle w:val="Normal"/>
        <w:rPr/>
      </w:pPr>
      <w:r>
        <w:rPr>
          <w:sz w:val="20"/>
          <w:szCs w:val="20"/>
        </w:rPr>
        <w:t>1)</w:t>
        <w:tab/>
        <w:t>1, 2</w:t>
        <w:tab/>
        <w:t>2)</w:t>
        <w:tab/>
        <w:t>2</w:t>
        <w:tab/>
        <w:t>3)</w:t>
        <w:tab/>
        <w:t>2, 3</w:t>
        <w:tab/>
        <w:t>4)</w:t>
        <w:tab/>
        <w:t>1,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15. В каком ряду во всех словах пропущена безударная проверяемая гласная корн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</w:t>
        <w:tab/>
        <w:t>напом..нание, небесп..лезно, хар..ктеризов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</w:t>
        <w:tab/>
        <w:t>экз..меновать, асф..льтированный, похв..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</w:t>
        <w:tab/>
        <w:t>разр..слась, орб..тальный, пол..м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</w:t>
        <w:tab/>
        <w:t>конс..рвировать, гориз..нтальный, к..рьер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16. В каком ряду во всех трёх словах пропущена одна и та же букв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</w:t>
        <w:tab/>
        <w:t>пре..почтение, о..бросить, на..строч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</w:t>
        <w:tab/>
        <w:t>бе..болезненно, бе..фокусный, в..бодр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</w:t>
        <w:tab/>
        <w:t>пр..сечь, непр..хотливо, пр..су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</w:t>
        <w:tab/>
        <w:t>дез..нтеграция, мед..нститут, по..ск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A17. В каком ряду в обоих словах на месте пропуска пишется буква 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</w:t>
        <w:tab/>
        <w:t>усво..шь, независ..м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</w:t>
        <w:tab/>
        <w:t>брос..шь, увид..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</w:t>
        <w:tab/>
        <w:t>встрет..шь, измер..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</w:t>
        <w:tab/>
        <w:t>постав..шь, промасл..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18. В каком варианте ответа указаны все слова, где пропущена буква И?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</w:t>
        <w:tab/>
        <w:t>налаж..в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</w:t>
        <w:tab/>
        <w:t>сбивч..в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</w:t>
        <w:tab/>
        <w:t>откле..вать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</w:t>
        <w:tab/>
        <w:t>стержн..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</w:t>
        <w:tab/>
        <w:t>А, Б, Г</w:t>
        <w:tab/>
        <w:t>2)</w:t>
        <w:tab/>
        <w:t>А, Б, В</w:t>
        <w:tab/>
        <w:t>3)</w:t>
        <w:tab/>
        <w:t>В, Г</w:t>
        <w:tab/>
        <w:t>4)</w:t>
        <w:tab/>
        <w:t>А, В,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A19. В каком варианте ответа правильно указаны все цифры, на месте которых пишется 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м нравом кто дурней, тем более кричит и ропщет на людей: н(1) видит добрых он, куда н(2) обернётся, а первый сам н(3) с кем н(4) уживётся.</w:t>
      </w:r>
    </w:p>
    <w:p>
      <w:pPr>
        <w:pStyle w:val="Normal"/>
        <w:rPr/>
      </w:pPr>
      <w:r>
        <w:rPr>
          <w:sz w:val="20"/>
          <w:szCs w:val="20"/>
        </w:rPr>
        <w:t>1)</w:t>
        <w:tab/>
        <w:t xml:space="preserve">1, 2 </w:t>
        <w:tab/>
        <w:t xml:space="preserve">2) </w:t>
        <w:tab/>
        <w:t>2</w:t>
        <w:tab/>
        <w:t>3)</w:t>
        <w:tab/>
        <w:t>2, 3</w:t>
        <w:tab/>
        <w:t>4)</w:t>
        <w:tab/>
        <w:t>3,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A20. В каком предложении оба выделенных слова пишутся слитно?</w:t>
      </w:r>
    </w:p>
    <w:p>
      <w:pPr>
        <w:pStyle w:val="Normal"/>
        <w:rPr/>
      </w:pPr>
      <w:r>
        <w:rPr>
          <w:sz w:val="20"/>
          <w:szCs w:val="20"/>
        </w:rPr>
        <w:t>1)  (По)этому пути давно не ездили, (от)того дорога поросла густой травой.</w:t>
      </w:r>
    </w:p>
    <w:p>
      <w:pPr>
        <w:pStyle w:val="Normal"/>
        <w:rPr/>
      </w:pPr>
      <w:r>
        <w:rPr>
          <w:sz w:val="20"/>
          <w:szCs w:val="20"/>
        </w:rPr>
        <w:t>2)  Мой друг, так(же) как и я, долго выбирал, что(бы) ему почитать.</w:t>
      </w:r>
    </w:p>
    <w:p>
      <w:pPr>
        <w:pStyle w:val="Normal"/>
        <w:rPr/>
      </w:pPr>
      <w:r>
        <w:rPr>
          <w:sz w:val="20"/>
          <w:szCs w:val="20"/>
        </w:rPr>
        <w:t>3)  Пришлось отказаться (от)того, что было задумано, так как деньги (на)счЁт не поступили.</w:t>
      </w:r>
    </w:p>
    <w:p>
      <w:pPr>
        <w:pStyle w:val="Normal"/>
        <w:rPr/>
      </w:pPr>
      <w:r>
        <w:rPr>
          <w:sz w:val="20"/>
          <w:szCs w:val="20"/>
        </w:rPr>
        <w:t>4)  Что(бы) изучить поведение этих животных, биологам пришлось долго наблюдать за ними, за(то) результаты наблюдений оказались весьма интерес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21. Укажите правильное объяснение постановки запятой или её отсутствия в предложен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еонардо да Винчи в «Споре живописца с поэтом» обосновал преимущество живописи перед поэзией ( ) и многие современники разделяли его точку зрения. </w:t>
      </w:r>
    </w:p>
    <w:p>
      <w:pPr>
        <w:pStyle w:val="Normal"/>
        <w:rPr/>
      </w:pPr>
      <w:r>
        <w:rPr>
          <w:sz w:val="20"/>
          <w:szCs w:val="20"/>
        </w:rPr>
        <w:t>1) Простое предложение с однородными членами, перед союзом И запятая не нужна.</w:t>
      </w:r>
    </w:p>
    <w:p>
      <w:pPr>
        <w:pStyle w:val="Normal"/>
        <w:rPr/>
      </w:pPr>
      <w:r>
        <w:rPr>
          <w:sz w:val="20"/>
          <w:szCs w:val="20"/>
        </w:rPr>
        <w:t>2) Сложносочинённое предложение, перед союзом И нужна запятая.</w:t>
      </w:r>
    </w:p>
    <w:p>
      <w:pPr>
        <w:pStyle w:val="Normal"/>
        <w:rPr/>
      </w:pPr>
      <w:r>
        <w:rPr>
          <w:sz w:val="20"/>
          <w:szCs w:val="20"/>
        </w:rPr>
        <w:t>3) Сложносочинённое предложение, перед союзом И запятая не нужна.</w:t>
      </w:r>
    </w:p>
    <w:p>
      <w:pPr>
        <w:pStyle w:val="Normal"/>
        <w:rPr/>
      </w:pPr>
      <w:r>
        <w:rPr>
          <w:sz w:val="20"/>
          <w:szCs w:val="20"/>
        </w:rPr>
        <w:t>4) Простое предложение с однородными членами, перед союзом И нужна запят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A22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поха (1) начавшаяся (2) после открытий Галилео Галилея (3) и завершившаяся работами Исаака Ньютона (4) обозначила новый этап в развитии науки и техн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</w:t>
        <w:tab/>
        <w:t>1</w:t>
        <w:tab/>
        <w:t>2)</w:t>
        <w:tab/>
        <w:t>2, 4</w:t>
        <w:tab/>
        <w:t>3)</w:t>
        <w:tab/>
        <w:t>1, 3</w:t>
        <w:tab/>
        <w:t>4)</w:t>
        <w:tab/>
        <w:t>1,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23. В каком варианте ответа правильно указаны все цифры, на месте которых в предложениях должны стоять запяты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XIV столетии (1) по данным историков (2) Великий Новгород рос и богател. Это было обусловлено тем, что (3) во-первых (4) он вывозил в другие страны на продажу воск, сало, меха, а во-вторых (5) продавал искусные изделия новгородских ремесленников. </w:t>
      </w:r>
    </w:p>
    <w:p>
      <w:pPr>
        <w:pStyle w:val="Normal"/>
        <w:rPr/>
      </w:pPr>
      <w:r>
        <w:rPr>
          <w:sz w:val="20"/>
          <w:szCs w:val="20"/>
        </w:rPr>
        <w:t>1)</w:t>
        <w:tab/>
        <w:t>1, 2, 3, 4, 5</w:t>
        <w:tab/>
        <w:t>2)</w:t>
        <w:tab/>
        <w:t>1, 2</w:t>
        <w:tab/>
        <w:t>3)</w:t>
        <w:tab/>
        <w:t>3, 4, 5</w:t>
        <w:tab/>
        <w:t xml:space="preserve"> 4)</w:t>
        <w:tab/>
        <w:t>1,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24. Укажите предложение, в котором нужно поставить одну запятую. (Знаки препинания не расставлены).</w:t>
      </w:r>
    </w:p>
    <w:p>
      <w:pPr>
        <w:pStyle w:val="Normal"/>
        <w:rPr/>
      </w:pPr>
      <w:r>
        <w:rPr>
          <w:sz w:val="20"/>
          <w:szCs w:val="20"/>
        </w:rPr>
        <w:t xml:space="preserve">1) ХХ век называют ядерным и космическим и компьютерным. </w:t>
      </w:r>
    </w:p>
    <w:p>
      <w:pPr>
        <w:pStyle w:val="Normal"/>
        <w:rPr/>
      </w:pPr>
      <w:r>
        <w:rPr>
          <w:sz w:val="20"/>
          <w:szCs w:val="20"/>
        </w:rPr>
        <w:t>2) Весь лес состоял из каких-нибудь двухсот или трёхсот огромных дубов и ясеней.</w:t>
      </w:r>
    </w:p>
    <w:p>
      <w:pPr>
        <w:pStyle w:val="Normal"/>
        <w:rPr/>
      </w:pPr>
      <w:r>
        <w:rPr>
          <w:sz w:val="20"/>
          <w:szCs w:val="20"/>
        </w:rPr>
        <w:t>3) В правильно организованном тексте тематические предложения обычно связаны между собой по смыслу и лексико-грамматически и являются его логическим стержнем.</w:t>
      </w:r>
    </w:p>
    <w:p>
      <w:pPr>
        <w:pStyle w:val="Normal"/>
        <w:rPr/>
      </w:pPr>
      <w:r>
        <w:rPr>
          <w:sz w:val="20"/>
          <w:szCs w:val="20"/>
        </w:rPr>
        <w:t>4) Хорошее оформление текста требует наличия как необходимых композиционных частей так и продуманной последовательности из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25. Как объяснить постановку двоеточия в данном предложен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 долгих споров было принято твёрдое решение: будущее лето целиком посвятим путешествию по Владимирской земле.</w:t>
      </w:r>
    </w:p>
    <w:p>
      <w:pPr>
        <w:pStyle w:val="Normal"/>
        <w:rPr/>
      </w:pPr>
      <w:r>
        <w:rPr>
          <w:sz w:val="20"/>
          <w:szCs w:val="20"/>
        </w:rPr>
        <w:t>1) Обобщающее слово стоит перед однородными членами предложения.</w:t>
      </w:r>
    </w:p>
    <w:p>
      <w:pPr>
        <w:pStyle w:val="Normal"/>
        <w:rPr/>
      </w:pPr>
      <w:r>
        <w:rPr>
          <w:sz w:val="20"/>
          <w:szCs w:val="20"/>
        </w:rPr>
        <w:t>2) Вторая часть бессоюзного сложного предложения указывает на следствие того, о чём говорится в первой части.</w:t>
      </w:r>
    </w:p>
    <w:p>
      <w:pPr>
        <w:pStyle w:val="Normal"/>
        <w:rPr/>
      </w:pPr>
      <w:r>
        <w:rPr>
          <w:sz w:val="20"/>
          <w:szCs w:val="20"/>
        </w:rPr>
        <w:t>3) Вторая часть бессоюзного сложного предложения поясняет, раскрывает содержание того, о чём говорится в первой части.</w:t>
      </w:r>
    </w:p>
    <w:p>
      <w:pPr>
        <w:pStyle w:val="Normal"/>
        <w:rPr/>
      </w:pPr>
      <w:r>
        <w:rPr>
          <w:sz w:val="20"/>
          <w:szCs w:val="20"/>
        </w:rPr>
        <w:t>4) Вторая часть бессоюзного сложного предложения указывает на причину того, о чём говорится в первой ч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26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шление человека (1) обеспечивает способность правильно реагировать на новую ситуацию (2) для разрешения (3) которой (4) нет готового рецепта.</w:t>
      </w:r>
    </w:p>
    <w:p>
      <w:pPr>
        <w:pStyle w:val="Normal"/>
        <w:rPr/>
      </w:pPr>
      <w:r>
        <w:rPr>
          <w:sz w:val="20"/>
          <w:szCs w:val="20"/>
        </w:rPr>
        <w:t>1)</w:t>
        <w:tab/>
        <w:t>1, 2</w:t>
        <w:tab/>
        <w:t>2)</w:t>
        <w:tab/>
        <w:t>2</w:t>
        <w:tab/>
        <w:t>3)</w:t>
        <w:tab/>
        <w:t>3</w:t>
        <w:tab/>
        <w:t>4)</w:t>
        <w:tab/>
        <w:t>2,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27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шкин любил путешествовать (1) и (2) если он и жаловался в стихах на дорожную скуку (3) то это была «поэтическая жалоба» (4) которая не имела никакого отношения к сопровождавшему поэта в пути живому удовольствию.</w:t>
      </w:r>
    </w:p>
    <w:p>
      <w:pPr>
        <w:pStyle w:val="Normal"/>
        <w:rPr/>
      </w:pPr>
      <w:r>
        <w:rPr>
          <w:sz w:val="20"/>
          <w:szCs w:val="20"/>
        </w:rPr>
        <w:t>1)</w:t>
        <w:tab/>
        <w:t>1, 2, 3, 4</w:t>
        <w:tab/>
        <w:tab/>
        <w:t>2)</w:t>
        <w:tab/>
        <w:t>2, 3</w:t>
        <w:tab/>
        <w:t>3)</w:t>
        <w:tab/>
        <w:t>2, 4</w:t>
        <w:tab/>
        <w:t>4)</w:t>
        <w:tab/>
        <w:t>1, 3,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28. В каком предложении придаточную часть сложноподчинённого предложения нельзя заменить причастным оборотом?</w:t>
      </w:r>
    </w:p>
    <w:p>
      <w:pPr>
        <w:pStyle w:val="Normal"/>
        <w:rPr/>
      </w:pPr>
      <w:r>
        <w:rPr>
          <w:sz w:val="20"/>
          <w:szCs w:val="20"/>
        </w:rPr>
        <w:t>1) Хор птичьих голосов, который доносился из лесу, поразил мой слух.</w:t>
      </w:r>
    </w:p>
    <w:p>
      <w:pPr>
        <w:pStyle w:val="Normal"/>
        <w:rPr/>
      </w:pPr>
      <w:r>
        <w:rPr>
          <w:sz w:val="20"/>
          <w:szCs w:val="20"/>
        </w:rPr>
        <w:t>2) Я прожил жизнь, которая была насыщена интересными встречами.</w:t>
      </w:r>
    </w:p>
    <w:p>
      <w:pPr>
        <w:pStyle w:val="Normal"/>
        <w:rPr/>
      </w:pPr>
      <w:r>
        <w:rPr>
          <w:sz w:val="20"/>
          <w:szCs w:val="20"/>
        </w:rPr>
        <w:t>3) Но ведь есть же на белом свете те далёкие края, к которым так стремятся перелётные птицы!</w:t>
      </w:r>
    </w:p>
    <w:p>
      <w:pPr>
        <w:pStyle w:val="Normal"/>
        <w:rPr/>
      </w:pPr>
      <w:r>
        <w:rPr>
          <w:sz w:val="20"/>
          <w:szCs w:val="20"/>
        </w:rPr>
        <w:t>4) Горький запах полыни, который смешивался с нежным ароматом цветов, был разлит в утреннем воздух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читайте текст и выполните задания A29-A31; B1-B8; C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Катерина Ивановна никогда ни на что не жаловалась, кроме как на старческую слабость. (2)Но я знал от соседки и от бестолкового доброго старика Ивана Дмитриева, сторожа при пожарном сарае, что Катерина Ивановна одна на белом свете. (3)Дочь Настя вот уже четвёртый год как не приезжает – забыла, значит, мать, а дни у Катерины Ивановны считанные. (4)Не ровён час, так и умрёт она, не повидав дочери, не приласкав её, не погладив её русые волосы «очаровательной красоты» (так говорила о них Катерина Ивановн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)Настя слала Катерине Ивановне деньги, но и то бывало с перерывами. (6)Как Катерина Ивановна жила во время этих перерывов, никому не извест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7)Однажды Катерина Ивановна попросила меня проводить её в сад, где она не была с ранней весны, всё не пускала слаб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)– Дорогой мой, – сказала Катерина Ивановна, – не взыщите с меня, со старой. (9)Хочется мне вспомнить прошлое, напоследок посмотреть сад. (10)В нём я ещё девушкой зачитывалась Тургеневым. (11)Да и кое-какие деревья я посадила са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2)Она одевалась очень долго. (13)Надела старый тёплый салопчик, тёплый платок и, крепко держась за мою руку, медленно спустилась с крылеч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4)Уже вечерело. (15)Сад облетел. (16)Палые листья мешали идти. (17)Они громко трещали и шевелились под ногами, на зеленеющей заре зажглась звезда. (18)Далеко над лесом висел серп меся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9)Катерина Ивановна остановилась около обветренной липы, оперлась о неё рукой и заплак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0)Я крепко держал её, чтобы она не упала. (21)Плакала она, как очень старые люди, не стыдясь своих слё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2)– Не дай вам бог, родной мой, – сказала она мне, – дожить до такой одинокой старости! (23)Не дай вам бог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4)Я осторожно повёл её домой и подумал: как бы я был счастлив, если бы у меня была такая мам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по К.Г. Паустовскому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29. В каком предложении говорится об отношении автора к Катерине Ивановне?</w:t>
      </w:r>
    </w:p>
    <w:p>
      <w:pPr>
        <w:pStyle w:val="Normal"/>
        <w:rPr/>
      </w:pPr>
      <w:r>
        <w:rPr>
          <w:sz w:val="20"/>
          <w:szCs w:val="20"/>
        </w:rPr>
        <w:t>1)</w:t>
        <w:tab/>
        <w:t>22</w:t>
        <w:tab/>
        <w:t>2)</w:t>
        <w:tab/>
        <w:t>2</w:t>
        <w:tab/>
        <w:t>3)</w:t>
        <w:tab/>
        <w:t>24</w:t>
        <w:tab/>
        <w:t>4)</w:t>
        <w:tab/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30. Какой(-ие) тип(-ы) речи представлен(-ы) в предложениях 12 – 21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</w:t>
        <w:tab/>
        <w:t>рассу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</w:t>
        <w:tab/>
        <w:t>рассуждение и опис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</w:t>
        <w:tab/>
        <w:t>повествование и рассу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</w:t>
        <w:tab/>
        <w:t>повествование и опис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31. Укажите предложение, в котором используется фразеологиз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</w:t>
        <w:tab/>
        <w:t>5</w:t>
        <w:tab/>
        <w:t>2)</w:t>
        <w:tab/>
        <w:t>7</w:t>
        <w:tab/>
        <w:t>3)</w:t>
        <w:tab/>
        <w:t>17</w:t>
        <w:tab/>
        <w:t>4)</w:t>
        <w:tab/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асть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ы к заданиям B1 – B3 запишите сло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1. Из предложений 5 – 6 выпишите слово, образованное приставочным способом.</w:t>
      </w:r>
    </w:p>
    <w:p>
      <w:pPr>
        <w:pStyle w:val="Normal"/>
        <w:rPr/>
      </w:pPr>
      <w:r>
        <w:rPr>
          <w:sz w:val="20"/>
          <w:szCs w:val="20"/>
        </w:rPr>
        <w:t>В2. Из предложений 8 – 9 выпишите наречие.</w:t>
      </w:r>
    </w:p>
    <w:p>
      <w:pPr>
        <w:pStyle w:val="Normal"/>
        <w:rPr/>
      </w:pPr>
      <w:r>
        <w:rPr>
          <w:sz w:val="20"/>
          <w:szCs w:val="20"/>
        </w:rPr>
        <w:t>В3. Из предложения 24 выпишите подчинительное словосочетание со связью СОГЛАСОВ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ы к заданиям B4 – B8 запишите цифрами.</w:t>
      </w:r>
    </w:p>
    <w:p>
      <w:pPr>
        <w:pStyle w:val="Normal"/>
        <w:rPr/>
      </w:pPr>
      <w:r>
        <w:rPr>
          <w:sz w:val="20"/>
          <w:szCs w:val="20"/>
        </w:rPr>
        <w:t>В4. Среди предложений 7 – 15 найдите простые односоставные безличные предложения. Напишите номера этих предложений.</w:t>
      </w:r>
    </w:p>
    <w:p>
      <w:pPr>
        <w:pStyle w:val="Normal"/>
        <w:rPr/>
      </w:pPr>
      <w:r>
        <w:rPr>
          <w:sz w:val="20"/>
          <w:szCs w:val="20"/>
        </w:rPr>
        <w:t>В5. Среди предложений 1 – 6 найдите предложение с обособленным приложением. Напишите номер этого предложения.</w:t>
      </w:r>
    </w:p>
    <w:p>
      <w:pPr>
        <w:pStyle w:val="Normal"/>
        <w:rPr/>
      </w:pPr>
      <w:r>
        <w:rPr>
          <w:sz w:val="20"/>
          <w:szCs w:val="20"/>
        </w:rPr>
        <w:t>В6. Среди предложений 1 – 8 найдите сложноподчинённые предложения с придаточным изъяснительным. Напишите номера этих предложений.</w:t>
      </w:r>
    </w:p>
    <w:p>
      <w:pPr>
        <w:pStyle w:val="Normal"/>
        <w:rPr/>
      </w:pPr>
      <w:r>
        <w:rPr>
          <w:sz w:val="20"/>
          <w:szCs w:val="20"/>
        </w:rPr>
        <w:t>В7. Среди предложений 13 – 18 найдите такое, которое соединяется с предыдущим при помощи личного местоимения. Напишите номер этого пред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читайте фрагмент рецензии, составленной на основе текста, который вы анализировали, выполняя задания А29 – А31, В1 – В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этом фрагменте рассматриваются языковые особенности текста. Некоторые термины, использованные в рецензии, пропущены. Вставьте на места пропусков цифры, соответствующие номеру термина из списка. Если вы не знаете, какая цифра из списка должна стоять на месте пропуска, пишите цифру 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ледовательность цифр в том порядке, в котором они записаны вами в тексте рецензии на месте пропусков, запишите в бланк ответов № 1 справа от номера задания В8, начиная с первой клеточки. </w:t>
      </w:r>
    </w:p>
    <w:p>
      <w:pPr>
        <w:pStyle w:val="Normal"/>
        <w:rPr/>
      </w:pPr>
      <w:r>
        <w:rPr>
          <w:sz w:val="20"/>
          <w:szCs w:val="20"/>
        </w:rPr>
        <w:t xml:space="preserve">В8. «К.Г. Паустовский не поучает своих читателей, он только стремится быть понятым. Уже во втором предложении используется ___. Это имеет большое значение для характеристики героини. Особенности речи Катерины Ивановны: обращения, ___, ___ – также подчёркивают замысел автор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 «серп месяца» создаёт яркий образ. Описание осеннего вечера усиливает особую интонацию текста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исок термин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сравнительный обор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лито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фразеологиз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иро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метаф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парцелля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 вопросно-ответная форма из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) экспрессивный пов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) восклицательные пред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асть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ишите сочинение по прочитанному текс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формулируйте и прокомментируйте одну из проблем, поставленных автором текста (избегайте чрезмерного цитирован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формулируйте позицию автора. Напишите, согласны или не согласны вы с точкой зрения автора прочитанного текста. Объясните, почему. Свой ответ аргументируйте, опираясь на знания, жизненный или читательский опыт (учитываются первые два аргумент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ъём сочинения – не менее 150 с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та, написанная без опоры на прочитанный текст (не по данному тексту), не оценив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сочинение представляет собой пересказанный или полностью переписанный исходный текст без каких бы то ни было комментариев, то такая работа оценивается нулём бал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чинение пишите аккуратно, разборчивым почерком.</w:t>
      </w:r>
    </w:p>
    <w:sectPr>
      <w:footerReference w:type="default" r:id="rId2"/>
      <w:type w:val="nextPage"/>
      <w:pgSz w:orient="landscape" w:w="8419" w:h="11906"/>
      <w:pgMar w:left="68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16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37:00Z</dcterms:created>
  <dc:creator>&lt;&lt;HEL$ING&gt;&gt;</dc:creator>
  <dc:description/>
  <cp:keywords/>
  <dc:language>en-US</dc:language>
  <cp:lastModifiedBy>User</cp:lastModifiedBy>
  <cp:lastPrinted>2007-05-11T00:08:00Z</cp:lastPrinted>
  <dcterms:modified xsi:type="dcterms:W3CDTF">2014-02-09T02:11:00Z</dcterms:modified>
  <cp:revision>3</cp:revision>
  <dc:subject/>
  <dc:title>Вариант 5</dc:title>
</cp:coreProperties>
</file>