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а по ОБЖ на 2-ом курсе. (Приложение №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Ор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рдена — почетные награды за воинские отличия и заслуги в бою и военной служ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/>
      </w:pPr>
      <w:r>
        <w:rPr/>
        <w:t>Формирование у молодежи высокого гражданско-патриотического сознания, идей служения Отече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орденов как символов и почетных наград за воинские отлич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увства гордости к героическим деянием и традициям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чувства гражданского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еспечение урока</w:t>
      </w:r>
      <w:r>
        <w:rPr/>
        <w:t>: мультимедийный проектор, ноутбук, бума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rPr/>
      </w:pPr>
      <w:r>
        <w:rPr/>
        <w:t>Приветствие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й те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лайд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евнейших времен пришла к нам традиция отмечать людей, отличившихся в каком-либо деле. За успешную охоту, храбрость и силу, проявленную при обороне своего стойбища, наградами были звериные клыки, шкуры, перья, части оружия. Римские воины за отличия в бою получали наградной знак в виде короны или венка. Помещался он на одежде воина и носился с большой честью.</w:t>
      </w:r>
    </w:p>
    <w:p>
      <w:pPr>
        <w:pStyle w:val="Normal"/>
        <w:rPr/>
      </w:pPr>
      <w:r>
        <w:rPr/>
        <w:t>В середине века наградной знак менялся по форме. Наконец, этот знак приобрел устоявшуюся форму с обязательными элементами – крестом и звездой – и получили название «орден».</w:t>
      </w:r>
    </w:p>
    <w:p>
      <w:pPr>
        <w:pStyle w:val="Normal"/>
        <w:rPr/>
      </w:pPr>
      <w:r>
        <w:rPr/>
        <w:t xml:space="preserve">Сейчас поговорим о орденах Российской имп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2- №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на Российской импе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н Святого Андрея Первозванного (1699 г.);</w:t>
      </w:r>
    </w:p>
    <w:p>
      <w:pPr>
        <w:pStyle w:val="Normal"/>
        <w:rPr/>
      </w:pPr>
      <w:r>
        <w:rPr/>
        <w:t>орден Святой Екатерины (1713 г.);</w:t>
      </w:r>
    </w:p>
    <w:p>
      <w:pPr>
        <w:pStyle w:val="Normal"/>
        <w:rPr/>
      </w:pPr>
      <w:r>
        <w:rPr/>
        <w:t>орден Святого Александра Невского (1725 г.);</w:t>
      </w:r>
    </w:p>
    <w:p>
      <w:pPr>
        <w:pStyle w:val="Normal"/>
        <w:rPr/>
      </w:pPr>
      <w:r>
        <w:rPr/>
        <w:t>орден Святой Анны (1742 г.);</w:t>
      </w:r>
    </w:p>
    <w:p>
      <w:pPr>
        <w:pStyle w:val="Normal"/>
        <w:rPr/>
      </w:pPr>
      <w:r>
        <w:rPr/>
        <w:t>орден Святого Георгия (1769 г.);</w:t>
      </w:r>
    </w:p>
    <w:p>
      <w:pPr>
        <w:pStyle w:val="Normal"/>
        <w:rPr/>
      </w:pPr>
      <w:r>
        <w:rPr/>
        <w:t>орден Святого Владимира (1782 г.);</w:t>
      </w:r>
    </w:p>
    <w:p>
      <w:pPr>
        <w:pStyle w:val="Normal"/>
        <w:rPr/>
      </w:pPr>
      <w:r>
        <w:rPr/>
        <w:t>орден Святого Иоанна Иерусалимского, или Мальтийский орден (1798 г.);</w:t>
      </w:r>
    </w:p>
    <w:p>
      <w:pPr>
        <w:pStyle w:val="Normal"/>
        <w:rPr/>
      </w:pPr>
      <w:r>
        <w:rPr/>
        <w:t>орден Святого Станислава и Белого Орла (183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первый орден появился в самом конце XVII века. Это был орден Святого Андрея Первозванного. Девиз ордена – «За веру и вернос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 ордена – крест особой формы в виде буквы «Х» с изображением фигуры святого Андрея Первозванного. Орден носили на широкой голубой ленте через правое плечо. Орден включал также звезду с восемью лучами и подобным крестом в центре. </w:t>
      </w:r>
    </w:p>
    <w:p>
      <w:pPr>
        <w:pStyle w:val="Normal"/>
        <w:rPr/>
      </w:pPr>
      <w:r>
        <w:rPr/>
        <w:t xml:space="preserve">Орден назван в честь Андрея Первозванного – апостола (ученика) Христа. Он был одним из первых и ближайших его учеников (отсюда и название). Русские летописи называют его первым проповедником христианства на Руси, а также покровителем России. По легенде, он был распят врагами христианства в Греции на косом кресте, чтобы при казни доставить больше мучений праведнику. Эта форма креста была принята на военно-морском Андреевском флаге. Известен первый обладатель ордена – это граф Федор Алексеевич Головин, сподвижник Петра I, адмирал (с 1699 г.) и генерал-фельдмаршал (с 1700 г.). Подписал Нерчинский договор в 1689 году, участник Великого посольства 1697–1698 гг., с 1699 г. – главный руководитель русской внешней политики. Среди награжденных были генерал-адмирал Лефорт, фельдмаршал Шереметев, генерал-губернатор Санкт-Петербурга Меншиков. Петр I тоже был удостоен высшей награды России, но только седьмым по счету – в 1703 году, и после этого орденом награждались только лица, принадлежащие к высшему дворянству, по Уставу, «За особые отличия перед отечеством». Среди этих особо отличившихся были полководцы Румянцев и Суворов (данные заносятся в таблиц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5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120" w:after="120"/>
        <w:rPr/>
      </w:pPr>
      <w:r>
        <w:rPr/>
        <w:t xml:space="preserve">За победу над шведами в устье реки Невы в 1240 году народ дал этому древнерусскому князю имя «Невский». В 1242 году войско Александра Ярославовича наголову разбило немецко-литовских крестоносцев. </w:t>
      </w:r>
    </w:p>
    <w:p>
      <w:pPr>
        <w:pStyle w:val="Style16"/>
        <w:shd w:fill="FFFFFF" w:val="clear"/>
        <w:spacing w:before="120" w:after="120"/>
        <w:rPr/>
      </w:pPr>
      <w:r>
        <w:rPr/>
        <w:t>Императорский Орден Святого Благоверного Князя </w:t>
      </w:r>
      <w:hyperlink r:id="rId2">
        <w:r>
          <w:rPr>
            <w:rStyle w:val="InternetLink"/>
          </w:rPr>
          <w:t>Александра Невского</w:t>
        </w:r>
      </w:hyperlink>
      <w:r>
        <w:rPr/>
        <w:t> (орден Святого Александра Невского) — государственная награда </w:t>
      </w:r>
      <w:hyperlink r:id="rId3">
        <w:r>
          <w:rPr>
            <w:rStyle w:val="InternetLink"/>
          </w:rPr>
          <w:t>Российской империи</w:t>
        </w:r>
      </w:hyperlink>
      <w:r>
        <w:rPr/>
        <w:t> с</w:t>
      </w:r>
      <w:hyperlink r:id="rId4">
        <w:r>
          <w:rPr>
            <w:rStyle w:val="InternetLink"/>
          </w:rPr>
          <w:t>1725</w:t>
        </w:r>
      </w:hyperlink>
      <w:r>
        <w:rPr/>
        <w:t> до </w:t>
      </w:r>
      <w:hyperlink r:id="rId5">
        <w:r>
          <w:rPr>
            <w:rStyle w:val="InternetLink"/>
          </w:rPr>
          <w:t>1917 года</w:t>
        </w:r>
      </w:hyperlink>
      <w:r>
        <w:rPr/>
        <w:t>. Учреждён </w:t>
      </w:r>
      <w:hyperlink r:id="rId6">
        <w:r>
          <w:rPr>
            <w:rStyle w:val="InternetLink"/>
          </w:rPr>
          <w:t>Екатериной I</w:t>
        </w:r>
      </w:hyperlink>
      <w:r>
        <w:rPr/>
        <w:t> и стал третьим российским орденом после ордена </w:t>
      </w:r>
      <w:hyperlink r:id="rId7">
        <w:r>
          <w:rPr>
            <w:rStyle w:val="InternetLink"/>
          </w:rPr>
          <w:t>Св. Андрея Первозванного</w:t>
        </w:r>
      </w:hyperlink>
      <w:r>
        <w:rPr/>
        <w:t> и женского ордена </w:t>
      </w:r>
      <w:hyperlink r:id="rId8">
        <w:r>
          <w:rPr>
            <w:rStyle w:val="InternetLink"/>
          </w:rPr>
          <w:t>Св. Великомученицы Екатерины</w:t>
        </w:r>
      </w:hyperlink>
      <w:r>
        <w:rPr/>
        <w:t>.</w:t>
      </w:r>
    </w:p>
    <w:p>
      <w:pPr>
        <w:pStyle w:val="Style16"/>
        <w:shd w:fill="FFFFFF" w:val="clear"/>
        <w:spacing w:before="120" w:after="120"/>
        <w:rPr/>
      </w:pPr>
      <w:r>
        <w:rPr/>
        <w:t>Знак ордена представлял собой четырёхконечный прямой крест с расширяющимися концами и характерными двуглавыми орлами, помещёнными между концами креста. В центре креста располагался круглый медальон с изображением конной фигуры </w:t>
      </w:r>
      <w:hyperlink r:id="rId9">
        <w:r>
          <w:rPr>
            <w:rStyle w:val="InternetLink"/>
          </w:rPr>
          <w:t>Александра Невского</w:t>
        </w:r>
      </w:hyperlink>
      <w:r>
        <w:rPr/>
        <w:t>. Также к знакам ордена относилась серебряная восьмилучевая звезда с девизом ордена «ЗА ТРУДЫ И ОТЕЧЕСТВ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6</w:t>
      </w:r>
    </w:p>
    <w:p>
      <w:pPr>
        <w:pStyle w:val="Style16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Императорский Военный орден Святого Великомученика и Победоносца Георги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Орден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вятого Георгия) — высшая военная наград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Российской империи. В расширенном смысле — всеохватывающий комплекс отличи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фицеров, нижни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чино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 воински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дразделений.</w:t>
      </w:r>
    </w:p>
    <w:p>
      <w:pPr>
        <w:pStyle w:val="Style16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Учреждён императрице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Екатериной II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26 ноябр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7 декабря) 1769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честь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вятого Георги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для отличия офицеров за заслуги на поле боя и выслугу в воинских чинах. Имел четыре степени отличия. Орденом награждено более 10 тысяч человек, первой, высшей степенью ордена — всего 23 человека, из них только четверо стали кавалерами всех 4 степеней. А также 2 возложения на себя знаков ордена 1-й степени: императрице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Екатериной II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 случаю учреждения ордена и императором Александром II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 случаю празднования 100-летнего юбилея ордена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instrText xml:space="preserve"> HYPERLINK "https://ru.wikipedia.org/wiki/Орден_Святого_Георгия" \l "cite_note-1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</w:rPr>
        <w:t>[1]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 Второй степени ордена были удостоены 125 человек.</w:t>
      </w:r>
    </w:p>
    <w:p>
      <w:pPr>
        <w:pStyle w:val="Style16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ервым кавалером ордена, не считая Екатерины II, стал в декабр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1769 год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дполковник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Ф. И. Фабрициан, который был удостоен сразу 3-й степени, минуя низшую. Первым кавалером 4-й степени стал в феврал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1770 год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ремьер-майор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Рейнгольд Людвиг фон Паткуль.</w:t>
      </w:r>
    </w:p>
    <w:p>
      <w:pPr>
        <w:pStyle w:val="Style16"/>
        <w:shd w:fill="FFFFFF" w:val="clear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С 24 июня 1917 г. 4-й степени ордена могли быть удостоены солдаты и матросы, исполнявшие в бою обязанности офицера. При этом орденская лента украшалась серебряной лавровой ветвью.</w:t>
      </w:r>
    </w:p>
    <w:p>
      <w:pPr>
        <w:pStyle w:val="Style16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советской России орден был упразднён посл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ктябрьской революц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1917 года. Тем не менее во врем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Гражданской войны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1918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—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1920 года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н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осточном фронт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еверной арм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белых практиковалось награждение орденом (за исключением высших 1-й и 2-й степеней).</w:t>
      </w:r>
    </w:p>
    <w:p>
      <w:pPr>
        <w:pStyle w:val="Style16"/>
        <w:shd w:fill="FFFFFF" w:val="clear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2000 году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рден Святого Георгия восстановлен в качестве военной награды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Российской Федерации</w:t>
      </w:r>
    </w:p>
    <w:p>
      <w:pPr>
        <w:pStyle w:val="Normal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rPr/>
      </w:pPr>
      <w:r>
        <w:rPr/>
        <w:t>Слайд №7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на ССС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н Красного Знамени (1918 г.);</w:t>
      </w:r>
    </w:p>
    <w:p>
      <w:pPr>
        <w:pStyle w:val="Normal"/>
        <w:rPr/>
      </w:pPr>
      <w:r>
        <w:rPr/>
        <w:t>орден Трудового Красного Знамени (1928 г.);</w:t>
      </w:r>
    </w:p>
    <w:p>
      <w:pPr>
        <w:pStyle w:val="Normal"/>
        <w:rPr/>
      </w:pPr>
      <w:r>
        <w:rPr/>
        <w:t xml:space="preserve">орден Ленина (1930 г.)  </w:t>
      </w:r>
    </w:p>
    <w:p>
      <w:pPr>
        <w:pStyle w:val="Normal"/>
        <w:rPr/>
      </w:pPr>
      <w:r>
        <w:rPr/>
        <w:t>орден Красной Звезды (1930 г.);</w:t>
      </w:r>
    </w:p>
    <w:p>
      <w:pPr>
        <w:pStyle w:val="Normal"/>
        <w:rPr/>
      </w:pPr>
      <w:r>
        <w:rPr/>
        <w:t>орден Отечественной войны (1942 г.);</w:t>
      </w:r>
    </w:p>
    <w:p>
      <w:pPr>
        <w:pStyle w:val="Normal"/>
        <w:rPr/>
      </w:pPr>
      <w:r>
        <w:rPr/>
        <w:t>орден Суворова, Кутузова (1942 г.);</w:t>
      </w:r>
    </w:p>
    <w:p>
      <w:pPr>
        <w:pStyle w:val="Normal"/>
        <w:rPr/>
      </w:pPr>
      <w:r>
        <w:rPr/>
        <w:t>орден Победы (1943 г.);</w:t>
      </w:r>
    </w:p>
    <w:p>
      <w:pPr>
        <w:pStyle w:val="Normal"/>
        <w:rPr/>
      </w:pPr>
      <w:r>
        <w:rPr/>
        <w:t xml:space="preserve">орден «За личное мужество» (1988г.) </w:t>
      </w:r>
    </w:p>
    <w:p>
      <w:pPr>
        <w:pStyle w:val="Normal"/>
        <w:rPr/>
      </w:pPr>
      <w:r>
        <w:rPr/>
        <w:t>и другие ордена и 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н Красной Звезды, как и орден Ленина, был утвержден постановлением Президиума ЦИК СССР 6 апреля 1930.  Статут предусматривал награждение орденом Красной Звезды не только граждан СССР, но и иностранцев.</w:t>
      </w:r>
    </w:p>
    <w:p>
      <w:pPr>
        <w:pStyle w:val="Normal"/>
        <w:rPr/>
      </w:pPr>
      <w:r>
        <w:rPr/>
        <w:t>Орден изготовлялся из серебра и представлял собой выпуклую пятиконечную звезду, лучи которой покрыты рубиново-красной эмалью. В центре звезды помещалась подковообразная пластина с изображением фигуры красноармейца с винтовкой в руках наперевес, как бы подтверждающего готовность советских людей с оружием в руках защищать свое Отечество. Рисунок ордена выполнен художником московской фабрики «Госзнак» Владимиром Купряновым. Первым кавалером ордена Красной Звезды стал в мае 1930 года будущий Маршал Советского Союза В.К. Блюхер за блестяще проведенную операцию по отпору китайской военщине во время вооруженного конфликта на Китайско-Восточной железной дороге в 192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н Отечественной войны был учрежден 20 мая 1942 года. В соответствии со Статусом ордена им могли награждаться советские и иностранные граждане, военнослужащие и партизаны, учреждения и предприятия, воинские части и соединения, города и области, внесшие значительный вклад в дело разгрома немецко-фашистских захватчиков. Представление к награждению орденом гражданских лиц было прекращено в октябре 1947 года.</w:t>
      </w:r>
    </w:p>
    <w:p>
      <w:pPr>
        <w:pStyle w:val="Normal"/>
        <w:rPr/>
      </w:pPr>
      <w:r>
        <w:rPr/>
        <w:t>Орден имел две степени, высшей являлась первая степень. Статут ордена не предусматривал последовательность награждения, но за новые заслуги перед Отечеством награжденный мог неоднократно представляться к награждению той степенью ордена.</w:t>
      </w:r>
    </w:p>
    <w:p>
      <w:pPr>
        <w:pStyle w:val="Normal"/>
        <w:rPr/>
      </w:pPr>
      <w:r>
        <w:rPr/>
        <w:t>Среди первых награжденных орденом Отечественной войны I степени был командир артиллерийского дивизиона капитан Иван Криклий, II степени были воины-артиллеристы сержанты Жарко С.Т., Немфира М.Г., Нестеренко П.В., рядовые Григорьев Н.И., Кулинцев А.И., Петрош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назвал Кутузова «спасителем Отечества», потому что ему выпала историческая миссия возглавить освободительную войну русского народа против французских завоевателей нашей Родины в 1812 году.</w:t>
      </w:r>
    </w:p>
    <w:p>
      <w:pPr>
        <w:pStyle w:val="Normal"/>
        <w:rPr/>
      </w:pPr>
      <w:r>
        <w:rPr/>
        <w:t>И поэтому вполне закономерным является тот факт, что в 1942 году, в период тяжелейших испытаний, выпавших на долю Отечества, в СССР был учрежден полководческий орден «Михаил Кутузов».</w:t>
      </w:r>
    </w:p>
    <w:p>
      <w:pPr>
        <w:pStyle w:val="Normal"/>
        <w:rPr/>
      </w:pPr>
      <w:r>
        <w:rPr/>
        <w:t>Орден Кутузова имел три степени, высшей из которых являлась I  (I  и II степени были учреждены 29 июля 1942 года, III степень – в феврале 1943 года). Этим орденом, согласно Статуту, награждались «…командиры Советской Армии за хорошо разработанный и проведенный план операции – фронтовой, армейской или отдельного соединения, в результате чего противнику нанесено тяжелое поражение, а наши войска сохранили свою боеспособность».</w:t>
      </w:r>
    </w:p>
    <w:p>
      <w:pPr>
        <w:pStyle w:val="Normal"/>
        <w:rPr/>
      </w:pPr>
      <w:r>
        <w:rPr/>
        <w:t>Последовательность награждения орденом по степеням не предусматривалась, за аналогичные достижения было возможно неоднократное награждение. Тремя орденами Кутузова I степени был, награжден маршал Советского Союза Соколовский В.Д. Эскиз рисунка ордена Кутузова был выполнен художником Н.И. Москалевым. Орден первой степени изготовлялся из золота и имел вид пятиконечной звезды с выпуклой лицевой стороной. Лицевая поверхность ордена – пять серебряных расходящихся лучей. Посередине орденского знака – расположен круг, покрытый белой эмалью, по кроям которого изображен золотистый лаврово-дубовый венок, перевитый в нижней части ленточкой из красной эмали. В центре круга – рельефное изображение в профиль М.И. Кутузова. Изображение выполнено из золота и размещено на фоне кремлевской башни серебристого цвета, увенчанной красной эмалевой пятиконечной звездочкой. Вокруг нагрудного изображения полководца – белая эмалевая ленточка с надписью «Михаил Кутузов» выполненная золот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12–№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ие орде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ден «За заслуги перед Отечеством» (1994 г.), </w:t>
      </w:r>
    </w:p>
    <w:p>
      <w:pPr>
        <w:pStyle w:val="Normal"/>
        <w:rPr/>
      </w:pPr>
      <w:r>
        <w:rPr/>
        <w:t xml:space="preserve">Орден Мужества (1994 г.), </w:t>
      </w:r>
    </w:p>
    <w:p>
      <w:pPr>
        <w:pStyle w:val="Normal"/>
        <w:rPr/>
      </w:pPr>
      <w:r>
        <w:rPr/>
        <w:t xml:space="preserve">Орден «За военные заслуги» (1994 г.), </w:t>
      </w:r>
    </w:p>
    <w:p>
      <w:pPr>
        <w:pStyle w:val="Normal"/>
        <w:rPr/>
      </w:pPr>
      <w:r>
        <w:rPr/>
        <w:t xml:space="preserve">Орден Почета (1994 г.), </w:t>
      </w:r>
    </w:p>
    <w:p>
      <w:pPr>
        <w:pStyle w:val="Normal"/>
        <w:rPr/>
      </w:pPr>
      <w:r>
        <w:rPr/>
        <w:t xml:space="preserve">Орден Дружбы (1994 г.), </w:t>
      </w:r>
    </w:p>
    <w:p>
      <w:pPr>
        <w:pStyle w:val="Normal"/>
        <w:rPr/>
      </w:pPr>
      <w:r>
        <w:rPr/>
        <w:t xml:space="preserve">Орден Жукова (1995 г.), </w:t>
      </w:r>
    </w:p>
    <w:p>
      <w:pPr>
        <w:pStyle w:val="Normal"/>
        <w:rPr/>
      </w:pPr>
      <w:r>
        <w:rPr/>
        <w:t xml:space="preserve">Орден Святого Андрея Первозванного (1998 г.), </w:t>
      </w:r>
    </w:p>
    <w:p>
      <w:pPr>
        <w:pStyle w:val="Normal"/>
        <w:rPr/>
      </w:pPr>
      <w:r>
        <w:rPr/>
        <w:t xml:space="preserve">Орден Святого Георгия (2000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дена «За заслуги перед Отечеством» –1994 год. Первой степени звезда ордена серебряная, восьмиконечная, с гранеными, полированными лучами. В центре звезды – круглый серебряный медальон с рельефным позолоченным изображением Государственного герба Российской Федерации. По окружности медальона, на красном эмалевом поле с серебряной окантовкой, – девиз ордена: "ПОЛЬЗА, ЧЕСТЬ И СЛАВА" и лавровые ветви. Расстояние между противолежащими концами звезды – 82 мм. </w:t>
      </w:r>
    </w:p>
    <w:p>
      <w:pPr>
        <w:pStyle w:val="Normal"/>
        <w:rPr/>
      </w:pPr>
      <w:r>
        <w:rPr/>
        <w:t>Знак ордена из серебра с позолотой. Он представляет собой равноконечный крест с расширяющимися концами, с лицевой стороны,  покрытый рубиновой эмалью. Расстояние между концами креста – 60 мм. По краям креста – узкий выпуклый рант. На лицевой стороне знака, в центре, – накладное изображение Государственного герба Российской Федерации. На оборотной стороне знака, посередине, – круглый медальон, по окружности которого – девиз ордена: "ПОЛЬЗА, ЧЕСТЬ И СЛАВА". В центре медальона – год учреждения ордена – 1994. В нижней части медальона – изображение лавровых ветвей. На нижнем конце креста – номер знака.</w:t>
      </w:r>
    </w:p>
    <w:p>
      <w:pPr>
        <w:pStyle w:val="Normal"/>
        <w:rPr/>
      </w:pPr>
      <w:r>
        <w:rPr/>
        <w:t xml:space="preserve">Второй степени Знак и звезда ордена те же, что и у ордена I степени. Расстояние между концами креста – 50 мм. Носится на шейной ленте шириной 45 мм. Расстояние между противолежащими концами звезды – 72 мм. Лента ордена II степени на планке имеет в центре миниатюрное условное изображение орденской звезды из серебра. </w:t>
      </w:r>
    </w:p>
    <w:p>
      <w:pPr>
        <w:pStyle w:val="Normal"/>
        <w:rPr/>
      </w:pPr>
      <w:r>
        <w:rPr/>
        <w:t xml:space="preserve">Та же звезда ордена. Расстояние между противолежащими концами звезды – 72 мм. </w:t>
      </w:r>
    </w:p>
    <w:p>
      <w:pPr>
        <w:pStyle w:val="Normal"/>
        <w:rPr/>
      </w:pPr>
      <w:r>
        <w:rPr/>
        <w:t>Третей степени тот же знак ордена. Расстояние между концами креста – 50 мм. Знак ордена прикрепляется к ленте шириной 24 мм .</w:t>
      </w:r>
    </w:p>
    <w:p>
      <w:pPr>
        <w:pStyle w:val="Normal"/>
        <w:rPr/>
      </w:pPr>
      <w:r>
        <w:rPr/>
        <w:t xml:space="preserve">Четвертой степени тот же знак ордена. Расстояние между концами креста – 40 мм. Знак ордена прикрепляется при помощи ушка и кольца к пятиугольной колодке, обтянутой лентой шириной 24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15 - №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н Почета и орден Мужества 1994 год. Сообщение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н – это знак отличия, государственная награда за особые заслуги, которой удостаиваются самые достойные и верные сыны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ы считаете, какую роль выполняют боевые награды в военной службе?</w:t>
      </w:r>
    </w:p>
    <w:p>
      <w:pPr>
        <w:pStyle w:val="Normal"/>
        <w:rPr/>
      </w:pPr>
      <w:r>
        <w:rPr/>
        <w:t xml:space="preserve">– </w:t>
      </w:r>
      <w:r>
        <w:rPr/>
        <w:t>В соответствии со ст. 5 Дисциплинарного устава ВС РФ каждый начальник обязан поощрять достойных и строго взыскивать с нерадивых. Как вы относитесь к этому полож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Домашнее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полните таблицу «Ордена России и СССР». </w:t>
      </w:r>
    </w:p>
    <w:p>
      <w:pPr>
        <w:pStyle w:val="Normal"/>
        <w:rPr/>
      </w:pPr>
      <w:r>
        <w:rPr/>
        <w:t xml:space="preserve">– </w:t>
      </w:r>
      <w:r>
        <w:rPr/>
        <w:t>Рассказать о порядке применения поощрений и наложения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п/п                    Название ордена.                Год принят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   Святого Апостола Андрея Первозванного.            1699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    Святой Екатерины</w:t>
        <w:tab/>
        <w:t xml:space="preserve">                                                      1713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   Святого Александра Невского                                 1725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              Святой Анны                                                     1742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 Святого великомученика и Победоносца Георгия  1769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               Святого Владимира                                          1782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Святого  Иоанна Иерусалимского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или Мальтийский орден                                     1798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     Святого Станислава и Белого Орла</w:t>
        <w:tab/>
        <w:t xml:space="preserve">                   183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.                         Красного Знамени                                   1918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          Трудового Красного Знамени                           192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1.             Ленина и Красной Звезды                               1930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                      Почета</w:t>
        <w:tab/>
        <w:t xml:space="preserve">                                                      1935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3.                       Знак Почета                                             1935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                      Отечественной войны</w:t>
        <w:tab/>
        <w:t xml:space="preserve">                          1942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5, 16,17.     Суворова, Кутузова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Александра Невского                                     1942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8, 19,20.   Богдана Хмельницкого, Победы, Славы    1943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,22.               Ушакова, Нахимова                                  1944    23, 24   «Мать-героиня», «Материнская славы»          1944              25.            Октябрьской революции                                 196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.                        Дружбы народов                                    197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7 . За службу Родине в Вооруженных Силах СССР   1974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.            «За личное мужество»                                      1988</w:t>
      </w:r>
    </w:p>
    <w:p>
      <w:pPr>
        <w:pStyle w:val="Normal"/>
        <w:rPr/>
      </w:pPr>
      <w:r>
        <w:rPr>
          <w:b/>
          <w:sz w:val="40"/>
          <w:szCs w:val="40"/>
        </w:rPr>
        <w:t xml:space="preserve">29–33.   «За заслугу перед Отечеством», Мужества,    1994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«За военные заслуги», Почета, Дружбы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4.                          Жукова</w:t>
        <w:tab/>
        <w:t xml:space="preserve">                                              199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5.            Святого Андрея Первозванного                    1998</w:t>
      </w:r>
    </w:p>
    <w:p>
      <w:pPr>
        <w:pStyle w:val="Normal"/>
        <w:rPr/>
      </w:pPr>
      <w:r>
        <w:rPr>
          <w:b/>
          <w:sz w:val="40"/>
          <w:szCs w:val="40"/>
        </w:rPr>
        <w:t>36.                    Святого Георгия                                       20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7;&#1082;&#1089;&#1072;&#1085;&#1076;&#1088;_&#1053;&#1077;&#1074;&#1089;&#1082;&#1080;&#1081;" TargetMode="External"/><Relationship Id="rId3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4" Type="http://schemas.openxmlformats.org/officeDocument/2006/relationships/hyperlink" Target="https://ru.wikipedia.org/wiki/1725" TargetMode="External"/><Relationship Id="rId5" Type="http://schemas.openxmlformats.org/officeDocument/2006/relationships/hyperlink" Target="https://ru.wikipedia.org/wiki/1917_&#1075;&#1086;&#1076;" TargetMode="External"/><Relationship Id="rId6" Type="http://schemas.openxmlformats.org/officeDocument/2006/relationships/hyperlink" Target="https://ru.wikipedia.org/wiki/&#1045;&#1082;&#1072;&#1090;&#1077;&#1088;&#1080;&#1085;&#1072;_I" TargetMode="External"/><Relationship Id="rId7" Type="http://schemas.openxmlformats.org/officeDocument/2006/relationships/hyperlink" Target="https://ru.wikipedia.org/wiki/&#1054;&#1088;&#1076;&#1077;&#1085;_&#1057;&#1074;&#1103;&#1090;&#1086;&#1075;&#1086;_&#1072;&#1087;&#1086;&#1089;&#1090;&#1086;&#1083;&#1072;_&#1040;&#1085;&#1076;&#1088;&#1077;&#1103;_&#1055;&#1077;&#1088;&#1074;&#1086;&#1079;&#1074;&#1072;&#1085;&#1085;&#1086;&#1075;&#1086;" TargetMode="External"/><Relationship Id="rId8" Type="http://schemas.openxmlformats.org/officeDocument/2006/relationships/hyperlink" Target="https://ru.wikipedia.org/wiki/&#1054;&#1088;&#1076;&#1077;&#1085;_&#1057;&#1074;&#1103;&#1090;&#1086;&#1081;_&#1045;&#1082;&#1072;&#1090;&#1077;&#1088;&#1080;&#1085;&#1099;" TargetMode="External"/><Relationship Id="rId9" Type="http://schemas.openxmlformats.org/officeDocument/2006/relationships/hyperlink" Target="https://ru.wikipedia.org/wiki/&#1040;&#1083;&#1077;&#1082;&#1089;&#1072;&#1085;&#1076;&#1088;_&#1053;&#1077;&#1074;&#1089;&#1082;&#1080;&#1081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8:00Z</dcterms:created>
  <dc:creator>user</dc:creator>
  <dc:description/>
  <cp:keywords/>
  <dc:language>en-US</dc:language>
  <cp:lastModifiedBy>Любовь Савинова</cp:lastModifiedBy>
  <dcterms:modified xsi:type="dcterms:W3CDTF">2014-09-27T11:47:00Z</dcterms:modified>
  <cp:revision>12</cp:revision>
  <dc:subject/>
  <dc:title>Ордена — почетные награды за воинские отличия и заслуги в бою и военной службе</dc:title>
</cp:coreProperties>
</file>