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p>
            <w:pPr>
              <w:pStyle w:val="Heading1"/>
              <w:snapToGrid w:val="false"/>
              <w:spacing w:before="0" w:after="7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Юрицина Ольга Ивановна, учитель </w:t>
                  </w:r>
                </w:p>
                <w:p>
                  <w:pPr>
                    <w:pStyle w:val="Style13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кв. категории МБОУ СОШ № 1</w:t>
                  </w:r>
                </w:p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  <w:u w:val="single"/>
                    </w:rPr>
                    <w:t>Слайд 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Тема урока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сный анализ текста. Подготовка к сочинению-рассуждению по части С ЕГЭ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ели урока:</w:t>
                  </w:r>
                </w:p>
                <w:p>
                  <w:pPr>
                    <w:pStyle w:val="Style13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азвитие языковой и коммуникативной компетенци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вершенствовани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выков работы с текстом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спитание интереса к истории своей родин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спользование на уроке образовательных технолог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нформационно – коммуникативные технологии; обучение в сотрудничестве;  технология развивающего обуч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борудование урок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омпьютер, проектор, экран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диск с записью  презентаций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Pow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Poi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раздаточный материал (тексты, составленные на основе произведений)</w:t>
                  </w:r>
                </w:p>
                <w:p>
                  <w:pPr>
                    <w:pStyle w:val="Heading3"/>
                    <w:spacing w:before="0" w:after="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I. Организационный момент. Актуализац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щиеся получают образцы заданий ЕГЭ и тексты для анализ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Слово учителя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ольшинство заданий ЕГЭ являются заданиями повышенной слож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о часть В (требующая конструируемого ответа) и часть С (написание сочинения-рассуждения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ираясь на образцы заданий ЕГЭ, попробуем проанализировать текст и подготовиться к написанию сочин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ы продолжим работу, уже знакомую вам: формулировать задания по части В, выполнять их, выявлять проблему текста и авторскую позицию.</w:t>
                  </w:r>
                </w:p>
                <w:p>
                  <w:pPr>
                    <w:pStyle w:val="Heading3"/>
                    <w:spacing w:before="0" w:after="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  <w:t>Слайд 2.</w:t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Уметь:</w:t>
                  </w:r>
                </w:p>
                <w:p>
                  <w:pPr>
                    <w:pStyle w:val="Heading3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b w:val="false"/>
                      <w:color w:val="000000"/>
                    </w:rPr>
                    <w:t>формулировать задания по части В и выполнять их;</w:t>
                  </w:r>
                </w:p>
                <w:p>
                  <w:pPr>
                    <w:pStyle w:val="Heading3"/>
                    <w:numPr>
                      <w:ilvl w:val="0"/>
                      <w:numId w:val="3"/>
                    </w:numPr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выявлять проблему и авторскую позицию.</w:t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 xml:space="preserve">На столе у учащихся методические пособия Н.А.Сениной и тексты по произведениям               А. Солженицына, С. Довлатова, В. Шаламова. </w:t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Откройте методическое пособие, сгруппируйте содержательные блоки для анализа текста.</w:t>
                  </w:r>
                </w:p>
                <w:p>
                  <w:pPr>
                    <w:pStyle w:val="Heading3"/>
                    <w:spacing w:before="0" w:after="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II. Анализ текста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лгоритм выполнения заданий: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дбор состава группы (формируем 3 группы);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оздание тематических презентаций (опережающее задание для каждой группы);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ыбор лидера, представляющего презентацию;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абота с текстом  в группах и парах по части В , этап проверки (составление заданий самостоятельно каждой группой и проверка и выполнение всеми учащимися) и  комментарий учителя;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едставление каждой группой презентаций;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ыявление проблемы и авторской позиции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u w:val="single"/>
                    </w:rPr>
                    <w:t>Слайд 3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одержательные блоки: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пособы словообразования В1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Типы подчинительной связи В3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дносоставные предложения В4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сложненное простое предложение В5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ложноподчиненные предложения ( виды придаточных, виды связей придаточных частей с главной) В6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ыразительные средства текста В8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ам предлагается сформулировать задания части В и записать ответ. У каждой группы свой текст ( у каждого из вас по три текста). Время на выполнение- 5 минут. Проверка осуществляется следующим образом: группа №1 читает задание ( группы №2 и 3 предлагают варианты ответов). ( на проверку-10 минут)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тог: В чем польза такого вида работы?   (Примерный ответ: когда мы формулируем задания, мы более внимательны к слову и к структуре текста)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руппа №1 (по тексту А.Солженицына из книги «Архипелаг ГУЛАГ»)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руппа №2 (по тексту С.Довлатова из цикла « Невидимая газета» «Письма оттуда»)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руппа №3 (по тексту В. Шаламова «Детские картинки» из цикла «Колымские рассказы»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Слово учителя: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ы проанализировали текст с лингвистической точки зрения, а теперь переходим к части С       (написание сочинения-рассуждения)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оизведения А.Солженицына, В.Шаламова и некоторых других авторов представляют огромную ценность из-за того, что их авторы -участники, очевидцы событий, жертвы государственного ГУЛАГа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тремление осмыслить итоги грандиозного по масштабам геноцида породило уникальное явление в мировой литературе – возникновение «лагерной прозы»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 30-е годы сложился тоталитарный режим- отсутствие свободы, подавление живой мысли, лагеря, аресты, расстрелы. Знакомство с судьбой и творчеством данных авторов поможет вам правильно определить проблему и авторскую позицию (незнакомый текст часто вызывает затруднения)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u w:val="single"/>
                    </w:rPr>
                    <w:t>Слайд 4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едставление презентаций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езентация №1. А.Солженицын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езентация №2. В.Шаламов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eastAsia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Слово учителя: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 последнее время в отечественную литературу влилась масса прежде запрещенных у нас произведений писателей эмигрантов, так называемой «третьей волны»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 они уехали в 70-е годы по одной причине - преследование властей за разоблачение советского строя и идеологии. Особое место занимает С.Довлатов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езентация №3. С. Довлатов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Эти три имени объединяет то, что они смогли противостоять злу, были убеждены в своей правоте, верили в добро и справедливость. Символом надежды, веры в добро и справедливость было у В.Шаламова дерево стланик, мужественное, но очень чувствительное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Чтение стихотворения «Стланик» (читает ученица в музыкальном сопровождении)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u w:val="single"/>
                    </w:rPr>
                    <w:t>Слайд 5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Работа с текстом. 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Учитель: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очитайте текст и определите проблему и авторскую позицию. Вспомните способы формулирования проблемы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u w:val="single"/>
                    </w:rPr>
                    <w:t>Слайд 6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облема и авторская позиция (по тексту А.Солженицына)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облема духовной стойкости(Что помогает человеку сохранить человеческое достоинство в тяжелых условиях?)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вторская позиция: автор с мужеством говорит о тяжелых условиях, в которых выстояла Зоя Лещева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облема и авторская позиция(по тексту В.Шаламова)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облема губительного влияния тоталитарного режима на мировосприятие, сознание ребенка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вторская позиция такова: тоталитарный мир лишает человека свободы физической и духовной, уничтожает в человеке личность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облема и авторская позиция ( по тексту С.Довлатова)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облема истинного благородства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Авторская позиция: автор, находясь в вынужденной эмиграции, считает не благородным осуждать родину, изгнавшую его. Он уверен, что отчизну, как и мать, не выбирают.  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.Проверка и подведение итогов урока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Запомни!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Особенности публицистического стиля:</w:t>
                  </w:r>
                </w:p>
                <w:p>
                  <w:pPr>
                    <w:pStyle w:val="Style13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заимосвязь первого и последнего абзацев;</w:t>
                  </w:r>
                </w:p>
                <w:p>
                  <w:pPr>
                    <w:pStyle w:val="Style13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первом абзаце основной вопрос (проблема);</w:t>
                  </w:r>
                </w:p>
                <w:p>
                  <w:pPr>
                    <w:pStyle w:val="Style13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мочь сформулировать вопрос поможет пункт А28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Особенности художественного стиля:</w:t>
                  </w:r>
                </w:p>
                <w:p>
                  <w:pPr>
                    <w:pStyle w:val="Style13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блемный вопрос ко всему тексту;</w:t>
                  </w:r>
                </w:p>
                <w:p>
                  <w:pPr>
                    <w:pStyle w:val="Style13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удожественные детали (портрет, интерьер, речь, пейзаж и т.д.);</w:t>
                  </w:r>
                </w:p>
                <w:p>
                  <w:pPr>
                    <w:pStyle w:val="Style13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ая мысль текста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 xml:space="preserve">.Домашнее задание. 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писать сочинение-рассуждение по одному из предложенных текстов.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писок использованной литературы: 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)А.Г. Нарушевич Русский язык. Сочинение на ЕГЭ. Москва, Просвещение,2009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)А.Г. Нарушевич Методика подготовки к ЕГЭ по русскому языку: планирование занятий, организация урока, система упражнений. Москва, Педагогический университет «Первое сентября», 2007</w:t>
                  </w:r>
                </w:p>
                <w:p>
                  <w:pPr>
                    <w:pStyle w:val="Style13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)Н.А. Сенина. Учебно-методический комплекс «Русский язык. Подготовка к ЕГЭ»-2012, Легион. Ростов-на-Дону, 2011.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uble" w:sz="6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  <w:shd w:fill="FFFFFF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6:00Z</dcterms:created>
  <dc:creator>Витек</dc:creator>
  <dc:description/>
  <cp:keywords/>
  <dc:language>en-US</dc:language>
  <cp:lastModifiedBy>Your User Name</cp:lastModifiedBy>
  <dcterms:modified xsi:type="dcterms:W3CDTF">2012-03-21T08:53:00Z</dcterms:modified>
  <cp:revision>29</cp:revision>
  <dc:subject/>
  <dc:title>Обобщающий урок русского языка в 11-м классе по теме "Синтаксис и культура речи"</dc:title>
</cp:coreProperties>
</file>