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спользование на уроке  русского языка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 xml:space="preserve">  при изучении новой темы приема предварительной коррекции  </w:t>
      </w:r>
    </w:p>
    <w:p>
      <w:pPr>
        <w:pStyle w:val="Style10"/>
        <w:shd w:fill="FFFFFF" w:val="clear"/>
        <w:ind w:firstLine="708"/>
        <w:jc w:val="both"/>
        <w:rPr/>
      </w:pPr>
      <w:r>
        <w:rPr/>
        <w:t>Нарушения речи многообразны у детей. Они имеют различную выраженность и зависят от различных причин. Существует несколько подходов к анализу речевых нарушений и, соответственно, несколько классификаций их проявления. Для учителя-словесника представляет интерес логопедический подход к анализу нарушений речи у обучающихся, получивший  в последние годы широкое распространение. Согласно этому подходу приоритетное значение приобретает анализ того, какие компоненты языковой системы те или иные нарушения затрагивают: распространяется ли дефект на один компонент – фонетический, при котором отмечается неправильное произношение звука или звуков, или затрагивает еще и фонематические процессы, когда нарушения наблюдаются в письменной речи. В соответствии с таким подходом речевые нарушения делятся на две большие группы:</w:t>
      </w:r>
    </w:p>
    <w:p>
      <w:pPr>
        <w:pStyle w:val="Style10"/>
        <w:shd w:fill="FFFFFF" w:val="clear"/>
        <w:jc w:val="both"/>
        <w:rPr/>
      </w:pPr>
      <w:r>
        <w:rPr>
          <w:rStyle w:val="Emphasis"/>
        </w:rPr>
        <w:t>- фонетические нарушения речи</w:t>
      </w:r>
      <w:r>
        <w:rPr/>
        <w:t>, они выражаются в дефектах произношения отдельных звуков, их групп (дислексия);</w:t>
      </w:r>
    </w:p>
    <w:p>
      <w:pPr>
        <w:pStyle w:val="Style10"/>
        <w:shd w:fill="FFFFFF" w:val="clear"/>
        <w:jc w:val="both"/>
        <w:rPr/>
      </w:pPr>
      <w:r>
        <w:rPr>
          <w:rStyle w:val="Emphasis"/>
        </w:rPr>
        <w:t>-  фонематические нарушения,</w:t>
      </w:r>
      <w:r>
        <w:rPr>
          <w:rStyle w:val="Appleconvertedspace"/>
          <w:i/>
          <w:iCs/>
        </w:rPr>
        <w:t> </w:t>
      </w:r>
      <w:r>
        <w:rPr/>
        <w:t>которые выражаются в том, что ребенок не  улавливает разницы между оппозиционными звуками и совершает специфические ошибки при чтении и письме (дисграфия).</w:t>
      </w:r>
    </w:p>
    <w:p>
      <w:pPr>
        <w:pStyle w:val="Style10"/>
        <w:shd w:fill="FFFFFF" w:val="clear"/>
        <w:ind w:firstLine="708"/>
        <w:jc w:val="both"/>
        <w:rPr/>
      </w:pPr>
      <w:r>
        <w:rPr/>
        <w:t>Следует отметить, что нарушения письменной речи имеют место не только при значительном своеобразии  в речевом развитии детей, но и в формировании функций неречевого характера.  Так, дисграфия  есть</w:t>
      </w:r>
      <w:r>
        <w:rPr>
          <w:rStyle w:val="Appleconvertedspace"/>
        </w:rPr>
        <w:t> </w:t>
      </w:r>
      <w:r>
        <w:rPr>
          <w:rStyle w:val="Emphasis"/>
        </w:rPr>
        <w:t>одно из проявлений системного нарушения</w:t>
      </w:r>
      <w:r>
        <w:rPr/>
        <w:t>, затрагивающего, в одних случаях, речевое развитие ребенка, в других – формирование ряда важных неречевых процессов (См. приложение). К сожалению, большинство современных методик по русскому языку не затрагивают проблемы обучения детей, имеющих фонетические и фонематические нарушения речи.</w:t>
      </w:r>
      <w:r>
        <w:rPr>
          <w:rStyle w:val="Appleconvertedspace"/>
        </w:rPr>
        <w:t> </w:t>
      </w:r>
      <w:r>
        <w:rPr/>
        <w:br/>
        <w:t>Кроме названных двух групп, можно выделить и третью, все больше встречающуюся среди детей, имеющих «удовлетворительно» по русскому языку, -</w:t>
      </w:r>
      <w:r>
        <w:rPr>
          <w:rStyle w:val="Appleconvertedspace"/>
        </w:rPr>
        <w:t> </w:t>
      </w:r>
      <w:r>
        <w:rPr>
          <w:rStyle w:val="Emphasis"/>
        </w:rPr>
        <w:t>общее недоразвитие речи</w:t>
      </w:r>
      <w:r>
        <w:rPr>
          <w:rStyle w:val="Appleconvertedspace"/>
        </w:rPr>
        <w:t> </w:t>
      </w:r>
      <w:r>
        <w:rPr/>
        <w:t>(или, так называемая,</w:t>
      </w:r>
      <w:r>
        <w:rPr>
          <w:rStyle w:val="Appleconvertedspace"/>
        </w:rPr>
        <w:t> </w:t>
      </w:r>
      <w:r>
        <w:rPr>
          <w:rStyle w:val="Emphasis"/>
        </w:rPr>
        <w:t>ложная дисграфия),</w:t>
      </w:r>
      <w:r>
        <w:rPr>
          <w:rStyle w:val="Appleconvertedspace"/>
        </w:rPr>
        <w:t> </w:t>
      </w:r>
      <w:r>
        <w:rPr/>
        <w:t>проявляющееся в несформированности  некоторых (!) речевых навыков, например: ошибки при написании словарных слов; отсутствие  навыков работы со словами на определенную орфограмму или виды орфограмм;  отсутствие четкой ориентированности в  структуре предложений, не только сложных, но и простых, осложненных ОЧП и различными оборотами.</w:t>
      </w:r>
      <w:r>
        <w:rPr>
          <w:rStyle w:val="Appleconvertedspace"/>
        </w:rPr>
        <w:t> </w:t>
      </w:r>
      <w:r>
        <w:rPr/>
        <w:br/>
        <w:t>Как работать с учениками, относящимися к третьей речевой группе? Очевидно, что нельзя обучить детей грамотному письму, заучив  несколько  правил. Необходимо поставить обучающегося  в активную позицию – это означает, что ребенок должен понимать, почему то или иное правило (орфограмма или пунктограмма) возникло и имеет право на существование. Необходимо учить детей видеть</w:t>
      </w:r>
      <w:r>
        <w:rPr>
          <w:rStyle w:val="Appleconvertedspace"/>
        </w:rPr>
        <w:t> </w:t>
      </w:r>
      <w:r>
        <w:rPr>
          <w:rStyle w:val="StrongEmphasis"/>
        </w:rPr>
        <w:t>языковые закономерности</w:t>
      </w:r>
      <w:r>
        <w:rPr/>
        <w:t xml:space="preserve">, без этого, на мой взгляд,  нет грамотной речи, поэтому я в своей работе  использую </w:t>
      </w:r>
      <w:r>
        <w:rPr>
          <w:rStyle w:val="Emphasis"/>
        </w:rPr>
        <w:t>приемы предварительных коррекций (</w:t>
      </w:r>
      <w:r>
        <w:rPr/>
        <w:t>которые, по моему мнению, должны войти в методику обучения письму</w:t>
      </w:r>
      <w:r>
        <w:rPr>
          <w:rStyle w:val="Emphasis"/>
        </w:rPr>
        <w:t>) для формирования навыков грамотного письма</w:t>
      </w:r>
      <w:r>
        <w:rPr/>
        <w:t>. Рассмотрим  это на фрагменте урока.</w:t>
      </w:r>
    </w:p>
    <w:p>
      <w:pPr>
        <w:pStyle w:val="Heading4"/>
        <w:shd w:fill="FFFFFF" w:val="clear"/>
        <w:jc w:val="center"/>
        <w:rPr/>
      </w:pPr>
      <w:r>
        <w:rPr/>
        <w:t>Класс: 5</w:t>
      </w:r>
    </w:p>
    <w:p>
      <w:pPr>
        <w:pStyle w:val="Heading4"/>
        <w:shd w:fill="FFFFFF" w:val="clear"/>
        <w:jc w:val="center"/>
        <w:rPr/>
      </w:pPr>
      <w:r>
        <w:rPr/>
        <w:t>Тема урока: Правописание падежных окончаний имен существительных</w:t>
      </w:r>
    </w:p>
    <w:p>
      <w:pPr>
        <w:pStyle w:val="Style10"/>
        <w:shd w:fill="FFFFFF" w:val="clear"/>
        <w:rPr/>
      </w:pPr>
      <w:r>
        <w:rPr>
          <w:rStyle w:val="StrongEmphasis"/>
        </w:rPr>
        <w:t>Цель урока:</w:t>
      </w:r>
      <w:r>
        <w:rPr>
          <w:rStyle w:val="Appleconvertedspace"/>
          <w:b/>
          <w:bCs/>
        </w:rPr>
        <w:t> </w:t>
      </w:r>
      <w:r>
        <w:rPr/>
        <w:t>научить грамотно писать падежные окончания имен существительных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 xml:space="preserve">Задачи урока: </w:t>
      </w:r>
    </w:p>
    <w:p>
      <w:pPr>
        <w:pStyle w:val="Normal"/>
        <w:rPr/>
      </w:pPr>
      <w:r>
        <w:rPr/>
        <w:t>1.обобщить знания, полученные в начальной школе по теме «Склонения имен существительных»;</w:t>
      </w:r>
    </w:p>
    <w:p>
      <w:pPr>
        <w:pStyle w:val="Normal"/>
        <w:rPr/>
      </w:pPr>
      <w:r>
        <w:rPr/>
        <w:t>2.познакомиться с группой слов на –ИЕ, -ИЯ, -ИЙ;</w:t>
      </w:r>
    </w:p>
    <w:p>
      <w:pPr>
        <w:pStyle w:val="Normal"/>
        <w:rPr/>
      </w:pPr>
      <w:r>
        <w:rPr/>
        <w:t>3.найти закономерности в изменении слов.</w:t>
      </w:r>
    </w:p>
    <w:p>
      <w:pPr>
        <w:pStyle w:val="Style10"/>
        <w:shd w:fill="FFFFFF" w:val="clear"/>
        <w:rPr/>
      </w:pPr>
      <w:r>
        <w:rPr>
          <w:rStyle w:val="StrongEmphasis"/>
        </w:rPr>
        <w:t>Тип урока: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изучение новой темы.</w:t>
      </w:r>
      <w:r>
        <w:rPr/>
        <w:br/>
      </w: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интерактивная доска, учебник русского языка, рабочая тетрадь по русскому языку.</w:t>
      </w:r>
    </w:p>
    <w:p>
      <w:pPr>
        <w:pStyle w:val="Normal"/>
        <w:ind w:firstLine="708"/>
        <w:jc w:val="both"/>
        <w:rPr/>
      </w:pPr>
      <w:r>
        <w:rPr/>
        <w:t>В начале урока учитель спрашивает, что нужно сделать для того, чтобы правильно написать падежное окончание имен существительных.  Основываясь на знаниях, полученных в начальной школе, дети должны вспомнить: чтобы правильно написать окончание имени существительного необходимо определить его  склонение и падеж. Ребятам предлагается заполнить таблицу, зафиксированную на интерактивной доске. Необходимо просклонять имена существительные: Калуга (1 скл.), Томск (2 скл.), Астрахань (3 скл.).</w:t>
      </w:r>
    </w:p>
    <w:p>
      <w:pPr>
        <w:pStyle w:val="Normal"/>
        <w:ind w:firstLine="708"/>
        <w:jc w:val="both"/>
        <w:rPr/>
      </w:pPr>
      <w:r>
        <w:rPr/>
        <w:t>Дети наглядно устанавливают закономерности в склонении слов и приходят к выводу: в именах существительных 1 склонения пишется окончание  -Е в Д.п. и П. П., 2 склонения – в П. П., в именах существительных  3 склонения пишется окончание –И в Р., Д., П. п.. После чего  и дальше работаем со SMART-доской: ученики по очереди  пишут на доске и комментирует слова, остальные работают в тетрадях. </w:t>
        <w:br/>
        <w:t>В таблице помещены словосочетания (был во Франци…, думал о гербари…), над которыми ребята должны задуматься:был во Францие или во Франции – как объяснить? В поисках следующей закономерности детям предлагается выполнить задание на сравнение двух групп слов. Например: Марья – армия.  Что общего? Чем отличаются эти слова? Дети с помощью учителя анализируют данные слова и самостоятельно формулируют правило, а затем сверяют собственную формулировку с той, которая дана в учебнике (орфограмма № 17). После проделанных наблюдений выполняется работа на закрепление полученных знаний: ребята находят «лишние» слова, определяя окончания имен существительных. Также используется материал учебника.</w:t>
      </w:r>
    </w:p>
    <w:p>
      <w:pPr>
        <w:pStyle w:val="Style10"/>
        <w:shd w:fill="FFFFFF" w:val="clear"/>
        <w:jc w:val="center"/>
        <w:rPr/>
      </w:pPr>
      <w:r>
        <w:rPr/>
        <w:drawing>
          <wp:inline distT="0" distB="0" distL="0" distR="0">
            <wp:extent cx="65722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ind w:firstLine="708"/>
        <w:jc w:val="both"/>
        <w:rPr/>
      </w:pPr>
      <w:r>
        <w:rPr/>
        <w:t>Что дает такой подход в преподавании русского языка?  В чем состоит суть </w:t>
      </w:r>
      <w:r>
        <w:rPr>
          <w:rStyle w:val="Appleconvertedspace"/>
        </w:rPr>
        <w:t> </w:t>
      </w:r>
      <w:r>
        <w:rPr>
          <w:rStyle w:val="Emphasis"/>
        </w:rPr>
        <w:t>приемов предварительных коррекций</w:t>
      </w:r>
      <w:r>
        <w:rPr/>
        <w:t>? Важной представляется идея о том, что на основе накапливаемого речевого опыта у детей постепенно вычленяется какая-то часть знаний, которая может быть в большей или меньшей мере учтена в ходе объяснения нового материала. Это создает возможность предварительных коррекций, которые необходимо включать в самые начальные этапы изучения новой темы в среднем (возможно, и в старшем) звене. В этих случаях предварительные коррекции приходят на смену применявшимся вторичным коррекциям, вносившим  поправки по мере фактического накапливания отклонений – проще говоря, пробелам в усвоении материала, когда дети заучивают то или иное правило, без предварительного анализа языковых закономерностей.</w:t>
      </w:r>
    </w:p>
    <w:p>
      <w:pPr>
        <w:pStyle w:val="Heading5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11 лет</w:t>
        <w:br/>
        <w:t>ученик 5 класса</w:t>
        <w:br/>
        <w:t>МОУ СОШ №44</w:t>
      </w:r>
    </w:p>
    <w:p>
      <w:pPr>
        <w:pStyle w:val="Heading1"/>
        <w:shd w:fill="FFFFFF" w:val="clear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ояние латералиты и пространственной ориентировки.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у собственного тела объяснил правильно. Правое и левое направления в исходном положении указывает верно. Схему тела сидящего напротив определяет неуверенно, с ошибками. Отраженные действия в пробе Хэда выполняет неуверенно: правильно выбирал руки, но ошибся – ноги.</w:t>
      </w:r>
    </w:p>
    <w:p>
      <w:pPr>
        <w:pStyle w:val="Style10"/>
        <w:shd w:fill="FFFFFF" w:val="clear"/>
        <w:rPr/>
      </w:pPr>
      <w:r>
        <w:rPr>
          <w:rStyle w:val="StrongEmphasis"/>
        </w:rPr>
        <w:t>Состояние ориентировки во времени</w:t>
      </w:r>
      <w:r>
        <w:rPr>
          <w:rStyle w:val="Appleconvertedspace"/>
        </w:rPr>
        <w:t> </w:t>
      </w:r>
      <w:r>
        <w:rPr/>
        <w:t>.</w:t>
      </w:r>
      <w:r>
        <w:rPr>
          <w:rStyle w:val="Emphasis"/>
        </w:rPr>
        <w:t>  Нарушений</w:t>
      </w:r>
      <w:r>
        <w:rPr>
          <w:rStyle w:val="Appleconvertedspace"/>
        </w:rPr>
        <w:t> </w:t>
      </w:r>
      <w:r>
        <w:rPr/>
        <w:t>не выявлено.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тояние двигательных функций руки.</w:t>
      </w:r>
    </w:p>
    <w:p>
      <w:pPr>
        <w:pStyle w:val="Heading3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ом «пересчет» пальцев выполнил коодинированно (сначала наблюдалась асинхронность движений). Отстукивание ритма I-II-I-II… выполнил медленно, но правильно;   II-III-II – выполнил быстро, без какого-либо ритма (разрозненные удары, без соблюдения ритма). Хорошо выполнил пробу “кулак -ребро”.</w:t>
      </w:r>
    </w:p>
    <w:p>
      <w:pPr>
        <w:pStyle w:val="Style10"/>
        <w:shd w:fill="FFFFFF" w:val="clear"/>
        <w:jc w:val="both"/>
        <w:rPr/>
      </w:pPr>
      <w:r>
        <w:rPr>
          <w:rStyle w:val="StrongEmphasis"/>
        </w:rPr>
        <w:t>Состояние слухо-моторных координаций.</w:t>
      </w:r>
      <w:r>
        <w:rPr/>
        <w:t xml:space="preserve"> </w:t>
      </w:r>
    </w:p>
    <w:p>
      <w:pPr>
        <w:pStyle w:val="Style10"/>
        <w:shd w:fill="FFFFFF" w:val="clear"/>
        <w:jc w:val="both"/>
        <w:rPr/>
      </w:pPr>
      <w:r>
        <w:rPr/>
        <w:t>Неудача при воспроизведении заданной ритмической структуры – серий ударов, отстукиваемых вне поля зрения испытуемого, с паузами разной длительности.</w:t>
      </w:r>
    </w:p>
    <w:p>
      <w:pPr>
        <w:pStyle w:val="Style10"/>
        <w:shd w:fill="FFFFFF" w:val="clear"/>
        <w:jc w:val="both"/>
        <w:rPr/>
      </w:pPr>
      <w:r>
        <w:rPr>
          <w:rStyle w:val="StrongEmphasis"/>
        </w:rPr>
        <w:t>Состояние речевого внимания и фонематического восприятия</w:t>
      </w:r>
    </w:p>
    <w:p>
      <w:pPr>
        <w:pStyle w:val="Style10"/>
        <w:shd w:fill="FFFFFF" w:val="clear"/>
        <w:jc w:val="both"/>
        <w:rPr/>
      </w:pPr>
      <w:r>
        <w:rPr/>
        <w:t>Недостаточная сформированность функций рече-слухового анализатора при сохранном физическом слухе. Испытывает трудности в анализе услышанного и его воспроизведении (на уровне слога, слова, фразы).</w:t>
      </w:r>
    </w:p>
    <w:p>
      <w:pPr>
        <w:pStyle w:val="Style10"/>
        <w:shd w:fill="FFFFFF" w:val="clear"/>
        <w:rPr/>
      </w:pPr>
      <w:r>
        <w:rPr>
          <w:rStyle w:val="StrongEmphasis"/>
        </w:rPr>
        <w:t>Состояние звукового анализа и синтеза слов</w:t>
      </w:r>
      <w:r>
        <w:rPr/>
        <w:br/>
        <w:t>Работа со слоговыми таблицами</w:t>
      </w:r>
    </w:p>
    <w:tbl>
      <w:tblPr>
        <w:tblW w:w="3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765"/>
        <w:gridCol w:w="70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лу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л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то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х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у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х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ж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лод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б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я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ху</w:t>
            </w:r>
          </w:p>
        </w:tc>
      </w:tr>
    </w:tbl>
    <w:p>
      <w:pPr>
        <w:pStyle w:val="Style10"/>
        <w:shd w:fill="FFFFFF" w:val="clear"/>
        <w:rPr/>
      </w:pPr>
      <w:r>
        <w:rPr/>
        <w:t>Из 9-ти возможных слов нашел следующие: ба-ба, му-ху, жа-ба.</w:t>
      </w:r>
    </w:p>
    <w:tbl>
      <w:tblPr>
        <w:tblW w:w="3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765"/>
        <w:gridCol w:w="87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х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ч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жи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о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о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у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еж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ы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жем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ло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жой</w:t>
            </w:r>
          </w:p>
        </w:tc>
      </w:tr>
    </w:tbl>
    <w:p>
      <w:pPr>
        <w:pStyle w:val="Style10"/>
        <w:shd w:fill="FFFFFF" w:val="clear"/>
        <w:rPr/>
      </w:pPr>
      <w:r>
        <w:rPr/>
        <w:t>Из 13-ти возможных слов нашел следующие: чу-да, вой – на.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т специфических ошибо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Несформированность действия звукового анализа – пропуск, перестановка, вставка бук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шибки фонематического восприятия  (недифференцированность фонем ведет к замене звуков)- смешение букв-звуков по акустико-артикуляционному тип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Ошибки на уровне слова –дефект анализа и синтеза слышимой речи: ребенок не сумел уловить и вычленить в речевом потоке устойчивые речевые  единицы и их элементы. Это ведет к слитному написанию смежных слов либо к раздельному написанию частей слова.</w:t>
      </w:r>
    </w:p>
    <w:p>
      <w:pPr>
        <w:pStyle w:val="Style10"/>
        <w:shd w:fill="FFFFFF" w:val="clear"/>
        <w:rPr/>
      </w:pPr>
      <w:r>
        <w:rPr/>
        <w:t>Раздельное написание</w:t>
      </w:r>
      <w:r>
        <w:rPr>
          <w:rStyle w:val="Emphasis"/>
        </w:rPr>
        <w:t>:  за брались</w:t>
      </w:r>
      <w:r>
        <w:rPr>
          <w:rStyle w:val="Appleconvertedspace"/>
          <w:i/>
          <w:iCs/>
        </w:rPr>
        <w:t> </w:t>
      </w:r>
      <w:r>
        <w:rPr/>
        <w:t>(забрались</w:t>
      </w:r>
      <w:r>
        <w:rPr>
          <w:rStyle w:val="Emphasis"/>
        </w:rPr>
        <w:t>).</w:t>
      </w:r>
      <w:r>
        <w:rPr/>
        <w:br/>
        <w:t>Слитное:</w:t>
      </w:r>
      <w:r>
        <w:rPr>
          <w:rStyle w:val="Appleconvertedspace"/>
        </w:rPr>
        <w:t> </w:t>
      </w:r>
      <w:r>
        <w:rPr>
          <w:rStyle w:val="Emphasis"/>
        </w:rPr>
        <w:t>зарылисьвмух</w:t>
      </w:r>
      <w:r>
        <w:rPr>
          <w:rStyle w:val="Appleconvertedspace"/>
          <w:i/>
          <w:iCs/>
        </w:rPr>
        <w:t> </w:t>
      </w:r>
      <w:r>
        <w:rPr/>
        <w:t>(зарылись в мох).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/>
        <w:t>Нарушения письменной речи имеют место при  значительном своеобразии как в речевом развитии (нарушение фонематического слуха), так и в замедленном (незрелом) формировании ряда функций неречевого характера (процесса латерализации, двигательных функций руки, слухо-моторных координаций); имеют место пробелы в сфере восприятия, представления, пространственного воображения, следствием чего могут явиться трудности при решении текстовых задач по математике, сложности при изучении языков (иностранного и русского).</w:t>
      </w:r>
    </w:p>
    <w:p>
      <w:pPr>
        <w:pStyle w:val="Normal"/>
        <w:jc w:val="both"/>
        <w:rPr/>
      </w:pPr>
      <w:r>
        <w:rPr/>
        <w:t>Для дальнейшего обследования необходимо: консультации невропатолога, логопе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17:00Z</dcterms:created>
  <dc:creator>пк</dc:creator>
  <dc:description/>
  <cp:keywords/>
  <dc:language>en-US</dc:language>
  <cp:lastModifiedBy>пк</cp:lastModifiedBy>
  <dcterms:modified xsi:type="dcterms:W3CDTF">2014-02-23T07:10:00Z</dcterms:modified>
  <cp:revision>2</cp:revision>
  <dc:subject/>
  <dc:title>Прием предварительной коррекции на уроке  русского языка  при изучении новой темы</dc:title>
</cp:coreProperties>
</file>