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38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сследование самочувствия педагогов в школе.</w:t>
      </w:r>
    </w:p>
    <w:p>
      <w:pPr>
        <w:pStyle w:val="Normal"/>
        <w:shd w:fill="FFFFFF" w:val="clear"/>
        <w:spacing w:lineRule="auto" w:line="276" w:before="238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11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ить степень удовлетворённости педагогов жизнедеятельностью в общешкольном сообществе и своим положением в нём.</w:t>
      </w:r>
    </w:p>
    <w:p>
      <w:pPr>
        <w:pStyle w:val="Normal"/>
        <w:shd w:fill="FFFFFF" w:val="clear"/>
        <w:spacing w:lineRule="auto" w:line="276"/>
        <w:ind w:left="5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Задачи исследования:</w:t>
      </w:r>
    </w:p>
    <w:p>
      <w:pPr>
        <w:pStyle w:val="Style16"/>
        <w:spacing w:lineRule="auto" w:line="276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 уровень  готовности  педагогического  коллектива  школы  к </w:t>
      </w:r>
      <w:r>
        <w:rPr>
          <w:rFonts w:cs="Times New Roman" w:ascii="Times New Roman" w:hAnsi="Times New Roman"/>
          <w:spacing w:val="-6"/>
          <w:sz w:val="24"/>
          <w:szCs w:val="24"/>
        </w:rPr>
        <w:t>взаимодействию и общению.</w:t>
      </w:r>
    </w:p>
    <w:p>
      <w:pPr>
        <w:pStyle w:val="Style16"/>
        <w:spacing w:lineRule="auto" w:line="276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ить  состояние  психологического  микроклимата  в  педагогическом </w:t>
      </w:r>
      <w:r>
        <w:rPr>
          <w:rFonts w:cs="Times New Roman" w:ascii="Times New Roman" w:hAnsi="Times New Roman"/>
          <w:spacing w:val="-6"/>
          <w:sz w:val="24"/>
          <w:szCs w:val="24"/>
        </w:rPr>
        <w:t>коллективе школы.</w:t>
      </w:r>
    </w:p>
    <w:p>
      <w:pPr>
        <w:pStyle w:val="Style16"/>
        <w:spacing w:lineRule="auto" w:line="276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удовлетворённость педагогов отношениями со всеми уча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ками образовательного процесса.</w:t>
      </w:r>
    </w:p>
    <w:p>
      <w:pPr>
        <w:pStyle w:val="Style16"/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spacing w:lineRule="auto" w:line="276"/>
        <w:ind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следование проводится на общем собрании учителей и педагогов. 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та ведётся по специальному опроснику, разработанному Капустиным Н.П. Анкета выдается каждому учителю, и они отвечают на все вопросы в те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5-10 мину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19" w:after="0"/>
        <w:ind w:left="11" w:right="1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>Способы обработки анкет (опросных листов): берётся чистая анкета с вопро</w:t>
        <w:softHyphen/>
        <w:t xml:space="preserve">сами и напротив каждого ответа отмечается число отвечающих. Например: первый 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>вопрос (из 100 опрошенных): а) 86; б) 11; в) 3.</w:t>
      </w:r>
    </w:p>
    <w:p>
      <w:pPr>
        <w:pStyle w:val="Normal"/>
        <w:shd w:fill="FFFFFF" w:val="clear"/>
        <w:spacing w:lineRule="auto" w:line="276"/>
        <w:ind w:left="11" w:right="18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сле обработки анкет каждый член группы беседует примерно с пятью педагогами школы, чтобы выяснить причины, влияющие на настроение учите</w:t>
        <w:softHyphen/>
        <w:t xml:space="preserve">лей. Если в творческой группе 3 человека, то они переговорят с 15 учителями,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выбирая их по стажу, опыту, авторитету в педагогическом коллективе.</w:t>
      </w:r>
    </w:p>
    <w:p>
      <w:pPr>
        <w:pStyle w:val="Normal"/>
        <w:shd w:fill="FFFFFF" w:val="clear"/>
        <w:spacing w:lineRule="auto" w:line="276"/>
        <w:ind w:left="14" w:right="14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Получив общую картину ситуации и выяснив причины повышения тревож</w:t>
        <w:softHyphen/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ности педагогов, группа готовит справку и предложения, представляющие со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бой систему мер по снижению уровня тревожности и дискомфорта педагогов.</w:t>
      </w:r>
    </w:p>
    <w:p>
      <w:pPr>
        <w:pStyle w:val="Normal"/>
        <w:shd w:fill="FFFFFF" w:val="clear"/>
        <w:spacing w:lineRule="auto" w:line="276"/>
        <w:ind w:left="14" w:right="14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Подготовленная справка обсуждается с директором школы и его замести</w:t>
        <w:softHyphen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лем по воспитательной работе. На этом работа группы заканчив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Научно-методический журнал «Заместителя директора школы по воспитательной работе. Управление воспитательным процессом в школе». № 5/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 w:before="248" w:after="0"/>
        <w:ind w:left="76" w:hanging="0"/>
        <w:jc w:val="center"/>
        <w:rPr/>
      </w:pPr>
      <w:r>
        <w:rPr/>
        <w:tab/>
      </w:r>
    </w:p>
    <w:p>
      <w:pPr>
        <w:pStyle w:val="Normal"/>
        <w:shd w:fill="FFFFFF" w:val="clear"/>
        <w:spacing w:lineRule="exact" w:line="238" w:before="248" w:after="0"/>
        <w:ind w:left="7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248" w:after="0"/>
        <w:ind w:lef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важаемый коллега!</w:t>
      </w:r>
    </w:p>
    <w:p>
      <w:pPr>
        <w:pStyle w:val="Normal"/>
        <w:shd w:fill="FFFFFF" w:val="clear"/>
        <w:spacing w:lineRule="auto" w:line="276"/>
        <w:ind w:left="6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им Вас ответить на поставленные вопросы. Подчеркните ответ,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етствующий вашим ощущениям, или напишите свой вариант ответа. Анкета не подписываетс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115" w:after="0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Я обычно прихожу в школу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76" w:before="4" w:after="0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хорошим настроением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 подъёма и приподнятости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лохим настроением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В школе я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 w:before="4" w:after="0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жидаю общения с коллегами;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различен к окружающим;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хочу общаться ни с ке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процессе делового общения я проявляю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брожелательность и доверительность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нисходительность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возность и раздражительность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могу ответить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спех каждого из моих коллег вызывает во мне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дость;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 w:before="4" w:after="0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зненную реакцию;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76"/>
        <w:ind w:left="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знаю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Я встречаю нового члена коллектива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брожелательно и радушно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w w:val="73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73"/>
          <w:sz w:val="24"/>
          <w:szCs w:val="24"/>
        </w:rPr>
        <w:t>безразлично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w w:val="73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73"/>
          <w:sz w:val="24"/>
          <w:szCs w:val="24"/>
        </w:rPr>
        <w:t>избирательно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 случае неприятности на работе 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щу причины в себе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щу причины в других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ытаюсь разрешить проблему сразу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обращаю внимания и полагаюсь на врем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396" w:hanging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гда я общаюсь с заместителем директора школы по воспитательной ра</w:t>
        <w:softHyphen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боте, то чувствую себя: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auto" w:line="276"/>
        <w:ind w:lef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кованно и естественно;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auto" w:line="276" w:before="4" w:after="0"/>
        <w:ind w:lef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снённо и напряжённо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иглашение к директору вызывает у меня: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auto" w:line="276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фессиональный интерес;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auto" w:line="276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вство тревоги и беспокой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явление среди нас директора вызывает у мен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ятное чувство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еспокойство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рицательные эмоции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76" w:before="112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>Обычно критические замечания коллегам я высказываю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9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открыто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обсуждаю в узком кругу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не считаю, что это моё дело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</w:rPr>
        <w:t>В коллективе 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елюсь своими радостями и огорчения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 w:before="4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предпочитаю «своё» носить «в себе»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9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>Сколько лет вы работаете в школе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>1-й год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2-3 года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4"/>
          <w:szCs w:val="24"/>
        </w:rPr>
        <w:t>4-10 лет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более 10 лет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276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9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>Укажите причины, которые влияют отрицательно на ваше самочувствие.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3:00Z</dcterms:created>
  <dc:creator>admin</dc:creator>
  <dc:description/>
  <cp:keywords/>
  <dc:language>en-US</dc:language>
  <cp:lastModifiedBy>admin</cp:lastModifiedBy>
  <dcterms:modified xsi:type="dcterms:W3CDTF">2009-01-07T19:39:00Z</dcterms:modified>
  <cp:revision>3</cp:revision>
  <dc:subject/>
  <dc:title/>
</cp:coreProperties>
</file>