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</w:rPr>
        <w:t>Тема:      Правильное питание – залог здоровь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емукова Татьяна Анатольевн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«ООШ» п.Набережны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подаватель основ безопасности жизнедеятельно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.Н.Латчук, В.В.Мар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7..Цель  урока : познакомить учащихся с сбалансированным питанием – основой   здоровья человека.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8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обучающие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способствовать формированию представления о том, что тело и психика человека получают в процессе питани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на основе наблюдений раскрыть вредное воздействие «быстрой еды» на организм человека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скрыть значение знаний о правильном питании и пищеварении как залоге здоровь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развивающие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формировать умения выбирать модель питания,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развивать   монологическую речь учащихс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Формировать и развивать положительные мотивы учебно- познавательной деятельности, творческой активности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ательные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ывать культуру пит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9.Тип урока: урок «открытия» нового материал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.Формы работы учащихся: фронтальная,  групповая, индивидуальна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1.Необходимое техническое оборудование: компьютер,  мультимедийный проектор, мультимедийная презентация, ЦОР, используемые на урок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2.Структура и ход  урока: представлена в таблице №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0"/>
        <w:gridCol w:w="1689"/>
        <w:gridCol w:w="2346"/>
        <w:gridCol w:w="2599"/>
        <w:gridCol w:w="830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к уроку, создание благоприятного психологического климат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уют учителя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и целей урока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темы урока, постановка задач и целей урока, осознание и принятие их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ь тему у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накомит с понятием «правильное питани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ют понятие «здоровье», раскрывают факторы, влияющие  на здоровье человека,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го домашнего задания</w:t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6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яет выполнение индивидуального домашнего задания, контроль и корректировка ошибо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т с сообщениями о  питательных веществах, необходимых для правильного питания (белки, жиры, углеводы, витамины, минеральные соли,в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мин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» нового знан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авильное питание – залог здоровья»</w:t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№1 - 16</w:t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Овощи и фрукты – полезные продукты»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№ 1 -1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1  №2 №3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ит учащихся с полезными  свойствами  продуктов питания: молоко, кефир, йогурт, сыр, творог, мясо, рыба, крупы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 уч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 мин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яет выполнение индивидуального творческого домашнего задания, контроль и корректировка ошибо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т с сообщениями об интересных фактах из истории появления и использования овощей и фрукт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ое закрепление знаний.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4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матривая полезные свойства продуктов, учитель подводит учащихся к ответу на вопрос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должно быть питание человека? Что такое сбалансированное питание?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: питание человека должно быть сбалансированны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нового знания в систему знаний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№5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опыт с использованием Кока – колы и конфетки – шипучки. Знакомит с новым словом «фастфуд», нитраты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: вся ли еда полез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: питание человека должно быть правильным, сбалансированным. Наше здоровье  и самочувствие во многом определяется качеством пищи. «Мы - то, что мы едим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и само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т и корректирует работу учащихс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арой, составляют памятку «Советы, которые помогут не навредить здоровью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домашнего задания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учащихс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объяснение дом. задания (по выбору): 1.подготовить рисунок, схему, рассказ о последствиях несоблюдения правил продовольствен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обрать интересные вопросы для викторины «Продукты питан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 в днев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я за птица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  <w:szCs w:val="24"/>
        </w:rPr>
        <w:t>Приложение к плану-конспекту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u w:val="single"/>
        </w:rPr>
      </w:pPr>
      <w:r>
        <w:rPr>
          <w:b/>
          <w:u w:val="single"/>
        </w:rPr>
        <w:t>Правильное питание – залог здоров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68"/>
        <w:gridCol w:w="2622"/>
        <w:gridCol w:w="453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укты питания:</w:t>
            </w:r>
            <w:r>
              <w:rPr>
                <w:sz w:val="22"/>
                <w:szCs w:val="22"/>
              </w:rPr>
              <w:t xml:space="preserve"> молоко, кефир, йогурт, сыр, творог, мя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ыб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для слайдов в презентации «Правильное питание – залог здоров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pressfoto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yande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: круп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povary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cooksa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для слайдов в презентации «Овощи и фрукты – полезные продук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kasha-malasha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photo.i.ua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foto-flora.ru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 «Правильное питание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med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nestle-zv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фу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для слайдов в презентации «Вредная е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1zoom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dayevents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grandkulinar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, необходимые для здоровья челове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сооб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healthy-zone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myshared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omenmag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slimwoman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foto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povary.ru/" TargetMode="External"/><Relationship Id="rId5" Type="http://schemas.openxmlformats.org/officeDocument/2006/relationships/hyperlink" Target="http://www.cooksa.ru/" TargetMode="External"/><Relationship Id="rId6" Type="http://schemas.openxmlformats.org/officeDocument/2006/relationships/hyperlink" Target="http://kasha-malasha.ucoz.ru/" TargetMode="External"/><Relationship Id="rId7" Type="http://schemas.openxmlformats.org/officeDocument/2006/relationships/hyperlink" Target="http://photo.i.ua/" TargetMode="External"/><Relationship Id="rId8" Type="http://schemas.openxmlformats.org/officeDocument/2006/relationships/hyperlink" Target="http://www.foto-flora.ru/" TargetMode="External"/><Relationship Id="rId9" Type="http://schemas.openxmlformats.org/officeDocument/2006/relationships/hyperlink" Target="http://www.medn.ru/" TargetMode="External"/><Relationship Id="rId10" Type="http://schemas.openxmlformats.org/officeDocument/2006/relationships/hyperlink" Target="https://nestle-zv.ru/" TargetMode="External"/><Relationship Id="rId11" Type="http://schemas.openxmlformats.org/officeDocument/2006/relationships/hyperlink" Target="http://www.1zoom.ru/" TargetMode="External"/><Relationship Id="rId12" Type="http://schemas.openxmlformats.org/officeDocument/2006/relationships/hyperlink" Target="http://dayevents.ru/" TargetMode="External"/><Relationship Id="rId13" Type="http://schemas.openxmlformats.org/officeDocument/2006/relationships/hyperlink" Target="http://grandkulinar.ru/" TargetMode="External"/><Relationship Id="rId14" Type="http://schemas.openxmlformats.org/officeDocument/2006/relationships/hyperlink" Target="http://healthy-zone.ru/" TargetMode="External"/><Relationship Id="rId15" Type="http://schemas.openxmlformats.org/officeDocument/2006/relationships/hyperlink" Target="http://www.myshared.ru/" TargetMode="External"/><Relationship Id="rId16" Type="http://schemas.openxmlformats.org/officeDocument/2006/relationships/hyperlink" Target="http://womenmag.ru/" TargetMode="External"/><Relationship Id="rId17" Type="http://schemas.openxmlformats.org/officeDocument/2006/relationships/hyperlink" Target="http://slimwoma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1:00Z</dcterms:created>
  <dc:creator>gala</dc:creator>
  <dc:description/>
  <cp:keywords/>
  <dc:language>en-US</dc:language>
  <cp:lastModifiedBy>RePack by SPecialiST</cp:lastModifiedBy>
  <cp:lastPrinted>2014-04-28T09:50:00Z</cp:lastPrinted>
  <dcterms:modified xsi:type="dcterms:W3CDTF">2014-10-01T14:11:00Z</dcterms:modified>
  <cp:revision>19</cp:revision>
  <dc:subject/>
  <dc:title>ФОРМА ПЛАНА-КОНСПЕКТА УРОКА </dc:title>
</cp:coreProperties>
</file>