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АЛЕНДАРНО  - ТЕМАТИЧЕСКОЕ ПЛАНИРОВАНИЕ по ОБЖ 6  класс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4"/>
        <w:gridCol w:w="636"/>
        <w:gridCol w:w="2628"/>
        <w:gridCol w:w="3642"/>
        <w:gridCol w:w="2391"/>
        <w:gridCol w:w="2300"/>
        <w:gridCol w:w="1000"/>
        <w:gridCol w:w="600"/>
        <w:gridCol w:w="143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ата проведен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Тема, тип и форма урок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мент содержан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Требования к уровню достиж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Контрольно-оценочная деятельност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редства обучения (демонстрации, опыты, Интернет-ресурсы и т.д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к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бщеучеб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пециа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и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орм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I. Безопасность человека в природных условиях (25 часов)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готовка к активному отдыху на природе (6 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18"/>
                <w:szCs w:val="18"/>
              </w:rPr>
              <w:t>Природа и челове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зучение и первичное закрепление новых знаний/ Урок-лек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рода и человек. Общение с живой природой — естественная потребность человека для развития своих духовных и физических ка</w:t>
              <w:softHyphen/>
              <w:t>честв. Активный отдых на природе и необходимость подготовки к нем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азличать опасные и безопасные для человека раст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риентирование на местности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риентирование на местности. Способы определения сторон го</w:t>
              <w:softHyphen/>
              <w:t>ризон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пользовать приобретенные знания для ориентирования на местности с помощью компаса, солнца и ча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мп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пределение   своего   местонахождения  и   направления движения на местности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ределение своего местонахождения и направления дви</w:t>
              <w:softHyphen/>
              <w:t>жения на местности.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пользовать приобретенные знания для ориентирования на местности с помощью компаса, солнца и ча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мпас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18"/>
                <w:szCs w:val="18"/>
              </w:rPr>
              <w:t>Подготовк</w:t>
            </w:r>
            <w:r>
              <w:rPr>
                <w:rStyle w:val="StrongEmphasis"/>
                <w:b w:val="false"/>
                <w:sz w:val="18"/>
                <w:szCs w:val="18"/>
              </w:rPr>
              <w:t>а</w:t>
            </w:r>
            <w:r>
              <w:rPr>
                <w:rStyle w:val="StrongEmphasis"/>
                <w:sz w:val="18"/>
                <w:szCs w:val="18"/>
              </w:rPr>
              <w:t xml:space="preserve"> к выходу на природу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дготовка к выходу на природу. Порядок движения по маршру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поведения в похо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тернет ресурсы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пределение места для бивака и организация бивачных работ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ределение места для бивака и организация бивачных работ. Разве</w:t>
              <w:softHyphen/>
              <w:t>дение костра,  заготовка топлива,  приготовление пищи на костр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выбора места для бива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9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пределение необходимого снаряжения для по</w:t>
              <w:softHyphen/>
              <w:t>ход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ределение необходимого снаряжения для пох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ользоваться снаряжением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Туристическое снаряжение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ктивный отдых на природе и безопасность (5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Общие правила безо</w:t>
            </w:r>
            <w:r>
              <w:rPr>
                <w:rStyle w:val="StrongEmphasis"/>
                <w:sz w:val="18"/>
                <w:szCs w:val="18"/>
              </w:rPr>
              <w:t>пасности при активном от</w:t>
              <w:softHyphen/>
              <w:t>дыхе на природ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, практическое зан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ие правила безопасности при активном отдыхе на природ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являть особенности подготовки к конкретному выходу на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, учебные филь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дготовка  и  проведение  пеших походов  на равнинной и горной местности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, практическое зан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безопасности в пеших и горных походах. Порядок движения походной группы. Выбор линии движения в пешем путеше</w:t>
              <w:softHyphen/>
              <w:t>ствии. Режим и распорядок дня похода. Преодоление лесных зарослей и завалов. Движение по склонам. Преодоление водных препятств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являть особенности подготовки к конкретному выходу на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, учебные филь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дготовка и проведение лыжных походов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, практическое зан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дготовка и проведение лыжных походов, одежда и обувь тури</w:t>
              <w:softHyphen/>
              <w:t>ста-лыжника, подбор и подготовка лыж. Организация движения, ор</w:t>
              <w:softHyphen/>
              <w:t>ганизация ночлегов. Меры безопасности в лыжном поход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являть особенности подготовки к конкретному выходу на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, учебные филь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Водные  п</w:t>
            </w:r>
            <w:r>
              <w:rPr>
                <w:rStyle w:val="StrongEmphasis"/>
                <w:sz w:val="18"/>
                <w:szCs w:val="18"/>
              </w:rPr>
              <w:t>оходы   и  обеспечение  безопасности на вод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, практическое зан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одные походы. Подготовка к водному путешествию. Возможные ава</w:t>
              <w:softHyphen/>
              <w:t>рийные ситуации в водном походе. Обеспечение безопасности на вод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являть особенности подготовки к конкретному выходу на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матиче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, учебные филь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елосипедные походы и безопасность туристов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лек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елосипедные походы. Особенности организации велосипедных походов. Обеспечение безопасности туристов в велосипедных поход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относить собственную деятельность с деятельностью друг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являть особенности подготовки к конкретному выходу на природ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тернет ресурсы, учебные фильмы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</w:rPr>
              <w:t>Дальний   (внутренний)   и   выездной   туризм, меры безопасности (6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8"/>
                <w:szCs w:val="18"/>
              </w:rPr>
              <w:t>Факторы,  оказывающие  влияние  на б</w:t>
            </w:r>
            <w:r>
              <w:rPr>
                <w:rStyle w:val="StrongEmphasis"/>
                <w:sz w:val="18"/>
                <w:szCs w:val="18"/>
              </w:rPr>
              <w:t>езопас</w:t>
              <w:softHyphen/>
              <w:t>ность человека в дальнем и выездном туризм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акторы, оказывающие влияние на безопасность человека в даль</w:t>
              <w:softHyphen/>
              <w:t xml:space="preserve">нем и выездном туризм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пользовать полученные знания при  путешест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кклиматизация человека в различных клима</w:t>
              <w:softHyphen/>
              <w:t>тических условиях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кклиматизация человека в различных кли</w:t>
              <w:softHyphen/>
              <w:t>матических условиях. Акклиматизация к холодному климату. Аккли</w:t>
              <w:softHyphen/>
              <w:t>матизация к жаркому клима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акклиматизации в различных клима</w:t>
              <w:softHyphen/>
              <w:t>тически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кклиматизация человека в горной местности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кклиматизация в горной мест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акклиматизации в различных клима</w:t>
              <w:softHyphen/>
              <w:t>тически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личной безопасности при следовании к местам от</w:t>
              <w:softHyphen/>
              <w:t>дыха наземным видом транспорта (автомобилем, железнодорожным транспортом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личной безопасности при следовании к местам от</w:t>
              <w:softHyphen/>
              <w:t>дыха наземным видом транспор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личной безопасности при следовании к местам от</w:t>
              <w:softHyphen/>
              <w:t>дыха водным видом транспор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личной безопасности при следовании к местам от</w:t>
              <w:softHyphen/>
              <w:t>дыха водным тран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личной безопасности при следовании к местам от</w:t>
              <w:softHyphen/>
              <w:t>дыха воздушным видом транспор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личной безопасности при следовании к местам от</w:t>
              <w:softHyphen/>
              <w:t>дыха воздушным тран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Интернет ресурсы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еспечение   безопасности   при   автономном пребывании человека в природной среде (4 час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номное пребывание человека в природной сред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втономное пребывание человека в природ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танавливать причинно-следственные связи между соблюдением общих мер безопасности  и возникновением различных опас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обровольная автономия человека в природной сред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бровольная автоном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танавливать причинно-следственные связи между соблюдением общих мер безопасности  и возникновением различных опас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ынужденная автономия человека в природной сред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ы</w:t>
              <w:softHyphen/>
              <w:t>нужденная автоном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танавливать причинно-следственные связи между соблюдением общих мер безопасности  и возникновением различных опас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анировать собственную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станавливать причинно-следственные связи между соблюдением общих мер безопасности  и возникновением различных опас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асные ситуации в природных условиях (4 час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пасные погодные явлени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асные погодные условия и способы защиты от ни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пределять необходимость использования наблю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двидеть и действовать при изменении пог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беспечение безопасности при встрече с дикими животными в природных условиях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пределять необходимость использования наблю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кусы насекомых и защита от них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кусы насекомых и защита от них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пределять необходимость использования наблю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лещевой энцефалит и его профилактик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лещевой энцефалит и его профилакт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пределять необходимость использования наблю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 презентации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дел II. Основы медицинских знаний и здорового об</w:t>
              <w:softHyphen/>
              <w:t>раза жизни (10 часов)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ы медицинских знаний и оказание пер</w:t>
              <w:softHyphen/>
              <w:t>вой медицинской помощи (4 час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опросы личной гигиены и оказание первой медицинской помощи в природных условиях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опросы личной гигиены и оказания первой медицинской помощи в природных условиях. Походная аптечка. Лекарственные раст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едицинская аптеч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казание первой медицинской помощи при травмах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казание первой медицинской помощи при ссадинах и потерто</w:t>
              <w:softHyphen/>
              <w:t>стях. Первая медицинская помощь при ушибах, вывихах, растяжени</w:t>
              <w:softHyphen/>
              <w:t>ях связ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едицинская аптечка, бинты, шины, жгу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казание первой медицинской помощи при тепловом и солнечном ударах, отморожении и ожог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казание первой медицинской помощи при тепловом и солнеч</w:t>
              <w:softHyphen/>
              <w:t>ном ударах и отморожении. Первая медицинская помощь при ожога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едицинская аптечка, бинты, шины, жгу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казание первой медицинской помощи при укусах змей и насекомых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мбин-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казание первой медицинской помощи при укусе ядовитой змеи. Первая медицинская помощь при укусах насекомы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онимать последовательность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меть применять полученные знания на прак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медицинская аптечка, бинты, шины, жгуты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доровье человека и факторы, на него влияю</w:t>
              <w:softHyphen/>
              <w:t>щие (6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Здоровый образ жизни и профилактика утомле</w:t>
              <w:softHyphen/>
              <w:t>ни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доровый образ жизни и профилактика утомления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ставить правильный режим дня и отды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мпьютер и его влияние на здоровье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мпьютер и его влияние на здоровье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ила профилактики для снижения отрицательного воздействия компью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лияние неблагоприятной окружающей среды на здоровье человек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лияние неблагоприятной окружающей среды на здоровье человек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нализировать влияние неблагоприятной окружающей среды на здоровье чело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лияние социальной среды на развитие и здо</w:t>
              <w:softHyphen/>
              <w:t>ровье человек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лияние социальной среды на развитие и здоровье челове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Анализировать влияние социальной среды на развитие и здо</w:t>
              <w:softHyphen/>
              <w:t>ровье чело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лияние наркотиков и психоактивных веществ на здоровье человек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лияние наркотиков и психоактивных веществ на здоровье чело</w:t>
              <w:softHyphen/>
              <w:t>ве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тивостоять употреблению наркотиков и психоактивных веще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офилактика употребления наркотиков и пси</w:t>
              <w:softHyphen/>
              <w:t>хоактивных веществ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бинированный/ Урок-бес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филактика употребления наркотиков и психоактивных ве</w:t>
              <w:softHyphen/>
              <w:t>ществ. Стадии развития наркомании. Правила четырех «Нет!» нарко</w:t>
              <w:softHyphen/>
              <w:t>тика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делять критерии для сравнения и осуществлять сравнение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истематизировать информ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отивостоять употреблению наркотиков и психоактивных веще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чебные фильмы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езентации, Интернет ресурсы</w:t>
            </w:r>
          </w:p>
        </w:tc>
      </w:tr>
      <w:tr>
        <w:trPr/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ТОГО 35 часов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1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олонтитул"/>
    <w:basedOn w:val="Style13"/>
    <w:qFormat/>
    <w:rPr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1:00Z</dcterms:created>
  <dc:creator>.</dc:creator>
  <dc:description/>
  <cp:keywords/>
  <dc:language>en-US</dc:language>
  <cp:lastModifiedBy>Осикова</cp:lastModifiedBy>
  <cp:lastPrinted>2013-08-29T16:47:00Z</cp:lastPrinted>
  <dcterms:modified xsi:type="dcterms:W3CDTF">2013-08-31T04:40:00Z</dcterms:modified>
  <cp:revision>52</cp:revision>
  <dc:subject/>
  <dc:title>КАЛЕНДАРНО  - ТЕМАТИЧЕСКОЕ ПЛАНИРОВАНИЕ</dc:title>
</cp:coreProperties>
</file>