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КАЛЕНДАРНО  - ТЕМАТИЧЕСКОЕ ПЛАНИРОВАНИЕ по ОБЖ 7 класс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61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4"/>
        <w:gridCol w:w="636"/>
        <w:gridCol w:w="2628"/>
        <w:gridCol w:w="5073"/>
        <w:gridCol w:w="1800"/>
        <w:gridCol w:w="1920"/>
        <w:gridCol w:w="840"/>
        <w:gridCol w:w="600"/>
        <w:gridCol w:w="144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Тема, тип и форма урока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Элемент содержани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Требования к уровню достиж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Контрольно-оценочная деятель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Средства обучения (демонстрации, опыты, Интернет-ресурсы и т.д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общеучеб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специаль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одуль 1. Основы безопасности личности, общества и государства (24 часа)</w:t>
            </w:r>
          </w:p>
        </w:tc>
      </w:tr>
      <w:tr>
        <w:trPr>
          <w:trHeight w:val="240" w:hRule="atLeast"/>
        </w:trPr>
        <w:tc>
          <w:tcPr>
            <w:tcW w:w="1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Раздел I. Основы комплексной безопасности (24 часа)</w:t>
            </w:r>
          </w:p>
        </w:tc>
      </w:tr>
      <w:tr>
        <w:trPr>
          <w:trHeight w:val="240" w:hRule="atLeast"/>
        </w:trPr>
        <w:tc>
          <w:tcPr>
            <w:tcW w:w="1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1. Общие понят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б опасных и чрезвычайных ситуациях природного характера (3 ч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>
                <w:b/>
              </w:rPr>
              <w:t>Различные природные явления и причины их возникнов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зучение и первичное закрепление новых знаний/ Урок-лекц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болочки Земли. Причины возникновения различных природных явлений в оболочках Земли. Основные природные явления по месту их возникнов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дбирать и группировать материал по определенной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меть классифицировать опасные природные я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характеристика природных явлений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иродные явления геологического происхождения. Природные явления метеорологического и гидрологического происхождения. Природные явления биологического происхо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рмулировать проблемны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приобретенные знания и умения в повседневной жизни для обеспечения лич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асные и чрезвычайные ситуации природного характе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ые ситуации природного характера. Стихийные бедствия. Чрезвычайные ситуации природн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рмулировать проблемны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спользовать приобретенные знания и умения в повседневной жизни для обеспечения лич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ематическ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1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. Чрезвычайные ситуации геологического происхождения их причины и последствия (7 ч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емлетрясение. Причины возникновения землетрясения и его возможные</w:t>
            </w:r>
            <w:r>
              <w:rPr>
                <w:b/>
                <w:spacing w:val="-9"/>
              </w:rPr>
              <w:t xml:space="preserve"> по</w:t>
              <w:softHyphen/>
            </w:r>
            <w:r>
              <w:rPr>
                <w:b/>
              </w:rPr>
              <w:t>следств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зучение и первичное закрепление новых знаний/ Урок-лекц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pacing w:val="-10"/>
              </w:rPr>
              <w:t>Землетрясение и причины его возникновения. Факторы, оказывающие влияние на силу землетрясения. Сейсмически опасные районы на Зем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лассифицировать информацию по различным признак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меть классифицировать опасные природные я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резент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тернет ресурсы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от последствий землетряс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огноз землетрясений. Обучение и оповещение населения. Организация аварийно-спасатель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пределять объект анал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нать основные сигналы оповещения населения о 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резент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авила безопасного поведения населения при землетрясении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ак подготовиться к землетрясению как вести себя во время землетрясения. Как действовать после землетряс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ыстраивать рациональную последовательность действий по выполнению учебной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ставлять алгоритм своего поведения во время характерной  чрезвычайной ситу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улканы, извержение вулканов, расположение вулканов на Земле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улканы, извержение вулканов. Типы вулканов. Где встречаются вулканы на Зем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ыстраивать рациональную последовательность действий по выполнению учебной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ставлять алгоритм своего поведения во время характерной  чрезвычайной ситу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следствия извержения вулканов. Защита населения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пасные явления, возникающие во время извержения вулкана. Последствия извержения вулканов. Защита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ыстраивать рациональную последовательность действий по выполнению учебной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ставлять алгоритм своего поведения во время характерной  чрезвычайной ситу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>
                <w:b/>
              </w:rPr>
              <w:t xml:space="preserve">Оползни, их последствия, защита населения.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зучение и первичное закрепление новых знаний/ Урок-лекц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ползни и причины их возникновения. Возможные последствия оползня. Защита населения от последствий ополз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ыстраивать рациональную последовательность действий по выполнению учебной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ставлять алгоритм своего поведения во время характерной  чрезвычайной ситу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валы и снежные лавины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валы, причины их возникновения, возможные последствия. Снежные лавины, причины их возникновения, возможные последствия. Защита населения от последствий обвалов и снежных лав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ыстраивать рациональную последовательность действий по выполнению учебной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ставлять алгоритм своего поведения во время характерной  чрезвычайной ситу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1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. Чрезвычайные ситуации метеорологического происхождения (3 ч.)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>
                <w:b/>
              </w:rPr>
              <w:t>Ураганы и бури, причины их возникновения, возможные последствия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зучение и первичное закрепление новых знаний/ Урок-лекц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раганы и бури, причины их возникновения. Последствия ураганов и бурь. Определение  силы ветра у поверхности Зем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ыстраивать рациональную последовательность действий по выполнению учебной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ставлять алгоритм своего поведения во время характерной  чрезвычайной ситу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от последствий ураганов и бурь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асность ураганов и бурь для жизнедеятельности человека. Организация защиты населения от ураганов и бурь. Рекомендации населению специалистов МЧС России по безопасному поведению во время ураганов и бур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ыстраивать рациональную последовательность действий по выполнению учебной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ставлять алгоритм своего поведения во время характерной  чрезвычайной ситу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1"/>
              <w:spacing w:lineRule="auto" w:line="240"/>
              <w:jc w:val="center"/>
              <w:rPr/>
            </w:pPr>
            <w:r>
              <w:rPr/>
              <w:t>Смерчи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мерч как опасное природное явление метеорологического происхождения. Шкала разрушений, вызываемых смерчем. Рекомендации по действиям при угрозе и во время смер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ыстраивать рациональную последовательность действий по выполнению учебной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ставлять алгоритм своего поведения во время характерной  чрезвычайной ситу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1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 Чрезвычайные ситуации гидрологического происхождения (7 ч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1"/>
              <w:spacing w:lineRule="auto" w:line="240"/>
              <w:jc w:val="center"/>
              <w:rPr/>
            </w:pPr>
            <w:r>
              <w:rPr/>
              <w:t>Наводнения, виды наводнений и их причины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зучение и первичное закрепление новых знаний/ Урок-лекц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1"/>
              <w:spacing w:lineRule="auto" w:line="240"/>
              <w:rPr>
                <w:rStyle w:val="StrongEmphasis"/>
                <w:bCs w:val="false"/>
              </w:rPr>
            </w:pPr>
            <w:r>
              <w:rPr>
                <w:b w:val="false"/>
              </w:rPr>
              <w:t>Наводнение. Характеристика наводнений по причине их возникновения. Характеристика наводнений по их масштабам и нанесенному материальному ущерб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лассифицировать информацию по различным признак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меть классифицировать опасные природные я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от последствий наводнений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пасность, которую представляют наводнения для жизнедеятельности человека. Общие профилактические мероприятия по защите населения от наводнения. Оперативные мероприятия по проведению спасательных и других неотложных работ в районе чрезвычайн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пределять объект анал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нать основные сигналы оповещения населения о 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/>
              </w:rPr>
              <w:t>Рекомендации населению по действиям при угрозе и во время наводнения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авила подготовки к наводнению. Правила поведения во  время наводнения. Правила поведения после навод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ыстраивать рациональную последовательность действий по выполнению учебной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ставлять алгоритм своего поведения во время характерной  чрезвычайной ситу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Сели и их характеристика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зучение и первичное закрепление новых знаний/ Урок-лекц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Характеристика селя как опасного природного явления гидрологического происхождения и причины его возникновения. Опасность селевых потоков для жизнедеятельности человека. Возможные последствия с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лассифицировать информацию по различным признак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меть классифицировать опасные природные я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от последствий селевых потоков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бщие мероприятия по защите населения от последствий селевых потоков. Профилактические мероприятия по защите населения, проживающего в селеопасных районах Рекомендации специалистов МЧС России по безопасному поведению  в селеопасных район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ыстраивать рациональную последовательность действий по выполнению учебной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ставлять алгоритм своего поведения во время характерной  чрезвычайной ситу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>
                <w:b/>
              </w:rPr>
              <w:t>Цунами и их характеристика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зучение и первичное закрепление новых знаний/ Урок-лекц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Характеристика цунами как опасного природного явления гидрологического происхождения и причины его возникновения. Оценка интенсивности цунами по результатам возникновения на побережье. Последствия цу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лассифицировать информацию по различным признак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меть классифицировать опасные природные я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от цунами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новные мероприятия по защите населения от цунами. Рекомендации специалистов МЧС России по правилам безопасного поведения во время цунами. Рекомендации специалистов МЧС России по правилам безопасного поведения после цу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ыстраивать рациональную последовательность действий по выполнению учебной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ставлять алгоритм своего поведения во время характерной  чрезвычайной ситу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матиче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1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 Чрезвычайные ситуации биологического происхождения (4 ч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Лесные и торфяные пожары и их профилактика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зучение и первичное закрепление новых знаний/ Урок-лекц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Характеристика лесных пожаров и основных причин их возникновения. Классификация лесных пожаров. Последствия лесных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лассифицировать информацию по различным признак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меть классифицировать опасные природные я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лесных и торфяных пожаров, защита населения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офилактические мероприятия по предотвращению возникновения лесных пожаров. Система охраны леса. Правила поведения при пожаре в ле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ыстраивать рациональную последовательность действий по выполнению учебной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ставлять алгоритм своего поведения во время характерной  чрезвычайной ситу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Эпидемия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зучение и первичное закрепление новых знаний/ Урок-лекц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фекционные болезни и пути распространения инфекции. Эпидемия и пандемия. Противоэпидемические мероприятия и защита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истематизировать информацию. Выделять критерии для сравнения и осуществлять сравн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нать наиболее распространенные инфекционные заболе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Эпизоотии и эпифитотии, противоэпизоотические и противоэпифитотические мероприятия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пизоотии. Эпифитотии.  П</w:t>
            </w:r>
            <w:r>
              <w:rPr/>
              <w:t>ротивоэпизоотические и противоэпифитотические мероприятия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истематизировать информацию. Выделять критерии для сравнения и осуществлять сравн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нать наиболее распространенные инфекционные заболе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1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уль 2. Основы медицинских знаний и здорового образа жизни (11 часов)</w:t>
            </w:r>
          </w:p>
        </w:tc>
      </w:tr>
      <w:tr>
        <w:trPr/>
        <w:tc>
          <w:tcPr>
            <w:tcW w:w="1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Основы здорового образа жизни (7 часов).</w:t>
            </w:r>
          </w:p>
        </w:tc>
      </w:tr>
      <w:tr>
        <w:trPr/>
        <w:tc>
          <w:tcPr>
            <w:tcW w:w="1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оровый образ жизни и его значение для гармоничного развития человека (7 ч.)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уравновешенность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зучение и первичное закрепление новых знаний/ Урок-лекц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сихологическая уравновешенность. Необходимость воспитания психологической  уравновешенности в школьном возрасте. Основные направления воспитания психологической уравновеш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пределять наиболее рациональную последовательность индивидуальной и коллектив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меть использовать приобретенные знания в повседневной жизн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тресс и его влияние на человека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ссовые факторы и стресс. Стадии стресса, влияние сильного стресса на здоровье. Общие принципы борьбы со стресс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пределять проблему и предлагать способы ее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меть использовать приобретенные знания в повседневной жизн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натомо-физиологические особенности подросткового  возраста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человека в подростковом возрасте. Возможные функциональные расстройства организма подростка. Правила личной гигиены в подростковом возра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пределять проблему и предлагать способы ее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меть использовать приобретенные знания в повседневной жизн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личности подростка в процессе взаимоотношений со взрослыми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стковый период – период возрастного кризиса. Роль семьи и родителей в социальном развитии подростка. Стратегия поведения подростка в конфликтной ситуации с р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пределять проблему и предлагать способы ее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меть использовать приобретенные знания в повседневной жизн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/>
              </w:rPr>
              <w:t>Формирование личности во взаимоотношениях со сверстниками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требности в общении со сверстниками в подростковом возрасте. Конфликтные ситуации в подростковой среде и пути их разрешения. Определение способности к общ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пределять проблему и предлагать способы ее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меть использовать приобретенные знания в повседневной жизн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/>
              </w:rPr>
              <w:t>Формирование взаимоотношений со сверстниками противоположного пола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лияние полового созревания на поведение подростка. Причины, способствующие раннему вступлению в половые связи, возможные последствия ранних половых связей. Значение духовного взаимопонимания во взаимоотношениях п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пределять наиболее рациональную последовательность индивидуальной и коллектив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меть использовать приобретенные знания в повседневной жизн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заимоотношения подростка и общества. Правовая ответственность несовершеннолетних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еобходимость правовых знаний в подростковом возрасте. Основные причины правонарушений, совершаемых подростками. Ответственность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пределять наиболее рациональную последовательность индивидуальной и коллектив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меть использовать приобретенные знания в повседневной жизн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1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ы медицинских знаний и оказания первой медицинской помощи (4 часа)</w:t>
            </w:r>
          </w:p>
        </w:tc>
      </w:tr>
      <w:tr>
        <w:trPr/>
        <w:tc>
          <w:tcPr>
            <w:tcW w:w="1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7. Первая медицинская помощь и правила ее оказания (4 ч.)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щие правила оказания первой медицинской помощи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Комплексного применения ЗУН учащимися/ Урок-беседа, практическое занятие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ервая медицинская помощь и ее назначение. Общий порядок в оказании первой медицинской помощи. Ситуации, в которых необходимо вызвать «скорую помощ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нимать последовательность дейст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меть применять полученные знания на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Медицинская аптечка, бинты, жгуты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казание первой медицинской помощи при наружном кровотечени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ервой медицинской помощи при незначительных ранах. Оказание первой медицинской помощи при сильном кровотеч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нимать последовательность дейст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меть применять полученные знания на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/>
              </w:rPr>
              <w:t>Оказание первой медицинской помощи при ушибах и переломах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ервой медицинской помощи при ушибах, переломах, при травме предплечья и голеностопного суст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нимать последовательность дейст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меть применять полученные знания на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щие правила транспортировки пострадавше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бщие рекомендации при транспортировке пострадавшего. Способы транспортировки пострадавше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нимать последовательность дейст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меть применять полученные знания на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бные фильмы, презентации, Интернет ресурсы</w:t>
            </w:r>
          </w:p>
        </w:tc>
      </w:tr>
      <w:tr>
        <w:trPr/>
        <w:tc>
          <w:tcPr>
            <w:tcW w:w="1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Итого 35 часов</w:t>
            </w:r>
          </w:p>
        </w:tc>
      </w:tr>
    </w:tbl>
    <w:p>
      <w:pPr>
        <w:pStyle w:val="181"/>
        <w:shd w:fill="auto" w:val="clear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  <w:lang w:val="ru-RU" w:eastAsia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№3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Колонтитул"/>
    <w:basedOn w:val="Style8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">
    <w:name w:val="Колонтитул2"/>
    <w:basedOn w:val="Style9"/>
    <w:qFormat/>
    <w:rPr/>
  </w:style>
  <w:style w:type="character" w:styleId="21">
    <w:name w:val="Основной текст (2)"/>
    <w:basedOn w:val="Style8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31">
    <w:name w:val="Основной текст (3)"/>
    <w:basedOn w:val="Style8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(3) + Полужирный"/>
    <w:basedOn w:val="31"/>
    <w:qFormat/>
    <w:rPr>
      <w:b/>
      <w:bCs/>
    </w:rPr>
  </w:style>
  <w:style w:type="character" w:styleId="4">
    <w:name w:val="Основной текст (4)"/>
    <w:basedOn w:val="Style8"/>
    <w:qFormat/>
    <w:rPr>
      <w:rFonts w:ascii="Times New Roman" w:hAnsi="Times New Roman" w:cs="Times New Roman"/>
      <w:sz w:val="20"/>
      <w:szCs w:val="20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8">
    <w:name w:val="Основной текст (8)"/>
    <w:basedOn w:val="Style8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Основной текст (6)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Основной текст (7)"/>
    <w:basedOn w:val="Style8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Основной текст (9)"/>
    <w:basedOn w:val="Style8"/>
    <w:qFormat/>
    <w:rPr>
      <w:rFonts w:ascii="Times New Roman" w:hAnsi="Times New Roman" w:cs="Times New Roman"/>
      <w:sz w:val="20"/>
      <w:szCs w:val="20"/>
    </w:rPr>
  </w:style>
  <w:style w:type="character" w:styleId="10">
    <w:name w:val="Основной текст (10)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1010pt">
    <w:name w:val="Основной текст (10) + 10 pt"/>
    <w:basedOn w:val="10"/>
    <w:qFormat/>
    <w:rPr>
      <w:sz w:val="20"/>
      <w:szCs w:val="20"/>
    </w:rPr>
  </w:style>
  <w:style w:type="character" w:styleId="211pt">
    <w:name w:val="Основной текст (2) + 11 pt"/>
    <w:basedOn w:val="21"/>
    <w:qFormat/>
    <w:rPr>
      <w:i/>
      <w:iCs/>
      <w:sz w:val="22"/>
      <w:szCs w:val="22"/>
    </w:rPr>
  </w:style>
  <w:style w:type="character" w:styleId="23">
    <w:name w:val="Основной текст (2) + Курсив"/>
    <w:basedOn w:val="21"/>
    <w:qFormat/>
    <w:rPr>
      <w:i/>
      <w:iCs/>
    </w:rPr>
  </w:style>
  <w:style w:type="character" w:styleId="321">
    <w:name w:val="Заголовок №3 (2)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322">
    <w:name w:val="Заголовок №3 (2) + Не полужирный"/>
    <w:basedOn w:val="321"/>
    <w:qFormat/>
    <w:rPr/>
  </w:style>
  <w:style w:type="character" w:styleId="11">
    <w:name w:val="Основной текст (11)"/>
    <w:basedOn w:val="Style8"/>
    <w:qFormat/>
    <w:rPr>
      <w:rFonts w:ascii="Times New Roman" w:hAnsi="Times New Roman" w:cs="Times New Roman"/>
      <w:sz w:val="20"/>
      <w:szCs w:val="20"/>
    </w:rPr>
  </w:style>
  <w:style w:type="character" w:styleId="33">
    <w:name w:val="Заголовок №3 (3)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34">
    <w:name w:val="Заголовок №3 (4)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311">
    <w:name w:val="Основной текст (3) + Полужирный1"/>
    <w:basedOn w:val="31"/>
    <w:qFormat/>
    <w:rPr>
      <w:b/>
      <w:bCs/>
    </w:rPr>
  </w:style>
  <w:style w:type="character" w:styleId="12">
    <w:name w:val="Основной текст (12)"/>
    <w:basedOn w:val="Style8"/>
    <w:qFormat/>
    <w:rPr>
      <w:rFonts w:ascii="Times New Roman" w:hAnsi="Times New Roman" w:cs="Times New Roman"/>
      <w:sz w:val="20"/>
      <w:szCs w:val="20"/>
    </w:rPr>
  </w:style>
  <w:style w:type="character" w:styleId="121">
    <w:name w:val="Основной текст (12) + Полужирный"/>
    <w:basedOn w:val="12"/>
    <w:qFormat/>
    <w:rPr>
      <w:b/>
      <w:bCs/>
    </w:rPr>
  </w:style>
  <w:style w:type="character" w:styleId="13">
    <w:name w:val="Основной текст (13)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14">
    <w:name w:val="Основной текст (14)"/>
    <w:basedOn w:val="Style8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(2) + Полужирный1"/>
    <w:basedOn w:val="21"/>
    <w:qFormat/>
    <w:rPr>
      <w:b/>
      <w:bCs/>
    </w:rPr>
  </w:style>
  <w:style w:type="character" w:styleId="15">
    <w:name w:val="Основной текст (15)"/>
    <w:basedOn w:val="Style8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21">
    <w:name w:val="Заголовок №2 (2)"/>
    <w:basedOn w:val="Style8"/>
    <w:qFormat/>
    <w:rPr>
      <w:rFonts w:ascii="Arial Narrow" w:hAnsi="Arial Narrow" w:cs="Arial Narrow"/>
      <w:sz w:val="62"/>
      <w:szCs w:val="62"/>
    </w:rPr>
  </w:style>
  <w:style w:type="character" w:styleId="29">
    <w:name w:val="Основной текст (29)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17">
    <w:name w:val="Основной текст (17)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212">
    <w:name w:val="Основной текст (21)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20">
    <w:name w:val="Основной текст (20)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25">
    <w:name w:val="Основной текст (25)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28">
    <w:name w:val="Основной текст (28)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231">
    <w:name w:val="Основной текст (23)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24">
    <w:name w:val="Основной текст (24)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27">
    <w:name w:val="Основной текст (27)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19">
    <w:name w:val="Основной текст (19)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18">
    <w:name w:val="Основной текст (18)"/>
    <w:basedOn w:val="Style8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16">
    <w:name w:val="Основной текст (16)"/>
    <w:basedOn w:val="Style8"/>
    <w:qFormat/>
    <w:rPr>
      <w:rFonts w:ascii="Times New Roman" w:hAnsi="Times New Roman" w:cs="Times New Roman"/>
      <w:sz w:val="18"/>
      <w:szCs w:val="18"/>
    </w:rPr>
  </w:style>
  <w:style w:type="character" w:styleId="42">
    <w:name w:val=" Знак Знак4"/>
    <w:basedOn w:val="Style8"/>
    <w:qFormat/>
    <w:rPr>
      <w:rFonts w:cs="Arial Unicode MS"/>
      <w:color w:val="000000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26">
    <w:name w:val="Основной текст (26)"/>
    <w:basedOn w:val="Style8"/>
    <w:qFormat/>
    <w:rPr>
      <w:rFonts w:ascii="Times New Roman" w:hAnsi="Times New Roman" w:cs="Times New Roman"/>
      <w:sz w:val="18"/>
      <w:szCs w:val="18"/>
    </w:rPr>
  </w:style>
  <w:style w:type="character" w:styleId="222">
    <w:name w:val="Основной текст (22)"/>
    <w:basedOn w:val="Style8"/>
    <w:qFormat/>
    <w:rPr>
      <w:rFonts w:ascii="Times New Roman" w:hAnsi="Times New Roman" w:cs="Times New Roman"/>
      <w:sz w:val="18"/>
      <w:szCs w:val="18"/>
    </w:rPr>
  </w:style>
  <w:style w:type="character" w:styleId="30">
    <w:name w:val="Основной текст (30)"/>
    <w:basedOn w:val="Style8"/>
    <w:qFormat/>
    <w:rPr>
      <w:rFonts w:ascii="Arial Narrow" w:hAnsi="Arial Narrow" w:cs="Arial Narrow"/>
      <w:i/>
      <w:iCs/>
      <w:sz w:val="16"/>
      <w:szCs w:val="16"/>
      <w:lang w:val="en-US" w:eastAsia="en-US"/>
    </w:rPr>
  </w:style>
  <w:style w:type="character" w:styleId="210">
    <w:name w:val="Заголовок №2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№1"/>
    <w:basedOn w:val="Style8"/>
    <w:qFormat/>
    <w:rPr>
      <w:rFonts w:ascii="Arial Narrow" w:hAnsi="Arial Narrow" w:cs="Arial Narrow"/>
      <w:sz w:val="62"/>
      <w:szCs w:val="62"/>
    </w:rPr>
  </w:style>
  <w:style w:type="character" w:styleId="312">
    <w:name w:val="Основной текст (31)"/>
    <w:basedOn w:val="Style8"/>
    <w:qFormat/>
    <w:rPr>
      <w:rFonts w:ascii="Times New Roman" w:hAnsi="Times New Roman" w:cs="Times New Roman"/>
      <w:i/>
      <w:iCs/>
      <w:sz w:val="18"/>
      <w:szCs w:val="18"/>
      <w:lang w:val="en-US"/>
    </w:rPr>
  </w:style>
  <w:style w:type="character" w:styleId="323">
    <w:name w:val="Основной текст (32)"/>
    <w:basedOn w:val="Style8"/>
    <w:qFormat/>
    <w:rPr>
      <w:rFonts w:ascii="Times New Roman" w:hAnsi="Times New Roman" w:cs="Times New Roman"/>
      <w:sz w:val="28"/>
      <w:szCs w:val="28"/>
    </w:rPr>
  </w:style>
  <w:style w:type="character" w:styleId="171">
    <w:name w:val="Основной текст (17) + Не полужирный"/>
    <w:basedOn w:val="17"/>
    <w:qFormat/>
    <w:rPr/>
  </w:style>
  <w:style w:type="character" w:styleId="313">
    <w:name w:val="Основной текст (31) + Не курсив"/>
    <w:basedOn w:val="312"/>
    <w:qFormat/>
    <w:rPr/>
  </w:style>
  <w:style w:type="character" w:styleId="201">
    <w:name w:val="Основной текст (20) + Не полужирный"/>
    <w:basedOn w:val="20"/>
    <w:qFormat/>
    <w:rPr/>
  </w:style>
  <w:style w:type="character" w:styleId="3111">
    <w:name w:val="Основной текст (31) + Не курсив1"/>
    <w:basedOn w:val="312"/>
    <w:qFormat/>
    <w:rPr/>
  </w:style>
  <w:style w:type="character" w:styleId="331">
    <w:name w:val="Основной текст (33)"/>
    <w:basedOn w:val="Style8"/>
    <w:qFormat/>
    <w:rPr>
      <w:rFonts w:ascii="Times New Roman" w:hAnsi="Times New Roman" w:cs="Times New Roman"/>
      <w:i/>
      <w:iCs/>
      <w:sz w:val="10"/>
      <w:szCs w:val="10"/>
    </w:rPr>
  </w:style>
  <w:style w:type="character" w:styleId="35">
    <w:name w:val=" Знак Знак3"/>
    <w:basedOn w:val="Style8"/>
    <w:qFormat/>
    <w:rPr>
      <w:rFonts w:cs="Arial Unicode MS"/>
      <w:color w:val="000000"/>
      <w:sz w:val="24"/>
      <w:szCs w:val="24"/>
    </w:rPr>
  </w:style>
  <w:style w:type="character" w:styleId="213">
    <w:name w:val=" Знак Знак2"/>
    <w:basedOn w:val="Style8"/>
    <w:qFormat/>
    <w:rPr>
      <w:rFonts w:cs="Arial Unicode MS"/>
      <w:color w:val="000000"/>
      <w:sz w:val="24"/>
      <w:szCs w:val="24"/>
    </w:rPr>
  </w:style>
  <w:style w:type="character" w:styleId="101">
    <w:name w:val=" Знак Знак10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91">
    <w:name w:val=" Знак Знак9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81">
    <w:name w:val=" Знак Знак8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71">
    <w:name w:val=" Знак Знак7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61">
    <w:name w:val=" Знак Знак6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51">
    <w:name w:val=" Знак Знак5"/>
    <w:basedOn w:val="Style8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110">
    <w:name w:val=" Знак Знак1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1">
    <w:name w:val=" Знак Знак"/>
    <w:basedOn w:val="Style8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2">
    <w:name w:val="Слабое выделение"/>
    <w:basedOn w:val="Style8"/>
    <w:qFormat/>
    <w:rPr>
      <w:i/>
      <w:iCs/>
      <w:color w:val="808080"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04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4">
    <w:name w:val="Заголовок №31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1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278" w:before="30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315">
    <w:name w:val="Основной текст (3)1"/>
    <w:basedOn w:val="Normal"/>
    <w:qFormat/>
    <w:pPr>
      <w:shd w:fill="FFFFFF" w:val="clear"/>
      <w:spacing w:lineRule="exact" w:line="238" w:before="6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8"/>
      <w:ind w:firstLine="3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66"/>
      <w:ind w:firstLine="1700"/>
    </w:pPr>
    <w:rPr>
      <w:rFonts w:ascii="Times New Roman" w:hAnsi="Times New Roman" w:cs="Times New Roman"/>
      <w:color w:val="00000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66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28"/>
      <w:ind w:first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26"/>
      <w:ind w:firstLine="40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33" w:before="240" w:after="0"/>
      <w:ind w:firstLine="360"/>
      <w:jc w:val="both"/>
      <w:outlineLvl w:val="2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30"/>
      <w:ind w:firstLine="7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3311">
    <w:name w:val="Заголовок №3 (3)1"/>
    <w:basedOn w:val="Normal"/>
    <w:qFormat/>
    <w:pPr>
      <w:shd w:fill="FFFFFF" w:val="clear"/>
      <w:spacing w:lineRule="exact" w:line="470" w:before="180" w:after="0"/>
      <w:jc w:val="center"/>
      <w:outlineLvl w:val="2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41">
    <w:name w:val="Заголовок №3 (4)1"/>
    <w:basedOn w:val="Normal"/>
    <w:qFormat/>
    <w:pPr>
      <w:shd w:fill="FFFFFF" w:val="clear"/>
      <w:spacing w:lineRule="exact" w:line="240" w:before="180" w:after="60"/>
      <w:jc w:val="both"/>
      <w:outlineLvl w:val="2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42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1140"/>
      <w:outlineLvl w:val="1"/>
    </w:pPr>
    <w:rPr>
      <w:rFonts w:ascii="Arial Narrow" w:hAnsi="Arial Narrow" w:cs="Arial Narrow"/>
      <w:color w:val="000000"/>
      <w:sz w:val="62"/>
      <w:szCs w:val="62"/>
    </w:rPr>
  </w:style>
  <w:style w:type="paragraph" w:styleId="291">
    <w:name w:val="Основной текст (29)1"/>
    <w:basedOn w:val="Normal"/>
    <w:qFormat/>
    <w:pPr>
      <w:shd w:fill="FFFFFF" w:val="clear"/>
      <w:spacing w:lineRule="atLeast" w:line="240" w:before="1140" w:after="240"/>
    </w:pPr>
    <w:rPr>
      <w:rFonts w:ascii="Times New Roman" w:hAnsi="Times New Roman" w:cs="Times New Roman"/>
      <w:b/>
      <w:bCs/>
      <w:color w:val="000000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06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24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81">
    <w:name w:val="Основной текст (28)1"/>
    <w:basedOn w:val="Normal"/>
    <w:qFormat/>
    <w:pPr>
      <w:shd w:fill="FFFFFF" w:val="clear"/>
      <w:spacing w:lineRule="exact" w:line="240"/>
      <w:ind w:first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242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42"/>
      <w:ind w:hanging="42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42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2212">
    <w:name w:val="Основной текст (22)1"/>
    <w:basedOn w:val="Normal"/>
    <w:qFormat/>
    <w:pPr>
      <w:shd w:fill="FFFFFF" w:val="clear"/>
      <w:spacing w:lineRule="exact" w:line="204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6"/>
      <w:szCs w:val="16"/>
      <w:lang w:val="en-US" w:eastAsia="en-US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color w:val="000000"/>
      <w:sz w:val="62"/>
      <w:szCs w:val="62"/>
    </w:rPr>
  </w:style>
  <w:style w:type="paragraph" w:styleId="3112">
    <w:name w:val="Основной текст (31)1"/>
    <w:basedOn w:val="Normal"/>
    <w:qFormat/>
    <w:pPr>
      <w:shd w:fill="FFFFFF" w:val="clear"/>
      <w:spacing w:lineRule="exact" w:line="624"/>
    </w:pPr>
    <w:rPr>
      <w:rFonts w:ascii="Times New Roman" w:hAnsi="Times New Roman" w:cs="Times New Roman"/>
      <w:i/>
      <w:iCs/>
      <w:color w:val="000000"/>
      <w:sz w:val="18"/>
      <w:szCs w:val="18"/>
      <w:lang w:val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3312">
    <w:name w:val="Основной текст (3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9:00Z</dcterms:created>
  <dc:creator>User</dc:creator>
  <dc:description/>
  <cp:keywords/>
  <dc:language>en-US</dc:language>
  <cp:lastModifiedBy>Осикова</cp:lastModifiedBy>
  <cp:lastPrinted>2012-09-11T16:04:00Z</cp:lastPrinted>
  <dcterms:modified xsi:type="dcterms:W3CDTF">2013-08-31T08:59:00Z</dcterms:modified>
  <cp:revision>20</cp:revision>
  <dc:subject/>
  <dc:title>ПОЯСНИТЕЛЬНАЯ ЗАПИСКА</dc:title>
</cp:coreProperties>
</file>