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-то раз я и мой брат Юрка отправились в лес изучать повадки зверей. Взяли с собой немного еды и фотоаппарат. В берёзках мы увидели белку, которая ловко перепрыгивала с ветки на ветку. На деревьях были следы, по-видимому, от медвежьих ког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ашно? – спросил я Юр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много, - ответил т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продолжали путь. Шли медленно и осторожно, боясь натолкнуться на хищного звер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т это да!- неожиданно крикнул Юрка. – Давай фотоаппар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нами стоял большой лось и, кажется, даже не замечал нашего присутствия. Мы смотрели несколько секунд неподвижно. И только потом Юрка лёгким движением руки нажал на кнопку фотоаппарата. Лось, напугавшись вспышки, бросился бежать, сбивая на своём пути вет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Ты что? - крикнул я Юрке,  - Ты нас чуть-чуть не погуб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Я просто хотел сделать фотографию, - сказал Ю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много отдохнув, мы продолжали двигаться дальше. Лес становился все гуще. Хотя и было достаточно темно, но возвращаться домой не хотелось. В кустах мелькали какие-то непонятные тени и раздавались хриплые звуки. Мы старались двигаться медленнее и тише, потому что неподалёку от нас пробежал кабаний выводок. Но неожиданно мы увидели что-то огромное и страш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жим, - прошептал 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ожди, - сказал Юрка. – Поздно, ещё хуже сдела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леко в кустах мы увидели большую медведицу и маленького медвежонка. Они, не торопясь, вышагивали по лесу. Медведица была бурого цвета. Казалось, что эта хищница заметила нас и даже посмотрела в нашу стор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Юрка, пошли домой, - прошептал я. - Сейчас она набр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ожди, я её щелк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 ты что, темно 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у и ч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ка взял в руки фотоаппарат и только хотел сделать снимок, как медвежонок повернулся в нашу сторону. Он, казалось, заметил двух незнакомцев и потому побежал к нам. Его мохнатая шевелюра приближалась всё ближе и ближе. Мы потеряли дар речи. Ведь следом за медвежонком шла хозяйка леса. Ещё немного и…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 неожиданно для нас раздался незнакомый рёв. Он был такой силы, что меня с Юркой затрясло от ужаса. По-видимому, своих любимцев разыскивал хозяин ле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т повезло, - заикаясь, сказал 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, - ответил Ю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щё немного и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бы оказались в пасти громадного зве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 это всё ты со своим фотоаппаратом, - закричал я. - Говорил же я т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друг наклонил голову и не произносил ни слова, а медленно сквозь кусты выбирался из леса. Я следовал за Юркой и старался не разбудить диких животных, которые так не любят, когда за ними наблюдают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56:00Z</dcterms:created>
  <dc:creator>Admin</dc:creator>
  <dc:description/>
  <cp:keywords/>
  <dc:language>en-US</dc:language>
  <cp:lastModifiedBy>Admin</cp:lastModifiedBy>
  <dcterms:modified xsi:type="dcterms:W3CDTF">2014-01-13T15:27:00Z</dcterms:modified>
  <cp:revision>17</cp:revision>
  <dc:subject/>
  <dc:title/>
</cp:coreProperties>
</file>