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0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8 Среди        предложений</w:t>
              <w:tab/>
              <w:t>1-3        найдите        сложноподчинённое        предложение с     последовательным     подчинением     придаточных.     Напишите     номер    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С тех пор как он поверил, что, ежедневно тренируясь, сможет научиться летать без ног и снова стать полноценным лётчиком, им овладела жажда жизни 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Теперь у него была цель жизни: он должен вернуться к профессии истребителя. (3)Ещё в ранней юности привыкший осмысливать свою жизнь, он прежде всего точно определил, что он должен сделать, чтобы достичь этого как можно скорее, не тратя попусту драгоцен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8 </w:t>
            </w:r>
            <w:r>
              <w:rPr>
                <w:sz w:val="24"/>
                <w:szCs w:val="24"/>
              </w:rPr>
              <w:t xml:space="preserve">Среди предложений 1-4 найдите сложноподчинённое предложение </w:t>
            </w:r>
            <w:r>
              <w:rPr>
                <w:b/>
                <w:bCs/>
                <w:sz w:val="24"/>
                <w:szCs w:val="24"/>
              </w:rPr>
              <w:t xml:space="preserve">с однородным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последовательным </w:t>
            </w:r>
            <w:r>
              <w:rPr>
                <w:sz w:val="24"/>
                <w:szCs w:val="24"/>
              </w:rPr>
              <w:t>подчинением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Она возникла перед взглядом Алексея как-то вечером, в час бешеного приступа его боли, и мимо не прошла, задержалась. (2)Это уж потом узнал Пряхин, что работает тётя Груня не санитаркой, не медсестрой, а вахтёршей, сидит при входе, а после смены обходит госпитальные палаты, чтобы кому водички подать, кому подоткнуть холодное суконное одеяльце, хотя никто её об этом не просил. (3)Только разве надо просить, когда война, когда люди нуждаются в сострадании больше, чем в хлебе? (4)И неграмотная старуха бродила вечерами между коек, взбивая подушки, кладя компрессы на жаром пышущие лбы и приговаривая, приговаривая какие-то словечки, то ли убаюкивая ими, то ли сказку какую волшебную рассказы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и предложени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5—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йдите сложноподчинённое предложени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 последова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инением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)Настали неприятные дни ожидания рас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(16)Старуха обязательно пожалуется, — говорил Лёвка. — (17)Вот злющая какая! (18)Подожди... я ей устрою штуку! (19)Будет она знать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)Лёвка показал на Мурлышку, которого любили все соседи, потому что он никому не доставлял хлопот, а целыми днями мирно спал за окном, подтолкнул Серёжу и зашептал что-то на ухо товари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(21)Да, хорошо бы, — сказал Серё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и предложений 15-18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ледова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чинением придаточных. Напишите номер этого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15)И я со всей пылкостью и самонадеянностью, которые свойственны молодым, приступила к делу. (16)Получив согласие директора интерната, я напис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газету, где рассказала про наших ребятишек. (17)Ещё я написала о том, что ребятам нужны близкие контакты с другими людьми, чтобы эти люди были друзьями детей на всю жизнь. (18)Не родными, так близк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В8 </w:t>
            </w:r>
            <w:r>
              <w:rPr>
                <w:sz w:val="24"/>
                <w:szCs w:val="24"/>
                <w:lang w:val="en-US" w:eastAsia="en-US"/>
              </w:rPr>
              <w:t xml:space="preserve">Среди предложений </w:t>
            </w:r>
            <w:r>
              <w:rPr>
                <w:sz w:val="24"/>
                <w:szCs w:val="24"/>
              </w:rPr>
              <w:t>58-62</w:t>
            </w:r>
            <w:r>
              <w:rPr>
                <w:sz w:val="24"/>
                <w:szCs w:val="24"/>
                <w:lang w:val="en-US" w:eastAsia="en-US"/>
              </w:rPr>
              <w:t xml:space="preserve"> найдите сложноподчинённое предложение с </w:t>
            </w:r>
            <w:r>
              <w:rPr>
                <w:b/>
                <w:sz w:val="24"/>
                <w:szCs w:val="24"/>
                <w:lang w:val="en-US" w:eastAsia="en-US"/>
              </w:rPr>
              <w:t>последовательным</w:t>
            </w:r>
            <w:r>
              <w:rPr>
                <w:sz w:val="24"/>
                <w:szCs w:val="24"/>
                <w:lang w:val="en-US" w:eastAsia="en-US"/>
              </w:rPr>
              <w:t xml:space="preserve"> подчинением придаточных. Напишите номер этого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)«Волшебник!» — повторял он про себя, вспоминая старика. (59)3а обедом Павлик сидел притихший, потому что прислушивался к каждому слову брата. (60)Когда брат сказал, что поедет кататься на лодке, Павлик положил руку на его плечо и тихонько попроси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(61)Возьми меня, пожалуй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)3а столом все замолчали, а брат поднял брови и усмехну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редложений 20-24 най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бессою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 Напишите номера этих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Это был ненавязчивый, острый, как сквознячок, ни с чем не сравнимый запах – я наклонилась и вдыхала его долго-дол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Пусть оставит себе, раз ей так нравится, — предложила мам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2)Неправильно, — возразил папа. — (23)Надо уметь отдавать то, что нравится сам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На душе было тяжело: мне было жаль отдавать цветоч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и предлож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-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ите сложноподчинённое пред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последовате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ением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С упорством и настойчивостью, появившимися уже в детстве, он начал готовить себя к военной деятельности. (12)Это выражалось в целой системе самовоспитания, которой подверг себя десятилетний мальчик, чтобы осуществить свою мечту. (13)Болезненный и легко подверженный простуде, он поставил себе целью закалиться. (14)Для этого он обливался холодной водой, не надевал тёплого платья, скакал верхом под проливным дождё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редложений 6 - 12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нородным (параллельным) подчи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Чтобы добиться успеха в суде, необходимо было основательное знание афинских законов, а главное – умение хорошо и убедительно гово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Выступать перед народом Демосфен мечтал ещё мальчиком. (8)Как-то в ранней юности он упросил своего воспитателя взять его на заседание суда. (9)Мальчик видел, как толпа рукоплескала знаменитому оратору, и удивлялся силе его красноречия, которое покорило всех. (10)С этих пор он загорелся идеей стать оратором, бросил все другие занятия и игры и начал усиленно упражняться в краснореч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Первое выступление молодого оратора перед народом провалилось: шум, смех и шиканье толпы не дали ему закончить речь. (12)Эта неудача была совершенно естественна, так как Демосфен имел очень слабый голос, говорил невнятно, слегка 'заикался, картавил, да и вообще он совершенно не умел держаться перед публ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8 </w:t>
            </w:r>
            <w:r>
              <w:rPr>
                <w:sz w:val="24"/>
                <w:szCs w:val="24"/>
              </w:rPr>
              <w:t xml:space="preserve">Среди предложений 23 - 25 найдите сложноподчинённое предложение с </w:t>
            </w:r>
            <w:r>
              <w:rPr>
                <w:b/>
                <w:bCs/>
                <w:sz w:val="24"/>
                <w:szCs w:val="24"/>
              </w:rPr>
              <w:t xml:space="preserve">однородным подчинением придаточных. </w:t>
            </w:r>
            <w:r>
              <w:rPr>
                <w:sz w:val="24"/>
                <w:szCs w:val="24"/>
              </w:rPr>
              <w:t>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Я уже хотел засмеяться, но потом спохватился и подумал, что смешного тут ничего нет и что мальчик совершенно прав. (24)Если дал честное слово, так надо стоять, что бы ни случилось, а игра это или не игра  –  всё ра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)Мне очень хотелось ему как-нибудь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Bookman Old Style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8  Среди предложений 27 - 31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следовательным подчине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Узнать можно только те вещи, которые приручишь, –  сказал Лис. –  (28)У людей уже не хватает времени что-либо узнавать. (29)Они покупают вещи готовыми в магазинах. (30)Но таких магазинов, где торговали бы друзьями, конечно, нет, и потому люди больше не имеют друзей. (31)Если хочешь, чтобы у тебя был друг, приручи ме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предложений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бессоюз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Больных она определяла сразу: по цвету лица, по воспалённому блеску глаз, по движению и походке. (6)Она не могла пройти мимо человека, который недомог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Это уж моя болезнь, –  говорила м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У-у, как вы дышите! –  обращалась она к одному. – (9)Не помогать сердцу  –  это варварство, бескультур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Зачем вы стараетесь превозмочь болезнь на ногах? – обращалась к другому.  – (11)Имейте в виду: конфликт с организмом не кончится в вашу польз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реди предложений 27 - 31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довательным подчин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7)Узнать можно только те вещи, которые приручишь, –  сказал Лис. –  (28)У людей уже не хватает времени что-либо узнавать. (29)Они покупают вещи готовыми в магазинах. (30)Но таких магазинов, где торговали бы друзьями, конечно, нет, и потому люди больше не имеют друзей. (31)Если хочешь, чтобы у тебя был друг, приручи ме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редложений 41-54 найдите сложноподчинённое предло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последовательным подч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)Она никогда, наверное, не поверит, что хозяин погиб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Женечка подошла к собаке. (43)Собака глухо зарычала, но не залаяла, не бросилась на н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4)Я ей сделал дом из старой лодки. (45)Подкармливаю. (46)Она очень тоща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Пройдя ещё несколько шагов, он сказ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)Собаки всегда ждут. (49)Даже погибших... (50)Собакам надо помо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Море потускнело и стало словно меньше размером. (52)Погасшее небо плотнее прижалось к сонным волнам. (53)Коста и Женечка проводили собаку до ее] бессменного поста, где неподалёку от воды лежала перевёрнутая лодка, подпёртая чурбаком, чтобы под неё можно было забраться. (54)Собака подошла к воде, села на песок и снова застыла в своём вечном ожидании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16 - 21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нородным (параллель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инением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)Люди недоверчиво относятся к молчальникам. (17)Никто не знает, что у них на уме: плохое или хорошее. (18)На всякий случай думают, что плохое. (19)Учителя тоже не любят молчальников: хотя они и тихо сидят на уроке, зато у доски каждое слово приходится вытягивать из них клещ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Когда багульник зацвёл, все забыли, что Коста молчальник. (21)Подумали, что он волш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и предложений 14 - 18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днородным (параллельны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ением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Белогрудка выронила из зубов птицу, что добыла с таким трудом, метнулась вверх по ели, потом вниз, потом опять к гнезду, хитро упрятанному в густом еловом лапнике. (15)Детёнышей не было. (16)Если бы она умела кричать – закричала 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К вечеру Белогрудка выследила, что её детёнышей унесли в деревню, и нашла дом, где их держали. (18)До рассвета она металась возле дома, часами сидела на черёмухе, под окном, слушала, не запищат ли мал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23—27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нородным подч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Толик  разглядел,  как в  дыму,  окутавшем окрестности,  к дому ринулись, раскручивая на ходу шланги, двое пожарных в касках и подъехала ещё одна машина. (24)Но пожарные бежали медленнее, потому что их задерживал тяжёлый шланг, и Толик с отцом обогнали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Рядом с Тёмкиным домом стоял сухой тополь. (26)Он уже горел вовсю, словно факел. (27)Сгоревшие ветки красными червячками падали на крышу, и крыша вспыхнула на глазах у Толика, занялась в одно мгнов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и предложений 1 – 4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днородным (параллельным) и последовате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инением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Охотничий сезон уже близился к концу, когда Ян в одно ветреное морозное утро встретил знакомого дровосека. (2)Дровосек рассказал ему о том, что видел в лесу гигантского оленя, у которого «был целый лес рогов на гол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Ян понял, что это именно тот олень, которого он уже давно выслеживает, и быстро пошёл по направлению, что указал ему дровосек. (4)Вскоре он напал на следы, принадлежавшие, несомненно, оленю Песчаных хол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и предложений 20 – 26 найдите сложноподчинённое предложени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днородным (параллельным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инением придаточных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)Глаза директора, которые были устремлены на мальчика, прищурились, как будто он целился. (21)Он не видел ничего, кроме Та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2)Давай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3)Мальчик говорил спокойно, почти монотонно, и слова, как круглые ровные шарики, катались одно за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)В милиции нас продержали два часа. (25)Там один, с усами, даже погладил её и дал ей сахару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)Директор внимательно слушал Таборку, грудью навалившись на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2:00Z</dcterms:created>
  <dc:creator>Владимир</dc:creator>
  <dc:description/>
  <cp:keywords/>
  <dc:language>en-US</dc:language>
  <cp:lastModifiedBy>Пастила</cp:lastModifiedBy>
  <dcterms:modified xsi:type="dcterms:W3CDTF">2014-02-23T10:22:00Z</dcterms:modified>
  <cp:revision>2</cp:revision>
  <dc:subject/>
  <dc:title>В1</dc:title>
</cp:coreProperties>
</file>