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center"/>
        <w:rPr>
          <w:b/>
          <w:b/>
          <w:sz w:val="28"/>
        </w:rPr>
      </w:pPr>
      <w:r>
        <w:rPr>
          <w:b/>
          <w:sz w:val="28"/>
        </w:rPr>
        <w:t>Деденевская средняя общеобразовательная школа</w:t>
      </w:r>
    </w:p>
    <w:p>
      <w:pPr>
        <w:pStyle w:val="Normal"/>
        <w:spacing w:lineRule="auto" w:line="360"/>
        <w:ind w:right="210" w:hanging="0"/>
        <w:jc w:val="center"/>
        <w:rPr/>
      </w:pPr>
      <w:r>
        <w:rPr>
          <w:b/>
          <w:sz w:val="28"/>
        </w:rPr>
        <w:t>имени Н.К. Крупской</w:t>
      </w:r>
    </w:p>
    <w:p>
      <w:pPr>
        <w:pStyle w:val="Normal"/>
        <w:spacing w:lineRule="auto" w:line="360"/>
        <w:ind w:righ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1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right="21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следовательская работа по теме:</w:t>
      </w:r>
    </w:p>
    <w:p>
      <w:pPr>
        <w:pStyle w:val="Normal"/>
        <w:spacing w:lineRule="auto" w:line="360"/>
        <w:ind w:right="210" w:hanging="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ind w:right="210" w:hanging="0"/>
        <w:jc w:val="center"/>
        <w:rPr/>
      </w:pPr>
      <w:r>
        <w:rPr>
          <w:sz w:val="40"/>
        </w:rPr>
        <w:t xml:space="preserve">  </w:t>
      </w:r>
      <w:r>
        <w:rPr>
          <w:rFonts w:cs="Book Antiqua" w:ascii="Book Antiqua" w:hAnsi="Book Antiqua"/>
          <w:b/>
          <w:i/>
          <w:sz w:val="40"/>
        </w:rPr>
        <w:t>«Фразеологизмы, их типы и</w:t>
      </w:r>
    </w:p>
    <w:p>
      <w:pPr>
        <w:pStyle w:val="Normal"/>
        <w:spacing w:lineRule="auto" w:line="360"/>
        <w:ind w:right="210" w:hanging="0"/>
        <w:jc w:val="center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>стилистические функции в романе</w:t>
      </w:r>
    </w:p>
    <w:p>
      <w:pPr>
        <w:pStyle w:val="Normal"/>
        <w:spacing w:lineRule="auto" w:line="360"/>
        <w:ind w:right="210" w:hanging="0"/>
        <w:jc w:val="center"/>
        <w:rPr>
          <w:sz w:val="40"/>
        </w:rPr>
      </w:pPr>
      <w:r>
        <w:rPr>
          <w:rFonts w:cs="Book Antiqua" w:ascii="Book Antiqua" w:hAnsi="Book Antiqua"/>
          <w:b/>
          <w:i/>
          <w:sz w:val="40"/>
        </w:rPr>
        <w:t>М. А. Шолохова  «Тихий Дон»</w:t>
      </w:r>
      <w:r>
        <w:rPr>
          <w:sz w:val="40"/>
        </w:rPr>
        <w:t>»</w:t>
      </w:r>
    </w:p>
    <w:p>
      <w:pPr>
        <w:pStyle w:val="Normal"/>
        <w:spacing w:lineRule="auto" w:line="360"/>
        <w:ind w:right="21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right="21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right="210" w:hanging="0"/>
        <w:rPr>
          <w:sz w:val="36"/>
        </w:rPr>
      </w:pPr>
      <w:r>
        <w:rPr>
          <w:sz w:val="36"/>
        </w:rPr>
        <w:t xml:space="preserve">                                        </w:t>
      </w:r>
    </w:p>
    <w:p>
      <w:pPr>
        <w:pStyle w:val="Normal"/>
        <w:spacing w:lineRule="auto" w:line="360"/>
        <w:ind w:right="21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right="21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21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ind w:right="210" w:hanging="0"/>
        <w:jc w:val="right"/>
        <w:rPr>
          <w:sz w:val="32"/>
          <w:szCs w:val="32"/>
        </w:rPr>
      </w:pPr>
      <w:r>
        <w:rPr>
          <w:sz w:val="32"/>
          <w:szCs w:val="32"/>
        </w:rPr>
        <w:t>Жукова Маргарита Николаевна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31" w:hanging="0"/>
        <w:rPr>
          <w:sz w:val="28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510" w:right="-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rStyle w:val="IndexLink"/>
              <w:i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i/>
              <w:b/>
              <w:color w:val="000000"/>
            </w:rPr>
            <w:fldChar w:fldCharType="separate"/>
          </w:r>
          <w:hyperlink w:anchor="__RefHeading___Toc380163734">
            <w:r>
              <w:rPr>
                <w:rStyle w:val="IndexLink"/>
                <w:b/>
                <w:i/>
                <w:color w:val="000000"/>
              </w:rPr>
              <w:t>Введение</w:t>
            </w:r>
            <w:r>
              <w:rPr>
                <w:rStyle w:val="IndexLink"/>
                <w:b w:val="false"/>
                <w:i w:val="false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35">
            <w:r>
              <w:rPr>
                <w:rStyle w:val="IndexLink"/>
                <w:b/>
                <w:i/>
                <w:color w:val="000000"/>
              </w:rPr>
              <w:t>Глава 1. Фразеологизм как значимая единица языка</w:t>
            </w:r>
            <w:r>
              <w:rPr>
                <w:rStyle w:val="IndexLink"/>
                <w:b w:val="false"/>
                <w:i w:val="false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36">
            <w:r>
              <w:rPr>
                <w:rStyle w:val="IndexLink"/>
                <w:b/>
                <w:i/>
                <w:color w:val="000000"/>
              </w:rPr>
              <w:t>1.1. Понятие фразеологического сочетания слов</w:t>
            </w:r>
            <w:r>
              <w:rPr>
                <w:rStyle w:val="IndexLink"/>
                <w:b w:val="false"/>
                <w:i w:val="false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37">
            <w:r>
              <w:rPr>
                <w:rStyle w:val="IndexLink"/>
                <w:b/>
                <w:i/>
                <w:color w:val="000000"/>
              </w:rPr>
              <w:t>1.2. Типы фразеологических единиц в произведении М. А. Шолохова</w:t>
            </w:r>
            <w:r>
              <w:rPr>
                <w:rStyle w:val="IndexLink"/>
                <w:b w:val="false"/>
                <w:i w:val="false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38">
            <w:r>
              <w:rPr>
                <w:rStyle w:val="IndexLink"/>
                <w:b/>
                <w:i/>
                <w:color w:val="000000"/>
              </w:rPr>
              <w:t>«Тихий Дон»</w:t>
            </w:r>
            <w:r>
              <w:rPr>
                <w:rStyle w:val="IndexLink"/>
                <w:b w:val="false"/>
                <w:i w:val="false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39">
            <w:r>
              <w:rPr>
                <w:rStyle w:val="IndexLink"/>
                <w:b/>
                <w:i/>
                <w:color w:val="000000"/>
              </w:rPr>
              <w:t>Выводы</w:t>
            </w:r>
            <w:r>
              <w:rPr>
                <w:rStyle w:val="IndexLink"/>
                <w:b w:val="false"/>
                <w:i w:val="false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40">
            <w:r>
              <w:rPr>
                <w:rStyle w:val="IndexLink"/>
                <w:b/>
                <w:i/>
                <w:color w:val="000000"/>
              </w:rPr>
              <w:t>Глава 2. Вариантность фразеологических единиц в произведении М. А.Шолохова «Тихий Дон»</w:t>
            </w:r>
            <w:r>
              <w:rPr>
                <w:rStyle w:val="IndexLink"/>
                <w:b w:val="false"/>
                <w:i w:val="false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41">
            <w:r>
              <w:rPr>
                <w:rStyle w:val="IndexLink"/>
                <w:b/>
                <w:i/>
                <w:color w:val="000000"/>
              </w:rPr>
              <w:t>Выводы</w:t>
            </w:r>
            <w:r>
              <w:rPr>
                <w:rStyle w:val="IndexLink"/>
                <w:b w:val="false"/>
                <w:i w:val="false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42">
            <w:r>
              <w:rPr>
                <w:rStyle w:val="IndexLink"/>
                <w:b/>
                <w:i/>
                <w:color w:val="000000"/>
              </w:rPr>
              <w:t>Глава 3. Стилистические функции фразеологизмов в произведении М. А.Шолохова «Тихий Дон»</w:t>
            </w:r>
            <w:r>
              <w:rPr>
                <w:rStyle w:val="IndexLink"/>
                <w:b w:val="false"/>
                <w:i w:val="false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43">
            <w:r>
              <w:rPr>
                <w:rStyle w:val="IndexLink"/>
                <w:b/>
                <w:i/>
                <w:color w:val="000000"/>
              </w:rPr>
              <w:t>3.1. Классификация фразеологизмов в произведении с точки зрения их стилистических свойств и сферы их употребления</w:t>
            </w:r>
            <w:r>
              <w:rPr>
                <w:rStyle w:val="IndexLink"/>
                <w:b w:val="false"/>
                <w:i w:val="false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44">
            <w:r>
              <w:rPr>
                <w:rStyle w:val="IndexLink"/>
                <w:b/>
                <w:i/>
                <w:color w:val="000000"/>
              </w:rPr>
              <w:t>3.2. Семантическая классификация ФЕ</w:t>
            </w:r>
            <w:r>
              <w:rPr>
                <w:rStyle w:val="IndexLink"/>
                <w:b w:val="false"/>
                <w:i w:val="false"/>
              </w:rPr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45">
            <w:r>
              <w:rPr>
                <w:rStyle w:val="IndexLink"/>
                <w:b/>
                <w:i/>
                <w:color w:val="000000"/>
              </w:rPr>
              <w:t>3.3. Фразеологические единицы как средство речевой характеристики</w:t>
            </w:r>
            <w:r>
              <w:rPr>
                <w:rStyle w:val="IndexLink"/>
                <w:b w:val="false"/>
                <w:i w:val="false"/>
              </w:rPr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46">
            <w:r>
              <w:rPr>
                <w:rStyle w:val="IndexLink"/>
                <w:b/>
                <w:i/>
                <w:color w:val="000000"/>
              </w:rPr>
              <w:t>персонажей</w:t>
            </w:r>
            <w:r>
              <w:rPr>
                <w:rStyle w:val="IndexLink"/>
                <w:b w:val="false"/>
                <w:i w:val="false"/>
              </w:rPr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47">
            <w:r>
              <w:rPr>
                <w:rStyle w:val="IndexLink"/>
                <w:b/>
                <w:i/>
                <w:color w:val="000000"/>
              </w:rPr>
              <w:t>Выводы</w:t>
            </w:r>
            <w:r>
              <w:rPr>
                <w:rStyle w:val="IndexLink"/>
                <w:b w:val="false"/>
                <w:i w:val="false"/>
              </w:rPr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380163748">
            <w:r>
              <w:rPr>
                <w:rStyle w:val="IndexLink"/>
                <w:b/>
                <w:i/>
                <w:color w:val="000000"/>
              </w:rPr>
              <w:t>Заключение</w:t>
            </w:r>
            <w:r>
              <w:rPr>
                <w:rStyle w:val="IndexLink"/>
                <w:b w:val="false"/>
                <w:i w:val="false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380163749">
            <w:r>
              <w:rPr>
                <w:rStyle w:val="IndexLink"/>
                <w:b w:val="false"/>
                <w:i w:val="false"/>
                <w:color w:val="000000"/>
              </w:rPr>
              <w:t>Список использованных источников и литературы</w:t>
            </w:r>
            <w:r>
              <w:rPr>
                <w:rStyle w:val="IndexLink"/>
                <w:b w:val="false"/>
                <w:i w:val="false"/>
              </w:rPr>
              <w:tab/>
              <w:t>30</w:t>
            </w:r>
          </w:hyperlink>
          <w:r>
            <w:rPr>
              <w:rStyle w:val="IndexLink"/>
              <w:i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3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3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3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3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3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3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31" w:hanging="0"/>
        <w:rPr>
          <w:sz w:val="32"/>
        </w:rPr>
      </w:pPr>
      <w:r>
        <w:rPr>
          <w:sz w:val="32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_RefHeading___Toc380163734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Введение</w:t>
      </w:r>
    </w:p>
    <w:p>
      <w:pPr>
        <w:pStyle w:val="Style13"/>
        <w:tabs>
          <w:tab w:val="clear" w:pos="8240"/>
          <w:tab w:val="left" w:pos="142" w:leader="none"/>
        </w:tabs>
        <w:jc w:val="both"/>
        <w:rPr/>
      </w:pPr>
      <w:r>
        <w:rPr>
          <w:sz w:val="28"/>
        </w:rPr>
        <w:tab/>
        <w:t>Фразеология как особый  раздел языкознания начала свое развитие сравнительно недавно. Хотя интерес к фразеологическим единицам в русском языкознании проявляется достаточно сильно всегда. В становлении фразеологии как особого самостоятельного раздела науки о русском языке большую роль сыграли основополагающие работы В. В. Виноградова. В последующее время конкретному исследованию вопросов русской фразеологии посвятили свои работы Н. М. Шанский, А. И. Молотков, В. Л. Архангельский и другие. В результате исследований был определен круг теоретических вопросов фразеологии, разработаны многие общие положения, выявлены наиболее сложные вопросы. О достаточно высоком уровне разработки фразеологии свидетельствует тот факт, что явления фразеологии заняли свое место в стабильных школьных программах и учебниках русского язык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72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20" w:right="-151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бъектом исследования</w:t>
      </w:r>
      <w:r>
        <w:rPr>
          <w:sz w:val="28"/>
        </w:rPr>
        <w:t xml:space="preserve"> данной работы служат «фразеологические единицы», которые используются писателями в художественных произведениях. В данном случае я остановлюсь на одном из них. Это Михаил Александрович Шолохов, замечательный русский писатель, лауреат Нобелевской премии. Именно ему принадлежат эти слова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720" w:right="-151" w:hanging="0"/>
        <w:jc w:val="both"/>
        <w:rPr/>
      </w:pPr>
      <w:r>
        <w:rPr>
          <w:sz w:val="28"/>
        </w:rPr>
        <w:t>«Необозримо многообразие человеческих отношений, которые запечатлелись в чеканных народных изречениях и афоризмах. Из бездны времен дошли до нас в этих сгустках разума и знания жизни радость и страдания людские, смех и слезы, любовь и гнев, вера и безверие, правда и кривда, честность и обман, трудолюбие и лень, красота истин и уродство предрассудков»</w:t>
      </w:r>
      <w:r>
        <w:rPr>
          <w:sz w:val="28"/>
          <w:vertAlign w:val="superscript"/>
        </w:rPr>
        <w:t>1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720" w:right="-151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720" w:right="-151" w:hanging="0"/>
        <w:rPr/>
      </w:pPr>
      <w:r>
        <w:rPr>
          <w:sz w:val="28"/>
          <w:u w:val="single"/>
        </w:rPr>
        <w:t>Материалом данной работы</w:t>
      </w:r>
      <w:r>
        <w:rPr>
          <w:sz w:val="28"/>
        </w:rPr>
        <w:t xml:space="preserve"> послужило произведение М. А. Шолохова «Тихий Дон»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720" w:right="-1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720" w:right="-151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40" w:leader="none"/>
        </w:tabs>
        <w:spacing w:lineRule="auto" w:line="360"/>
        <w:ind w:left="360" w:right="-151" w:hanging="360"/>
        <w:rPr>
          <w:sz w:val="28"/>
        </w:rPr>
      </w:pPr>
      <w:r>
        <w:rPr>
          <w:sz w:val="28"/>
        </w:rPr>
        <w:t>«В. П. Жуков. А. В. Жуков. Школьный фразеологический словарь русского языка» (форзац) / М., 1994 г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720" w:right="-1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20" w:right="-151" w:hanging="0"/>
        <w:rPr/>
      </w:pPr>
      <w:r>
        <w:rPr>
          <w:sz w:val="28"/>
          <w:u w:val="single"/>
        </w:rPr>
        <w:tab/>
        <w:t>Цель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40" w:leader="none"/>
        </w:tabs>
        <w:spacing w:lineRule="auto" w:line="360"/>
        <w:ind w:left="360" w:right="-151" w:hanging="360"/>
        <w:rPr>
          <w:sz w:val="28"/>
        </w:rPr>
      </w:pPr>
      <w:r>
        <w:rPr>
          <w:sz w:val="28"/>
        </w:rPr>
        <w:t>Исследование фразеологии в рома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40" w:leader="none"/>
        </w:tabs>
        <w:spacing w:lineRule="auto" w:line="360"/>
        <w:ind w:left="360" w:right="-151" w:hanging="360"/>
        <w:rPr>
          <w:sz w:val="28"/>
        </w:rPr>
      </w:pPr>
      <w:r>
        <w:rPr>
          <w:sz w:val="28"/>
        </w:rPr>
        <w:t>Описание процессов фразеологизаци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40" w:right="-151" w:hanging="0"/>
        <w:rPr/>
      </w:pPr>
      <w:r>
        <w:rPr>
          <w:sz w:val="28"/>
        </w:rPr>
        <w:tab/>
        <w:t xml:space="preserve">В работе ставятся следующие </w:t>
      </w:r>
      <w:r>
        <w:rPr>
          <w:sz w:val="28"/>
          <w:u w:val="single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40" w:leader="none"/>
        </w:tabs>
        <w:spacing w:lineRule="auto" w:line="360"/>
        <w:ind w:left="480" w:right="-151" w:hanging="360"/>
        <w:jc w:val="both"/>
        <w:rPr>
          <w:sz w:val="28"/>
        </w:rPr>
      </w:pPr>
      <w:r>
        <w:rPr>
          <w:sz w:val="28"/>
        </w:rPr>
        <w:t>Выявить типологию фразеологизмов в романе «Тихий Д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40" w:leader="none"/>
        </w:tabs>
        <w:spacing w:lineRule="auto" w:line="360"/>
        <w:ind w:left="480" w:right="-151" w:hanging="360"/>
        <w:jc w:val="both"/>
        <w:rPr>
          <w:sz w:val="28"/>
        </w:rPr>
      </w:pPr>
      <w:r>
        <w:rPr>
          <w:sz w:val="28"/>
        </w:rPr>
        <w:t>Дать классификацию ФЕ, употребляемых автором, по семантико-структурному методу и с точки зрения их стилистических свойств и сферы употреб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40" w:leader="none"/>
        </w:tabs>
        <w:spacing w:lineRule="auto" w:line="360"/>
        <w:ind w:left="480" w:right="-151" w:hanging="360"/>
        <w:jc w:val="both"/>
        <w:rPr>
          <w:sz w:val="28"/>
        </w:rPr>
      </w:pPr>
      <w:r>
        <w:rPr>
          <w:sz w:val="28"/>
        </w:rPr>
        <w:t>Выявить значение фразеологизмов в раскрытии речевой характеристики персонажей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20" w:right="-151" w:hanging="0"/>
        <w:rPr/>
      </w:pPr>
      <w:r>
        <w:rPr>
          <w:sz w:val="28"/>
        </w:rPr>
        <w:tab/>
      </w:r>
      <w:r>
        <w:rPr>
          <w:sz w:val="28"/>
          <w:u w:val="single"/>
        </w:rPr>
        <w:t>Данная работа может быть использована</w:t>
      </w:r>
      <w:r>
        <w:rPr>
          <w:sz w:val="28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В школе, на уроках литературы по изучению произведения М. А. Шолохова «Тихий Дон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При составлении словаря языка писател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Для факультативной работы по углубленному изучению данного произведени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1" w:name="__RefHeading___Toc380163735"/>
      <w:bookmarkEnd w:id="1"/>
      <w:r>
        <w:rPr>
          <w:rFonts w:cs="Times New Roman" w:ascii="Times New Roman" w:hAnsi="Times New Roman"/>
          <w:b/>
          <w:i/>
          <w:sz w:val="32"/>
          <w:szCs w:val="32"/>
        </w:rPr>
        <w:t>Глава 1. Фразеологизм как значимая единица языка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__RefHeading___Toc380163736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1.1. Понятие фразеологического сочетания слов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Фразеологизм</w:t>
      </w:r>
      <w:r>
        <w:rPr>
          <w:sz w:val="28"/>
        </w:rPr>
        <w:t xml:space="preserve"> – это воспроизводимый в речи оборот, построенный по образцу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right"/>
        <w:rPr>
          <w:sz w:val="28"/>
        </w:rPr>
      </w:pPr>
      <w:r>
        <w:rPr>
          <w:sz w:val="28"/>
        </w:rPr>
        <w:t>сочинительных и подчинительных словосочетаний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right"/>
        <w:rPr>
          <w:sz w:val="28"/>
        </w:rPr>
      </w:pPr>
      <w:r>
        <w:rPr>
          <w:sz w:val="28"/>
        </w:rPr>
        <w:t>(непредикативного и предикативного характера), обладающий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right"/>
        <w:rPr/>
      </w:pPr>
      <w:r>
        <w:rPr>
          <w:sz w:val="28"/>
        </w:rPr>
        <w:t>целостным значением и сочетающийся со словом»</w:t>
      </w:r>
      <w:r>
        <w:rPr>
          <w:sz w:val="28"/>
          <w:vertAlign w:val="superscript"/>
        </w:rPr>
        <w:t>1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(В. П. Жу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Например:</w:t>
      </w:r>
      <w:r>
        <w:rPr>
          <w:sz w:val="28"/>
        </w:rPr>
        <w:t xml:space="preserve">          валиться с ног, видеть насквозь, ни свет ни заря.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Фразеологизмы имеют ряд характерных особенност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/>
      </w:pPr>
      <w:r>
        <w:rPr>
          <w:sz w:val="28"/>
        </w:rPr>
        <w:t xml:space="preserve">Они всегда </w:t>
      </w:r>
      <w:r>
        <w:rPr>
          <w:sz w:val="28"/>
          <w:u w:val="single"/>
        </w:rPr>
        <w:t>сложны по составу</w:t>
      </w:r>
      <w:r>
        <w:rPr>
          <w:sz w:val="28"/>
        </w:rPr>
        <w:t>; образуются соединением нескольких компонентов, имеющих отдельное ударение, но не сохраняющих при этом значение самостоятельных слов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/>
      </w:pPr>
      <w:r>
        <w:rPr>
          <w:b/>
          <w:i/>
          <w:sz w:val="28"/>
        </w:rPr>
        <w:t>Например:</w:t>
      </w:r>
      <w:r>
        <w:rPr>
          <w:sz w:val="28"/>
        </w:rPr>
        <w:t xml:space="preserve">                   кружить голову, переводить ду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/>
      </w:pPr>
      <w:r>
        <w:rPr>
          <w:sz w:val="28"/>
        </w:rPr>
        <w:t xml:space="preserve">Фразеологизмы </w:t>
      </w:r>
      <w:r>
        <w:rPr>
          <w:sz w:val="28"/>
          <w:u w:val="single"/>
        </w:rPr>
        <w:t>семантически неделимы</w:t>
      </w:r>
      <w:r>
        <w:rPr>
          <w:sz w:val="28"/>
        </w:rPr>
        <w:t>, они имеют обычно нерасчлененное значение, которое можно выразить одним словом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/>
      </w:pPr>
      <w:r>
        <w:rPr>
          <w:b/>
          <w:i/>
          <w:sz w:val="28"/>
        </w:rPr>
        <w:t>Например:</w:t>
      </w:r>
      <w:r>
        <w:rPr>
          <w:sz w:val="28"/>
        </w:rPr>
        <w:t xml:space="preserve">                            «кот наплакал» - «мало»;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center"/>
        <w:rPr>
          <w:sz w:val="28"/>
        </w:rPr>
      </w:pPr>
      <w:r>
        <w:rPr>
          <w:sz w:val="28"/>
        </w:rPr>
        <w:t>«крутить носом» - «важничать»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Но эта особенность свойственна не всем фразеологизмам. Есть и такие, которые приравниваются к целому описательному выражен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>
          <w:sz w:val="28"/>
        </w:rPr>
      </w:pPr>
      <w:r>
        <w:rPr>
          <w:sz w:val="28"/>
        </w:rPr>
        <w:t>хлебнуть через край – «испытывать много трудностей, неприятност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>
          <w:sz w:val="28"/>
        </w:rPr>
      </w:pPr>
      <w:r>
        <w:rPr>
          <w:sz w:val="28"/>
        </w:rPr>
        <w:t>видеть насквозь – «хорошо знать чьи-либо мысли, намер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/>
      </w:pPr>
      <w:r>
        <w:rPr>
          <w:sz w:val="28"/>
        </w:rPr>
        <w:t xml:space="preserve">Фразеологизмы характеризует </w:t>
      </w:r>
      <w:r>
        <w:rPr>
          <w:sz w:val="28"/>
          <w:u w:val="single"/>
        </w:rPr>
        <w:t>постоянство состава</w:t>
      </w:r>
      <w:r>
        <w:rPr>
          <w:sz w:val="28"/>
        </w:rPr>
        <w:t>. Тот или иной компонент нельзя заменить близким по значению словом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/>
      </w:pPr>
      <w:r>
        <w:rPr>
          <w:b/>
          <w:i/>
          <w:sz w:val="28"/>
        </w:rPr>
        <w:t>Например</w:t>
      </w:r>
      <w:r>
        <w:rPr>
          <w:sz w:val="28"/>
        </w:rPr>
        <w:t>:   кот наплакал – нельзя сказать «кошка(котенок) наплакал(а)»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Однако некоторые фразелогизмы имеют варианты, зафиксированные словарями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«П. А. Лекант. Современный русский литературный язык». / М., 1996г. (с.5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Здесь и далее в качестве примеров приводятся фразеологизмы из произведения М. А. Шолохова «Тихий Дон»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наводить тень на плетень – наводить тень на ясный ден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/>
      </w:pPr>
      <w:r>
        <w:rPr>
          <w:sz w:val="28"/>
        </w:rPr>
        <w:t xml:space="preserve">Фразеологизмы отличает </w:t>
      </w:r>
      <w:r>
        <w:rPr>
          <w:sz w:val="28"/>
          <w:u w:val="single"/>
        </w:rPr>
        <w:t>воспроизводимость</w:t>
      </w:r>
      <w:r>
        <w:rPr>
          <w:sz w:val="28"/>
        </w:rPr>
        <w:t>. Они употребляются в готовом виде, такими, какими они закрепились в языке, какими их удерживается наша память: белая ворона, заклятый вра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Большинству фразеологизмов свойственна непроницаемость структуры: в их состав нельзя произвольно включать какие-либо элеме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/>
      </w:pPr>
      <w:r>
        <w:rPr>
          <w:sz w:val="28"/>
        </w:rPr>
        <w:t xml:space="preserve">Фразеологизмам присуща </w:t>
      </w:r>
      <w:r>
        <w:rPr>
          <w:sz w:val="28"/>
          <w:u w:val="single"/>
        </w:rPr>
        <w:t>устойчивость</w:t>
      </w:r>
      <w:r>
        <w:rPr>
          <w:sz w:val="28"/>
        </w:rPr>
        <w:t xml:space="preserve"> грамматической формы их компонентов: каждый член фразеологического сочетания воспроизводится в определенной грамматической форме, которую нельзя произвольно изменять: голубая кровь, длинная пес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Для большинства фразеологизмов характерен строго закрепленный порядок слов. Нельзя переставлять компоненты в фразеологизмах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center"/>
        <w:rPr>
          <w:sz w:val="28"/>
        </w:rPr>
      </w:pPr>
      <w:r>
        <w:rPr>
          <w:sz w:val="28"/>
        </w:rPr>
        <w:t>ни свет ни заря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center"/>
        <w:rPr>
          <w:sz w:val="28"/>
        </w:rPr>
      </w:pPr>
      <w:r>
        <w:rPr>
          <w:sz w:val="28"/>
        </w:rPr>
        <w:t>&lt;и&gt; так и сяк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В то же время фразеологизмы глагольного типа, то есть состоящие из глагола и зависящих от него слов, допускают перестановку компонентов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center"/>
        <w:rPr>
          <w:sz w:val="28"/>
        </w:rPr>
      </w:pPr>
      <w:r>
        <w:rPr>
          <w:sz w:val="28"/>
        </w:rPr>
        <w:t>ставить к стенке – к стенке ставить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center"/>
        <w:rPr>
          <w:sz w:val="28"/>
        </w:rPr>
      </w:pPr>
      <w:r>
        <w:rPr>
          <w:sz w:val="28"/>
        </w:rPr>
        <w:t>месить грязь – грязь месить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 xml:space="preserve">Перечисленные особенности имеют комплексный и обязательный характер: все они в совокупности определяют фразеологическую единицу. Если хотя бы один из этих признаков не обнаруживается, то единица не может быть отнесена к фразеологии.   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rPr/>
      </w:pPr>
      <w:bookmarkStart w:id="3" w:name="__RefHeading___Toc380163737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1.2. Типы фразеологических единиц в произведении М. А. Шолохова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__RefHeading___Toc380163738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«Тихий Дон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Исследование всего множества фразеологизмов русского языка предполагает их классифицирование по самым разнообразным признакам. В. В. Виноградов (1895-1969) предложил одну из наиболее известных и широко распространенных в лингвистике классификаций, основанную на различной степени идиоматичности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 </w:t>
      </w:r>
      <w:r>
        <w:rPr>
          <w:sz w:val="28"/>
        </w:rPr>
        <w:t>(немотивированности) компонентов в составе фразеолог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rPr/>
      </w:pPr>
      <w:r>
        <w:rPr>
          <w:sz w:val="28"/>
        </w:rPr>
        <w:tab/>
        <w:t>Выделяется три типа фразеолог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/>
      </w:pPr>
      <w:r>
        <w:rPr>
          <w:b/>
          <w:sz w:val="28"/>
        </w:rPr>
        <w:t xml:space="preserve">Фразеологические сращения </w:t>
      </w:r>
      <w:r>
        <w:rPr>
          <w:sz w:val="28"/>
        </w:rPr>
        <w:t>(идиомы) – семантически неделимые обороты, общее значение которых не вытекает из семантического взаимодействия компонентов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Сидеть сложа рук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Бездействовать, проявлять пассивность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( ШФСРЯ, С. 329) 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 - Ты будешь участвовать в наступлении сегодня? – Ну, конечно! Ведь не буду же я </w:t>
      </w:r>
      <w:r>
        <w:rPr>
          <w:sz w:val="28"/>
          <w:u w:val="single"/>
        </w:rPr>
        <w:t>сидеть сложа руки</w:t>
      </w:r>
      <w:r>
        <w:rPr>
          <w:sz w:val="28"/>
        </w:rPr>
        <w:t xml:space="preserve">.»       (Кн.2, с. 300)         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u w:val="single"/>
        </w:rPr>
        <w:t>Белая ворона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Человек не такой, как все. (ШФСРЯ, с. 2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Да потому что я для них </w:t>
      </w:r>
      <w:r>
        <w:rPr>
          <w:sz w:val="28"/>
          <w:u w:val="single"/>
        </w:rPr>
        <w:t>белая ворона</w:t>
      </w:r>
      <w:r>
        <w:rPr>
          <w:sz w:val="28"/>
        </w:rPr>
        <w:t xml:space="preserve">. У них – руки, а у меня – от старых музлей – копыто!»  (Кн.4, с. 89)   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В данных фразеологизмах все элементы понятны, значение не выводятся из значения составляющих их компонентов, то есть не мотивировано ими, а воспринимается как единое целое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/>
      </w:pPr>
      <w:r>
        <w:rPr>
          <w:b/>
          <w:sz w:val="28"/>
        </w:rPr>
        <w:t>Фразеологические единства</w:t>
      </w:r>
      <w:r>
        <w:rPr>
          <w:sz w:val="28"/>
        </w:rPr>
        <w:t xml:space="preserve"> – устойчивые сочетания, общее значение которых вытекает из семантического взаимодействия компонентов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Как с гуся в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Совершенно безразлично, все нипочем кому-либо, решительно ничего не действует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а кого-либо.      (ШФСРЯ, с. 15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Поговорка о том, кому все проходит безнаказанно, все  сходит с рук. (ТСРЯ, С.15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Другой бы давно издох, а ему нипочем, с него это – </w:t>
      </w:r>
      <w:r>
        <w:rPr>
          <w:sz w:val="28"/>
          <w:u w:val="single"/>
        </w:rPr>
        <w:t>как с гуся вода</w:t>
      </w:r>
      <w:r>
        <w:rPr>
          <w:sz w:val="28"/>
        </w:rPr>
        <w:t>.» (Кн.4, с.23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Все элементы этого фразеологического оборота понятны, значение существует как переносное и понимается без исторического толкования.      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</w:t>
      </w:r>
      <w:r>
        <w:rPr>
          <w:sz w:val="28"/>
          <w:u w:val="single"/>
        </w:rPr>
        <w:t>Ни дать ни взят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овершенно такой же, как кто(что)-либо. (ШФСРЯ, с.223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Точь-в-точь, совершенно такой же. (ТСРЯ, с. 152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Пантелей Прокофьевич с Ильиничной – в заду брички рядком, </w:t>
      </w:r>
      <w:r>
        <w:rPr>
          <w:sz w:val="28"/>
          <w:u w:val="single"/>
        </w:rPr>
        <w:t>ни дать ни взять</w:t>
      </w:r>
      <w:r>
        <w:rPr>
          <w:sz w:val="28"/>
        </w:rPr>
        <w:t xml:space="preserve"> – молодые.» (Кн.1, с.4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Выразительность этого фразеологизма строится на игре антонимов; а если взять фразеологизм </w:t>
      </w:r>
      <w:r>
        <w:rPr>
          <w:sz w:val="28"/>
          <w:u w:val="single"/>
        </w:rPr>
        <w:t>ходить вокруг да около</w:t>
      </w:r>
      <w:r>
        <w:rPr>
          <w:sz w:val="28"/>
        </w:rPr>
        <w:t>, то его выразительность строится на игре синонимов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Развязать рук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Давать полную свободу действий кому-либо. (ШФСРЯ, с.29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Конница могла бы обходным движением с флангов принудить казаков к дальнейшему отступлению и, отвлекая силы противника, </w:t>
      </w:r>
      <w:r>
        <w:rPr>
          <w:sz w:val="28"/>
          <w:u w:val="single"/>
        </w:rPr>
        <w:t>развязать руки пехоте</w:t>
      </w:r>
      <w:r>
        <w:rPr>
          <w:sz w:val="28"/>
        </w:rPr>
        <w:t>.»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(Кн.3, с.7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Все элементы понятны, фразеологическое значение существует как переносное, возникшее на основе прямого значения сочетания элементов, образовавших данный фразеологизм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/>
      </w:pPr>
      <w:r>
        <w:rPr>
          <w:b/>
          <w:sz w:val="28"/>
        </w:rPr>
        <w:t>Фразеологические сочетания</w:t>
      </w:r>
      <w:r>
        <w:rPr>
          <w:sz w:val="28"/>
        </w:rPr>
        <w:t xml:space="preserve"> – к ним относятся воспроизводимые словосочетания, состоящие из двух знаменательных слов, из которых одно имеет свободное, а другое – связанное значение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Битый час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Довольно долго. (ШФСРЯ, с.2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Долгое время, целый час. (ТСРЯ, с.4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Езжай скорее! Чего ты роешься, как жук в навозе? Наташка помирает, а он </w:t>
      </w:r>
      <w:r>
        <w:rPr>
          <w:sz w:val="28"/>
          <w:u w:val="single"/>
        </w:rPr>
        <w:t xml:space="preserve">битый час </w:t>
      </w:r>
      <w:r>
        <w:rPr>
          <w:sz w:val="28"/>
        </w:rPr>
        <w:t>собирается!»  (Кн.4, с.16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В данном словосочетании одно слово является свободным, а другое – связанным по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значению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>Переводить дух</w:t>
      </w:r>
      <w:r>
        <w:rPr>
          <w:sz w:val="28"/>
        </w:rPr>
        <w:t>. (дыхание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ачать снова ровно дышать. (ШФСРЯ, с.25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Глубоко вздохнуть, отдышаться. (ТСРЯ, с.501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Наталья прошла в другую комнату и, пьяно раскачиваясь, побежала домой. </w:t>
      </w:r>
      <w:r>
        <w:rPr>
          <w:sz w:val="28"/>
          <w:u w:val="single"/>
        </w:rPr>
        <w:t>Перевела дух</w:t>
      </w:r>
      <w:r>
        <w:rPr>
          <w:sz w:val="28"/>
        </w:rPr>
        <w:t xml:space="preserve"> у ворот своего база.»  (Кн.1, с.342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Все элементы фразеологизма понятны; прямой смысл выражен сцеплением слов; сочетаемость слов с фразеологически связанным значением расширяетс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40" w:right="-151" w:hanging="0"/>
        <w:jc w:val="both"/>
        <w:rPr/>
      </w:pPr>
      <w:r>
        <w:rPr>
          <w:sz w:val="28"/>
        </w:rPr>
        <w:tab/>
        <w:t xml:space="preserve">Эту классификацию фразеологизмов часто дополняют, выделяя вслед за Н. М. Шанским так называемые </w:t>
      </w:r>
      <w:r>
        <w:rPr>
          <w:b/>
          <w:sz w:val="28"/>
        </w:rPr>
        <w:t>фразеологические выражения</w:t>
      </w:r>
      <w:r>
        <w:rPr>
          <w:sz w:val="28"/>
        </w:rPr>
        <w:t>, которые также устойчивы, однако состоят из слов со свободными значениями, то есть отличаются семантической членимостью. В эту группу фразеологизмов относят крылатые выражения, пословицы и поговорки. Многие фразеологические выражения имеют важную синтаксическую особенность: представляют собой не словосочетания, а целые предложени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b/>
          <w:i/>
          <w:sz w:val="28"/>
        </w:rPr>
        <w:t>Например:</w:t>
      </w:r>
      <w:r>
        <w:rPr>
          <w:sz w:val="28"/>
        </w:rPr>
        <w:t xml:space="preserve">                    Поживем – увидим. (Кн.1, с.31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Жена не медведь, в лес не уйдет. (Кн.1, с.401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Новое время – новые песни. (Кн.4, с.8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5" w:name="__RefHeading___Toc380163739"/>
      <w:bookmarkEnd w:id="5"/>
      <w:r>
        <w:rPr>
          <w:rFonts w:cs="Times New Roman" w:ascii="Times New Roman" w:hAnsi="Times New Roman"/>
          <w:b/>
          <w:i/>
          <w:sz w:val="32"/>
          <w:szCs w:val="32"/>
        </w:rPr>
        <w:t>Выво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Фразеологизмы имеют ряд существенных признаков: устойчивость, воспроизводимость, целостность значения; всегда всегда сложны по состав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В отличие от слова фразеологизмы имеют раздельнооформленное строение. Значение фразеологизма создается семантическим взаимодействием всех компон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Широко распространена семантическая классификация фразеологизмов В. В. Виноградова. Он делит их на 3 группы: фразеологические сращения (основным их признаком является семантическая неделимость); фразеологические единства (они тоже семантически неделимы, являются выражением одного, целостного значения, но это значение мотивировано) и фразеологические сочетания (в них слова с несвободным значением допускают синонимическую подстановку и замену, индентификацию)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Таким образом, в русском языке и в произведении М. Шолохова «Тихий Дон» широко распространяются разнообразные типы устойчивых фразеологических единиц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6" w:name="__RefHeading___Toc380163740"/>
      <w:bookmarkEnd w:id="6"/>
      <w:r>
        <w:rPr>
          <w:rFonts w:cs="Times New Roman" w:ascii="Times New Roman" w:hAnsi="Times New Roman"/>
          <w:b/>
          <w:i/>
          <w:sz w:val="32"/>
          <w:szCs w:val="32"/>
        </w:rPr>
        <w:t>Глава 2. Вариантность фразеологических единиц в произведении М. А.Шолохова «Тихий Дон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Под вариантностью понимается фонетическое, морфологическое, лексическое видоизменение компонентов, которое происходит в рамках одной и той же синтаксической конструкции и не приводит к нарушению семантического тождества фразеологизм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Попробую на конкретных примерах рассмотреть эти варианты фразеологизмов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b/>
          <w:b/>
          <w:sz w:val="28"/>
        </w:rPr>
      </w:pPr>
      <w:r>
        <w:rPr>
          <w:b/>
          <w:sz w:val="28"/>
        </w:rPr>
        <w:t>Фонетические варианты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Возникают на основе замены компонента (одного) другим на фонетической основе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Фонетические замены компонентов – явление довольно редкое, поэтому в данном произведении таких фразеологических единиц мною не обнаружено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/>
      </w:pPr>
      <w:r>
        <w:rPr>
          <w:b/>
          <w:sz w:val="28"/>
        </w:rPr>
        <w:t>Морфологические вариант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Появляются в результате формального видоизменения компонентов. Здесь наблюдаются различные случаи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изменение категории числа у одного из компонент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Кружить голову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Вводить в заблуждение, обманывать. (ШФСРЯ, с.171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>«</w:t>
      </w:r>
      <w:r>
        <w:rPr>
          <w:sz w:val="28"/>
          <w:u w:val="single"/>
        </w:rPr>
        <w:t>Кружил</w:t>
      </w:r>
      <w:r>
        <w:rPr>
          <w:sz w:val="28"/>
        </w:rPr>
        <w:t xml:space="preserve"> Изварин </w:t>
      </w:r>
      <w:r>
        <w:rPr>
          <w:sz w:val="28"/>
          <w:u w:val="single"/>
        </w:rPr>
        <w:t>головы</w:t>
      </w:r>
      <w:r>
        <w:rPr>
          <w:sz w:val="28"/>
        </w:rPr>
        <w:t xml:space="preserve"> простодушным казакам и малообразованному офицерству. Под его влияние подпал и Григорий.» (Кн.2, с.198-19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уществительное «голову» (ж.р., ед.ч., в.п.) изменяется в форму «головы» (мн.ч., в.п.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>изменение падежа у одного из компонент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>«…Наверное, отчасти этим вызвана моя женитьба и стремление обрести «</w:t>
      </w:r>
      <w:r>
        <w:rPr>
          <w:sz w:val="28"/>
          <w:u w:val="single"/>
        </w:rPr>
        <w:t>тихую пристань</w:t>
      </w:r>
      <w:r>
        <w:rPr>
          <w:sz w:val="28"/>
        </w:rPr>
        <w:t>». (Кн.4, с.341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Тихая пристан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покойная, умиротворенная жизнь без тревог и забот. (ШФСРЯ, с.35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Прилагательное «тихая»  (ж.р., ед.ч., и.п.) изменяется в форму «тихую» (ж.р., ед.ч., в.п.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в) </w:t>
      </w:r>
      <w:r>
        <w:rPr>
          <w:sz w:val="28"/>
          <w:u w:val="single"/>
        </w:rPr>
        <w:t>соотнесение варьируемых компонентов в различных временных формах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Парады, встречи, караулы – вся эта дворцовая служба </w:t>
      </w:r>
      <w:r>
        <w:rPr>
          <w:sz w:val="28"/>
          <w:u w:val="single"/>
        </w:rPr>
        <w:t>набила</w:t>
      </w:r>
      <w:r>
        <w:rPr>
          <w:sz w:val="28"/>
        </w:rPr>
        <w:t xml:space="preserve"> мне </w:t>
      </w:r>
      <w:r>
        <w:rPr>
          <w:sz w:val="28"/>
          <w:u w:val="single"/>
        </w:rPr>
        <w:t>оскомину</w:t>
      </w:r>
      <w:r>
        <w:rPr>
          <w:sz w:val="28"/>
        </w:rPr>
        <w:t xml:space="preserve">».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(Кн.2., с.181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Набить оскомин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ильно надоедать кому-либо. (ШФСРЯ, с. 20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еопределенная форма глагола «набить» изменяется в форму «набила» (прош. в.р.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 - Я офицерам не товарищ! Вашего брата мы к </w:t>
      </w:r>
      <w:r>
        <w:rPr>
          <w:sz w:val="28"/>
          <w:u w:val="single"/>
        </w:rPr>
        <w:t>стенке ставим</w:t>
      </w:r>
      <w:r>
        <w:rPr>
          <w:sz w:val="28"/>
        </w:rPr>
        <w:t>…» (Кн.3, с.132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Ставить к стенк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Расстреливать. (ШФСРЯ, с.34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еопределенная форма глагола «ставить» изменяется в форму «ставим» (мн.ч., наст. вр.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«Сами мордуются и войска мордую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/>
      </w:pPr>
      <w:r>
        <w:rPr>
          <w:sz w:val="28"/>
        </w:rPr>
        <w:t xml:space="preserve">Начальство с </w:t>
      </w:r>
      <w:r>
        <w:rPr>
          <w:sz w:val="28"/>
          <w:u w:val="single"/>
        </w:rPr>
        <w:t>жиру бесится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>
          <w:sz w:val="28"/>
        </w:rPr>
      </w:pPr>
      <w:r>
        <w:rPr>
          <w:sz w:val="28"/>
        </w:rPr>
        <w:t>Каждый старшим хочет быть.»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(Кн.2, с.14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С </w:t>
      </w:r>
      <w:r>
        <w:rPr>
          <w:sz w:val="28"/>
          <w:u w:val="single"/>
        </w:rPr>
        <w:t>жиру беситьс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Привередничать, капризничать от сытой, обеспеченной жизни. (ШФСРЯ, с.311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еопределенная форма глагола «беситься» изменяется в форму «бесится» (наст. вр.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… - Не посмеет! Завтра же </w:t>
      </w:r>
      <w:r>
        <w:rPr>
          <w:sz w:val="28"/>
          <w:u w:val="single"/>
        </w:rPr>
        <w:t>поставят</w:t>
      </w:r>
      <w:r>
        <w:rPr>
          <w:sz w:val="28"/>
        </w:rPr>
        <w:t xml:space="preserve"> его </w:t>
      </w:r>
      <w:r>
        <w:rPr>
          <w:sz w:val="28"/>
          <w:u w:val="single"/>
        </w:rPr>
        <w:t>на колени</w:t>
      </w:r>
      <w:r>
        <w:rPr>
          <w:sz w:val="28"/>
        </w:rPr>
        <w:t>.» (Кн.2, с.12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Ставить (поставить) на колен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Заставлять покориться, подчиниться. (ШФСРЯ, с.34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еопределенная форма глагола «поставить» изменяется в форму «поставят» (мн.ч., будущ. в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b/>
          <w:b/>
          <w:sz w:val="28"/>
        </w:rPr>
      </w:pPr>
      <w:r>
        <w:rPr>
          <w:b/>
          <w:sz w:val="28"/>
        </w:rPr>
        <w:t>Конструктивные варианты ФЕ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Варианты, отличающиеся друг от друга в структурном отношении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личные и безличные конструк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Таких построений не обнаружено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>обобщенно-личные и инфинитивные построе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Указание на отнесенность к обобщенному деятелю содержится в форме главного слова, представленного формой 2-го лица единственного числа изъявительного и повелительного наклонени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«…Прохор рассмеялся, махнул ру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/>
      </w:pPr>
      <w:r>
        <w:rPr>
          <w:sz w:val="28"/>
        </w:rPr>
        <w:t xml:space="preserve">Его туда и </w:t>
      </w:r>
      <w:r>
        <w:rPr>
          <w:sz w:val="28"/>
          <w:u w:val="single"/>
        </w:rPr>
        <w:t>на аркане не затянешь</w:t>
      </w:r>
      <w:r>
        <w:rPr>
          <w:sz w:val="28"/>
        </w:rPr>
        <w:t>!»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Кн.4, с.33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а аркане не затянешь (затащишь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илой, просьбами, убеждениями и т.п. не заставишь кого-либо оказаться где-либо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(ШФСРЯ, с.19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Глагол «затянешь» представлен формой 2 лица единственного числа изъявительного наклонени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…Не надо так! </w:t>
      </w:r>
      <w:r>
        <w:rPr>
          <w:sz w:val="28"/>
          <w:u w:val="single"/>
        </w:rPr>
        <w:t>Бери себя в руки</w:t>
      </w:r>
      <w:r>
        <w:rPr>
          <w:sz w:val="28"/>
        </w:rPr>
        <w:t>, смирись.» (Кн.1, с.38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Брать себя в рук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Овладевать собой, успокаиваться. (ШФСРЯ, с.3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Глагол «бери» представлен формой 2 лица единственного числа повелительного наклонени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Инфинитивных конструкций не обнаружено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с отрицательной частицей «не» или «ни»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И ты </w:t>
      </w:r>
      <w:r>
        <w:rPr>
          <w:sz w:val="28"/>
          <w:u w:val="single"/>
        </w:rPr>
        <w:t>носом не крути</w:t>
      </w:r>
      <w:r>
        <w:rPr>
          <w:sz w:val="28"/>
        </w:rPr>
        <w:t>, не задавайся.» (Кн.2, с.24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Крутить носо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Важничать. (ШФСРЯ, с.172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«Ты мне голову не морочь! – возразил Чума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/>
      </w:pPr>
      <w:r>
        <w:rPr>
          <w:sz w:val="28"/>
        </w:rPr>
        <w:t xml:space="preserve">Ты мне не </w:t>
      </w:r>
      <w:r>
        <w:rPr>
          <w:sz w:val="28"/>
          <w:u w:val="single"/>
        </w:rPr>
        <w:t>наводи тень на плетен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Я тебе не мальчик!» (Кн.4, с.46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Наводить тень на плетен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амеренно вносить неясность, сбивать с толку. (ШФСРЯ, с.20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 - Черти с квасом ее съели! </w:t>
      </w:r>
      <w:r>
        <w:rPr>
          <w:sz w:val="28"/>
          <w:u w:val="single"/>
        </w:rPr>
        <w:t>Ни свет ни заря</w:t>
      </w:r>
      <w:r>
        <w:rPr>
          <w:sz w:val="28"/>
        </w:rPr>
        <w:t xml:space="preserve"> сгреблась и поехали в Кружилинский за терном.» (Кн.4, с.37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Ни свет ни зар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Очень рано, до рассвет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(Ни…ни – союз повторяющийся ТСРЯ, С.30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u w:val="single"/>
        </w:rPr>
        <w:t>с союзом «и»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Я к ней </w:t>
      </w:r>
      <w:r>
        <w:rPr>
          <w:sz w:val="28"/>
          <w:u w:val="single"/>
        </w:rPr>
        <w:t>и так и сяк</w:t>
      </w:r>
      <w:r>
        <w:rPr>
          <w:sz w:val="28"/>
        </w:rPr>
        <w:t>, а она рукой отмахивается и молчит». (Кн.4, с.30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  <w:u w:val="single"/>
        </w:rPr>
      </w:pPr>
      <w:r>
        <w:rPr>
          <w:sz w:val="28"/>
          <w:u w:val="single"/>
        </w:rPr>
        <w:t>&lt;и&gt; так и ся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>
          <w:sz w:val="28"/>
        </w:rPr>
      </w:pPr>
      <w:r>
        <w:rPr>
          <w:sz w:val="28"/>
        </w:rPr>
        <w:t>Всеми способами, по-разн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>
          <w:sz w:val="28"/>
        </w:rPr>
      </w:pPr>
      <w:r>
        <w:rPr>
          <w:sz w:val="28"/>
        </w:rPr>
        <w:t>Сносный, такой, что можно мириться. (ШФСРЯ, с.13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оюз «и» вносит оттенок последовательности действий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Зачнут дворец обстреливать, а мы тут при чем? Офицеров – </w:t>
      </w:r>
      <w:r>
        <w:rPr>
          <w:sz w:val="28"/>
          <w:u w:val="single"/>
        </w:rPr>
        <w:t>и след простыл</w:t>
      </w:r>
      <w:r>
        <w:rPr>
          <w:sz w:val="28"/>
        </w:rPr>
        <w:t>…»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Кн.2, с.17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  <w:u w:val="single"/>
        </w:rPr>
      </w:pPr>
      <w:r>
        <w:rPr>
          <w:sz w:val="28"/>
          <w:u w:val="single"/>
        </w:rPr>
        <w:t>&lt;и&gt; след простыл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Куда-то исчез, скрылся. (ШФСРЯ, с.13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Убежал, исчез, а также пропал совершенно. (ТСРЯ, с.72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оюз «и» вносит оттенок последовательности действий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Вот Наташка счастливая, у нее и муж, и дети, ничего ей не надо, в семье ее любят, а я –копченый человек. Издохну – никто и </w:t>
      </w:r>
      <w:r>
        <w:rPr>
          <w:sz w:val="28"/>
          <w:u w:val="single"/>
        </w:rPr>
        <w:t>ох не скажет</w:t>
      </w:r>
      <w:r>
        <w:rPr>
          <w:sz w:val="28"/>
        </w:rPr>
        <w:t>, - думала Дарья. (Кн.4, с.13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Ох не скаже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е выразит сочувствия, сожаления, сострадания к кому-либо после причиненной неприятности, обиды. (ШФСРЯ, с.5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оюз «и» вносит оттенок понимания героиней того, как к ней относятс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b/>
          <w:sz w:val="28"/>
        </w:rPr>
        <w:t>Лексические варианты</w:t>
      </w:r>
      <w:r>
        <w:rPr>
          <w:sz w:val="28"/>
        </w:rPr>
        <w:t xml:space="preserve"> – это «словесные видоизменения, происходящие в рамках одной и той же синтаксической конструкции и не вносящие каких-либо смысловых оттенков в содержание фразеологизма».</w:t>
      </w:r>
      <w:r>
        <w:rPr>
          <w:sz w:val="28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« - Ты расскажи, как это тебя из части отпустил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/>
      </w:pPr>
      <w:r>
        <w:rPr>
          <w:sz w:val="28"/>
        </w:rPr>
        <w:t xml:space="preserve">Это – </w:t>
      </w:r>
      <w:r>
        <w:rPr>
          <w:sz w:val="28"/>
          <w:u w:val="single"/>
        </w:rPr>
        <w:t>песня длинная</w:t>
      </w:r>
      <w:r>
        <w:rPr>
          <w:sz w:val="28"/>
        </w:rPr>
        <w:t>, после расскажу, - уклончиво ответил Прохор». (Кн.4, с. 24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Длинная (долгая) песн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То, что не скоро осуществляется, что требует продолжительного времен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ШФСРЯ, с.11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В данном случае возможна замена, но она не произошл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b/>
          <w:b/>
          <w:sz w:val="28"/>
        </w:rPr>
      </w:pPr>
      <w:r>
        <w:rPr>
          <w:b/>
          <w:sz w:val="28"/>
        </w:rPr>
        <w:t>Словообразовательные варианты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Фразеологизмы отличаются друг от друга в словообразовательном отношени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Казаки-то мутятся…Нашкодили, а зараз побаиваются. </w:t>
      </w:r>
      <w:r>
        <w:rPr>
          <w:sz w:val="28"/>
          <w:u w:val="single"/>
        </w:rPr>
        <w:t>Заварили</w:t>
      </w:r>
      <w:r>
        <w:rPr>
          <w:sz w:val="28"/>
        </w:rPr>
        <w:t xml:space="preserve"> мы </w:t>
      </w:r>
      <w:r>
        <w:rPr>
          <w:sz w:val="28"/>
          <w:u w:val="single"/>
        </w:rPr>
        <w:t>кашку</w:t>
      </w:r>
      <w:r>
        <w:rPr>
          <w:sz w:val="28"/>
        </w:rPr>
        <w:t>…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не густо, ты как думаешь?» (Кн.2, с.14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Заварить каш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Затевать какое-либо хлопотное дело или неприятное. (ШФСРЯ, с.12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уществительное «кашу» (ж.р., ед.ч., в.п.) изменилось в форму «кашку» при помощи суффикса –к-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>
          <w:sz w:val="28"/>
        </w:rPr>
      </w:pPr>
      <w:r>
        <w:rPr>
          <w:sz w:val="28"/>
        </w:rPr>
        <w:t>В. П. Жуков «Русская фразеология» / М. 1986 г. (с.16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15-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/>
      </w:pPr>
      <w:r>
        <w:rPr>
          <w:sz w:val="28"/>
        </w:rPr>
        <w:t xml:space="preserve">« - А так можно? Чего ты </w:t>
      </w:r>
      <w:r>
        <w:rPr>
          <w:sz w:val="28"/>
          <w:u w:val="single"/>
        </w:rPr>
        <w:t>глаза вылупил-то</w:t>
      </w:r>
      <w:r>
        <w:rPr>
          <w:sz w:val="28"/>
        </w:rPr>
        <w:t>?…» (Кн.4, с.34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/>
      </w:pPr>
      <w:r>
        <w:rPr>
          <w:sz w:val="28"/>
          <w:u w:val="single"/>
        </w:rPr>
        <w:t>Вылупить глаз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Уставиться широко раскрытыми глазами на кого-то. (ФСРЯ для шк., с.6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Неопределенная форма глагола «вылупить» изменяется в форму «вылупил-то» (прош. вр.) при помощи постфикса –то (восходит к частице)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/>
      </w:pPr>
      <w:r>
        <w:rPr>
          <w:sz w:val="28"/>
        </w:rPr>
        <w:t xml:space="preserve">«В душе Григорий был убежден, что Аксинья заболела сыпняком, и мучительно раздумывал, как же поступить с ней, если болезнь </w:t>
      </w:r>
      <w:r>
        <w:rPr>
          <w:sz w:val="28"/>
          <w:u w:val="single"/>
        </w:rPr>
        <w:t>свалит</w:t>
      </w:r>
      <w:r>
        <w:rPr>
          <w:sz w:val="28"/>
        </w:rPr>
        <w:t xml:space="preserve"> ее </w:t>
      </w:r>
      <w:r>
        <w:rPr>
          <w:sz w:val="28"/>
          <w:u w:val="single"/>
        </w:rPr>
        <w:t>с ног</w:t>
      </w:r>
      <w:r>
        <w:rPr>
          <w:sz w:val="28"/>
        </w:rPr>
        <w:t>.» (Кн.4, с.25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/>
      </w:pPr>
      <w:r>
        <w:rPr>
          <w:sz w:val="28"/>
          <w:u w:val="single"/>
        </w:rPr>
        <w:t>Валить с ног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Заставлять падать, приводить в расслабленное состояние. (ШФСРЯ, с.5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jc w:val="both"/>
        <w:rPr>
          <w:sz w:val="28"/>
        </w:rPr>
      </w:pPr>
      <w:r>
        <w:rPr>
          <w:sz w:val="28"/>
        </w:rPr>
        <w:t>Неопределенная форма глагола «валить» изменилась в форму «свалит» (ед.ч., буд. вр.) при помощи приставки с-, которая одновременно изменяет видовую принадлежность фразеологического оборот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7" w:name="__RefHeading___Toc380163741"/>
      <w:bookmarkEnd w:id="7"/>
      <w:r>
        <w:rPr>
          <w:rFonts w:cs="Times New Roman" w:ascii="Times New Roman" w:hAnsi="Times New Roman"/>
          <w:b/>
          <w:i/>
          <w:sz w:val="32"/>
          <w:szCs w:val="32"/>
        </w:rPr>
        <w:t>Выв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При анализе фразеологических единиц, выявленных в произведении М. Шолохова «Тихий Дон», обнаружились следующие вариа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/>
      </w:pPr>
      <w:r>
        <w:rPr>
          <w:sz w:val="28"/>
          <w:u w:val="single"/>
        </w:rPr>
        <w:t>морфологические</w:t>
      </w:r>
      <w:r>
        <w:rPr>
          <w:sz w:val="28"/>
        </w:rPr>
        <w:t>: служат для создания насыщенного образа в контек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/>
      </w:pPr>
      <w:r>
        <w:rPr>
          <w:sz w:val="28"/>
          <w:u w:val="single"/>
        </w:rPr>
        <w:t>конструктивные</w:t>
      </w:r>
      <w:r>
        <w:rPr>
          <w:sz w:val="28"/>
        </w:rPr>
        <w:t>: служат для создания оттенков в образах герое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/>
      </w:pPr>
      <w:r>
        <w:rPr>
          <w:sz w:val="28"/>
          <w:u w:val="single"/>
        </w:rPr>
        <w:t>словообразовательные</w:t>
      </w:r>
      <w:r>
        <w:rPr>
          <w:sz w:val="28"/>
        </w:rPr>
        <w:t>: служат для создания нового образа в контексте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both"/>
        <w:rPr/>
      </w:pPr>
      <w:r>
        <w:rPr>
          <w:sz w:val="28"/>
        </w:rPr>
        <w:t xml:space="preserve">Если говорить о </w:t>
      </w:r>
      <w:r>
        <w:rPr>
          <w:sz w:val="28"/>
          <w:u w:val="single"/>
        </w:rPr>
        <w:t>фонетических</w:t>
      </w:r>
      <w:r>
        <w:rPr>
          <w:sz w:val="28"/>
        </w:rPr>
        <w:t xml:space="preserve"> и </w:t>
      </w:r>
      <w:r>
        <w:rPr>
          <w:sz w:val="28"/>
          <w:u w:val="single"/>
        </w:rPr>
        <w:t>лексических</w:t>
      </w:r>
      <w:r>
        <w:rPr>
          <w:sz w:val="28"/>
        </w:rPr>
        <w:t xml:space="preserve"> вариантах, то таких фразеологических единиц мною не обнаружено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В данном произведении преобладают морфологические варианты, что способствует созданию насыщенного образа в контексте. Это создает положительный эффект при анализе речевой характеристики героев данного произведени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8" w:name="__RefHeading___Toc380163742"/>
      <w:bookmarkEnd w:id="8"/>
      <w:r>
        <w:rPr>
          <w:rFonts w:cs="Times New Roman" w:ascii="Times New Roman" w:hAnsi="Times New Roman"/>
          <w:b/>
          <w:i/>
          <w:sz w:val="32"/>
          <w:szCs w:val="32"/>
        </w:rPr>
        <w:t>Глава 3. Стилистические функции фразеологизмов в произведении М. А.Шолохова «Тихий Дон»</w:t>
      </w:r>
    </w:p>
    <w:p>
      <w:pPr>
        <w:pStyle w:val="Subtitle"/>
        <w:rPr/>
      </w:pPr>
      <w:bookmarkStart w:id="9" w:name="__RefHeading___Toc380163743"/>
      <w:bookmarkEnd w:id="9"/>
      <w:r>
        <w:rPr>
          <w:rStyle w:val="4"/>
          <w:rFonts w:cs="Times New Roman" w:ascii="Times New Roman" w:hAnsi="Times New Roman"/>
          <w:bCs w:val="false"/>
          <w:i/>
        </w:rPr>
        <w:t>3.1. Классификация фразеологизмов в произведении с точки зрения их стилистических свойств и сферы их употреб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В стилистическом отношении фразеологизмы отличаются от слов. Основная масса слов стилистически нейтральна, чего нельзя сказать о фразеологизмах, основное назначение которых – выражение разного рода оценок и отношения говорящего к высказываемому, что является существенным элементом фразеологического значения. Не может существовать текст, состоящий из одних фразеологизмов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Фразеологизмы русского языка могут быть расчленены на три основных стилистических пл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b/>
          <w:b/>
          <w:sz w:val="28"/>
        </w:rPr>
      </w:pPr>
      <w:r>
        <w:rPr>
          <w:b/>
          <w:sz w:val="28"/>
        </w:rPr>
        <w:t>Разговорная фразеология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Куда глаза глядят</w:t>
      </w:r>
      <w:r>
        <w:rPr>
          <w:sz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40" w:leader="none"/>
        </w:tabs>
        <w:spacing w:lineRule="auto" w:line="360"/>
        <w:ind w:left="480" w:right="-151" w:hanging="360"/>
        <w:rPr>
          <w:sz w:val="28"/>
        </w:rPr>
      </w:pPr>
      <w:r>
        <w:rPr>
          <w:sz w:val="28"/>
        </w:rPr>
        <w:t>В неопределенном направлении, неизвестно куда (идти, бежать, ехать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40" w:leader="none"/>
        </w:tabs>
        <w:spacing w:lineRule="auto" w:line="360"/>
        <w:ind w:left="480" w:right="-151" w:hanging="360"/>
        <w:rPr>
          <w:sz w:val="28"/>
        </w:rPr>
      </w:pPr>
      <w:r>
        <w:rPr>
          <w:sz w:val="28"/>
        </w:rPr>
        <w:t>Куда захочется, вздумаетс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120" w:right="-151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ФСРЯ, с.173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120" w:right="-151" w:hanging="0"/>
        <w:rPr/>
      </w:pPr>
      <w:r>
        <w:rPr>
          <w:sz w:val="28"/>
        </w:rPr>
        <w:t xml:space="preserve">а) «Ну давайте бросим все и пойдем </w:t>
      </w:r>
      <w:r>
        <w:rPr>
          <w:sz w:val="28"/>
          <w:u w:val="single"/>
        </w:rPr>
        <w:t>куда глаза глядят</w:t>
      </w:r>
      <w:r>
        <w:rPr>
          <w:sz w:val="28"/>
        </w:rPr>
        <w:t>!» (Кн.3, с.11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120" w:right="-151" w:hanging="0"/>
        <w:rPr/>
      </w:pPr>
      <w:r>
        <w:rPr>
          <w:sz w:val="28"/>
        </w:rPr>
        <w:t xml:space="preserve">б) «Я тебе вот что скажу, - начал старик сдержанно и раздельно: - Не будешь с Наташкой жить – иди с базу … иди, </w:t>
      </w:r>
      <w:r>
        <w:rPr>
          <w:sz w:val="28"/>
          <w:u w:val="single"/>
        </w:rPr>
        <w:t>куда глаза глядят</w:t>
      </w:r>
      <w:r>
        <w:rPr>
          <w:sz w:val="28"/>
        </w:rPr>
        <w:t>!» (Кн.1, с.16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12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Как у Христа за пазухо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В полной безопасности. (ФСРЯ для шк., с.42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покойно и хорошо. (ТСРЯ, с.86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Благодарите всевышнего, что сидите у болота, </w:t>
      </w:r>
      <w:r>
        <w:rPr>
          <w:sz w:val="28"/>
          <w:u w:val="single"/>
        </w:rPr>
        <w:t>как у Христа за пазухой</w:t>
      </w:r>
      <w:r>
        <w:rPr>
          <w:sz w:val="28"/>
        </w:rPr>
        <w:t>, - вмешался в разговор Бунчук. (Кн.2, с.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Кот наплака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Очень мало. (ШФСРЯ, с.16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 - Не буду молчать! У самих хлеба осталось – </w:t>
      </w:r>
      <w:r>
        <w:rPr>
          <w:sz w:val="28"/>
          <w:u w:val="single"/>
        </w:rPr>
        <w:t>кот наплакал</w:t>
      </w:r>
      <w:r>
        <w:rPr>
          <w:sz w:val="28"/>
        </w:rPr>
        <w:t>, а ты его, черта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горбатого, содержишь, кормишь каждый день. (Кн.4, с.40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юда можно отнести и другие фразеологизмы из произведения (белая ворона; и так и сяк; как с гуся вода)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Фразеологизмы </w:t>
      </w:r>
      <w:r>
        <w:rPr>
          <w:sz w:val="28"/>
          <w:u w:val="single"/>
        </w:rPr>
        <w:t>просторечного</w:t>
      </w:r>
      <w:r>
        <w:rPr>
          <w:sz w:val="28"/>
        </w:rPr>
        <w:t xml:space="preserve"> характера имеют сниженный стилистический оттенок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За здорово живеш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Бесплатно, безвозмездно. (ШФСРЯ, С.12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Нужда за нас поет! Так, </w:t>
      </w:r>
      <w:r>
        <w:rPr>
          <w:sz w:val="28"/>
          <w:u w:val="single"/>
        </w:rPr>
        <w:t>за здорово живешь</w:t>
      </w:r>
      <w:r>
        <w:rPr>
          <w:sz w:val="28"/>
        </w:rPr>
        <w:t>, в этих краях не дюже кормют, дадут кусок хлеба – и все.» (Кн.4, с.18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Воротить нос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С пренебрежением отказываться, не соглашаться. (ШФСРЯ, с.73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Хорошие деньги платил, чего ж ты </w:t>
      </w:r>
      <w:r>
        <w:rPr>
          <w:sz w:val="28"/>
          <w:u w:val="single"/>
        </w:rPr>
        <w:t>нос воротишь</w:t>
      </w:r>
      <w:r>
        <w:rPr>
          <w:sz w:val="28"/>
        </w:rPr>
        <w:t>? – допытывался Подтелков у одного из украинцев.» (Кн.2, с.122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b/>
          <w:b/>
          <w:sz w:val="28"/>
        </w:rPr>
      </w:pPr>
      <w:r>
        <w:rPr>
          <w:b/>
          <w:sz w:val="28"/>
        </w:rPr>
        <w:t>Книжная фразеология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  <w:u w:val="single"/>
        </w:rPr>
        <w:t>Калиф на час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  <w:t>О человеке, находившемся у власти очень короткое время. (ШФСРЯ, с.162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/>
      </w:pPr>
      <w:r>
        <w:rPr>
          <w:sz w:val="28"/>
        </w:rPr>
        <w:t xml:space="preserve">«Керенский между двумя жерновами, - не тот, так другой его сотрет…Он – </w:t>
      </w:r>
      <w:r>
        <w:rPr>
          <w:sz w:val="28"/>
          <w:u w:val="single"/>
        </w:rPr>
        <w:t>Калиф на час</w:t>
      </w:r>
      <w:r>
        <w:rPr>
          <w:sz w:val="28"/>
        </w:rPr>
        <w:t>.» (Кн.2, с.12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24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b/>
          <w:sz w:val="28"/>
        </w:rPr>
        <w:t>3. Общеупотребительная</w:t>
      </w:r>
      <w:r>
        <w:rPr>
          <w:sz w:val="28"/>
        </w:rPr>
        <w:t xml:space="preserve"> (нейтральная)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няется как в книжной, так и в разговорной реч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    </w:t>
      </w:r>
      <w:r>
        <w:rPr>
          <w:sz w:val="28"/>
        </w:rPr>
        <w:t>«</w:t>
      </w:r>
      <w:r>
        <w:rPr>
          <w:sz w:val="28"/>
          <w:u w:val="single"/>
        </w:rPr>
        <w:t>Время от времени</w:t>
      </w:r>
      <w:r>
        <w:rPr>
          <w:sz w:val="28"/>
        </w:rPr>
        <w:t xml:space="preserve"> за их спиной лопались, трещали выстрелы».(Кн.4, с.40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Время от времен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редка, иногда. (ШФСРЯ, с.7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Этот фразеологизм может вступать в синонимические отношения со стилистически 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крашенными оборотами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360" w:right="-151" w:hanging="0"/>
        <w:jc w:val="both"/>
        <w:rPr/>
      </w:pPr>
      <w:r>
        <w:rPr>
          <w:sz w:val="28"/>
          <w:u w:val="single"/>
        </w:rPr>
        <w:t>время от времени (нейтр.)</w:t>
      </w:r>
      <w:r>
        <w:rPr>
          <w:sz w:val="28"/>
        </w:rPr>
        <w:t xml:space="preserve"> – нет-нет да и (разг.)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360" w:right="-151" w:hanging="0"/>
        <w:jc w:val="both"/>
        <w:rPr>
          <w:sz w:val="28"/>
        </w:rPr>
      </w:pPr>
      <w:r>
        <w:rPr>
          <w:sz w:val="28"/>
        </w:rPr>
        <w:t>Таким образом, М. А. Шолохов в произведении использует фразеологизмы с яркой эмоционально-экспрессивной окраской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360" w:right="-151" w:hanging="0"/>
        <w:jc w:val="both"/>
        <w:rPr/>
      </w:pPr>
      <w:r>
        <w:rPr>
          <w:sz w:val="28"/>
        </w:rPr>
        <w:t xml:space="preserve">Особенно широко используется в данном произведении пласт </w:t>
      </w:r>
      <w:r>
        <w:rPr>
          <w:sz w:val="28"/>
          <w:u w:val="single"/>
        </w:rPr>
        <w:t>разговорной фразеологии</w:t>
      </w:r>
      <w:r>
        <w:rPr>
          <w:sz w:val="28"/>
        </w:rPr>
        <w:t>: кружить голову (Кн.2, с.198-199), набить оскомину (Кн.2, с.181), ума не приложу (Кн.4, с.114), бог несет (Кн.2, с.70) и другие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36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360" w:right="-151" w:hanging="0"/>
        <w:rPr/>
      </w:pPr>
      <w:r>
        <w:rPr>
          <w:sz w:val="28"/>
        </w:rPr>
        <w:t xml:space="preserve">Используется и </w:t>
      </w:r>
      <w:r>
        <w:rPr>
          <w:sz w:val="28"/>
          <w:u w:val="single"/>
        </w:rPr>
        <w:t>просторечная</w:t>
      </w:r>
      <w:r>
        <w:rPr>
          <w:sz w:val="28"/>
        </w:rPr>
        <w:t>, но реже: с гульки нос (Кн.4, с.299), сматывать удочки (Кн.2, с.332), во все горло (Кн.4, с.473)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36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360" w:right="-151" w:hanging="0"/>
        <w:rPr>
          <w:sz w:val="28"/>
        </w:rPr>
      </w:pPr>
      <w:r>
        <w:rPr>
          <w:sz w:val="28"/>
        </w:rPr>
        <w:t>В тексте обнаружены фразеологизмы книжной лексики: калиф на час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360" w:right="-151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_RefHeading___Toc380163744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3.2. Семантическая классификация Ф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>В. М. Мокиенко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редлагает следующую классификацию фразеологических един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Природа, животный и растительный м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Анатомия человека и жес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Бытовые представления: а) реалии повседневной жизни прошлого; б) трудовые процессы в крестьянской жизни; в) единицы измерения; г) игры, развлечения, спорт; д) народная кухня и пищ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Социальные отношения: а) семья и родственные связи; б) этикет; в) проф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 xml:space="preserve">Духовная культура: а) обряды, суеверия, верования; б) религиозные представления, связанные с христианством; в) письменность, книжное дело;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художественн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Фольклор, народная речь, юмор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Предлагаемая классификация строится на материале словника В. П. Фелицыной, который насчитывает около 400 фразеологизмов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В. М. Мокиенко. Образы русской речи. / Л., 1986г. (с.55-5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240" w:leader="none"/>
        </w:tabs>
        <w:spacing w:lineRule="auto" w:line="360"/>
        <w:ind w:left="480" w:right="-151" w:hanging="360"/>
        <w:rPr>
          <w:b/>
          <w:b/>
          <w:sz w:val="28"/>
        </w:rPr>
      </w:pPr>
      <w:r>
        <w:rPr>
          <w:b/>
          <w:sz w:val="28"/>
        </w:rPr>
        <w:t>Природа, животный и растительный мир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Сюда можно отнести следующие фразеологические единицы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…Другой бы давно издох, а ему нипочем, с него это – </w:t>
      </w:r>
      <w:r>
        <w:rPr>
          <w:sz w:val="28"/>
          <w:u w:val="single"/>
        </w:rPr>
        <w:t>как с гуся вода</w:t>
      </w:r>
      <w:r>
        <w:rPr>
          <w:sz w:val="28"/>
        </w:rPr>
        <w:t>.» (Кн.4, с.23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  <w:u w:val="single"/>
        </w:rPr>
        <w:t>Как с гуся в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Совершенно безразлично. (ШФСРЯ, с.15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120" w:right="-151" w:hanging="0"/>
        <w:rPr>
          <w:b/>
          <w:b/>
          <w:sz w:val="28"/>
        </w:rPr>
      </w:pPr>
      <w:r>
        <w:rPr>
          <w:b/>
          <w:sz w:val="28"/>
        </w:rPr>
        <w:t>2. Анатомия человека и жесты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b/>
          <w:b/>
          <w:sz w:val="28"/>
        </w:rPr>
      </w:pPr>
      <w:r>
        <w:rPr>
          <w:b/>
          <w:sz w:val="28"/>
        </w:rPr>
        <w:t>а) Нос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Хорошие деньги платим, чего ж ты </w:t>
      </w:r>
      <w:r>
        <w:rPr>
          <w:sz w:val="28"/>
          <w:u w:val="single"/>
        </w:rPr>
        <w:t>нос воротишь</w:t>
      </w:r>
      <w:r>
        <w:rPr>
          <w:sz w:val="28"/>
        </w:rPr>
        <w:t>? – допытывался Подтелков у одного из украинцев.» (Кн.2, с.122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  <w:u w:val="single"/>
        </w:rPr>
      </w:pPr>
      <w:r>
        <w:rPr>
          <w:sz w:val="28"/>
          <w:u w:val="single"/>
        </w:rPr>
        <w:t>Воротить нос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С пренебрежением отказываться, не соглашаться. (ШФСРЯ, с.73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В контексте имеет значение вопрос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И ты </w:t>
      </w:r>
      <w:r>
        <w:rPr>
          <w:sz w:val="28"/>
          <w:u w:val="single"/>
        </w:rPr>
        <w:t>носом</w:t>
      </w:r>
      <w:r>
        <w:rPr>
          <w:sz w:val="28"/>
        </w:rPr>
        <w:t xml:space="preserve"> не </w:t>
      </w:r>
      <w:r>
        <w:rPr>
          <w:sz w:val="28"/>
          <w:u w:val="single"/>
        </w:rPr>
        <w:t>крути</w:t>
      </w:r>
      <w:r>
        <w:rPr>
          <w:sz w:val="28"/>
        </w:rPr>
        <w:t>, не задавайся.» (Кн.2, с.24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  <w:u w:val="single"/>
        </w:rPr>
        <w:t>Крутить носо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Важничать. (ШФСРЯ, с.172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В контексте имеет значение совет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b/>
          <w:b/>
          <w:sz w:val="28"/>
        </w:rPr>
      </w:pPr>
      <w:r>
        <w:rPr>
          <w:b/>
          <w:sz w:val="28"/>
        </w:rPr>
        <w:t>б) Руки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Австриец бежал вдоль решетки, Григорию </w:t>
      </w:r>
      <w:r>
        <w:rPr>
          <w:sz w:val="28"/>
          <w:u w:val="single"/>
        </w:rPr>
        <w:t>не с руки</w:t>
      </w:r>
      <w:r>
        <w:rPr>
          <w:sz w:val="28"/>
        </w:rPr>
        <w:t xml:space="preserve"> было рубить, он, перевесившись с седла, косо держа шашку, опустил ее на висок австрийца.» (Кн.1, с.27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  <w:u w:val="single"/>
        </w:rPr>
      </w:pPr>
      <w:r>
        <w:rPr>
          <w:sz w:val="28"/>
          <w:u w:val="single"/>
        </w:rPr>
        <w:t>Не с рук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Вызывает дополнительные трудности для кого-то или не имеет определенного смысла.(ФСРЯ для шк.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О неудобном положении руки при каком-нибудь занятии. (ТСРЯ, с.68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В контексте имеет значение неудобств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« - Ты будешь участвовать в наступлении сегодн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/>
      </w:pPr>
      <w:r>
        <w:rPr>
          <w:sz w:val="28"/>
        </w:rPr>
        <w:t xml:space="preserve">Ну, конечно! Ведь не буду же я </w:t>
      </w:r>
      <w:r>
        <w:rPr>
          <w:sz w:val="28"/>
          <w:u w:val="single"/>
        </w:rPr>
        <w:t>сидеть сложа руки</w:t>
      </w:r>
      <w:r>
        <w:rPr>
          <w:sz w:val="28"/>
        </w:rPr>
        <w:t>.» (Кн.2, с.300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  <w:u w:val="single"/>
        </w:rPr>
      </w:pPr>
      <w:r>
        <w:rPr>
          <w:sz w:val="28"/>
          <w:u w:val="single"/>
        </w:rPr>
        <w:t>Сидеть сложа рук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Лодырничать, ничего не делать. (ШФСРЯ, с.32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b/>
          <w:b/>
          <w:sz w:val="28"/>
        </w:rPr>
      </w:pPr>
      <w:r>
        <w:rPr>
          <w:b/>
          <w:sz w:val="28"/>
        </w:rPr>
        <w:t>в) Горло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Чумаков, откинувшись назад, захохотал </w:t>
      </w:r>
      <w:r>
        <w:rPr>
          <w:sz w:val="28"/>
          <w:u w:val="single"/>
        </w:rPr>
        <w:t>во все горло</w:t>
      </w:r>
      <w:r>
        <w:rPr>
          <w:sz w:val="28"/>
        </w:rPr>
        <w:t>. Он смеялся так, что на его глазах выступили слезы.» (Кн.4, с.473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  <w:u w:val="single"/>
        </w:rPr>
        <w:t>Во все горло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Слишком громко. (ШФСРЯ, с.6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Имеет значение большой радост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b/>
          <w:sz w:val="28"/>
        </w:rPr>
        <w:t>г) Язык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…Или ты, собака, сейчас же </w:t>
      </w:r>
      <w:r>
        <w:rPr>
          <w:sz w:val="28"/>
          <w:u w:val="single"/>
        </w:rPr>
        <w:t>развяжешь язык</w:t>
      </w:r>
      <w:r>
        <w:rPr>
          <w:sz w:val="28"/>
        </w:rPr>
        <w:t>, или через десять минут будешь поставлен к стенке!» (Кн.4, с.143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  <w:u w:val="single"/>
        </w:rPr>
      </w:pPr>
      <w:r>
        <w:rPr>
          <w:sz w:val="28"/>
          <w:u w:val="single"/>
        </w:rPr>
        <w:t>Развязать язык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Опасаясь расправы, наказания, начинать говорить, выдавая какую-либо тайну. (ШФСРЯ, с.29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Имеет значение грубого приказ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b/>
          <w:sz w:val="28"/>
        </w:rPr>
        <w:t>д) Голов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Тут, милый, как в картежной игре: не веришь себе – </w:t>
      </w:r>
      <w:r>
        <w:rPr>
          <w:sz w:val="28"/>
          <w:u w:val="single"/>
        </w:rPr>
        <w:t>голову снимут</w:t>
      </w:r>
      <w:r>
        <w:rPr>
          <w:sz w:val="28"/>
        </w:rPr>
        <w:t>.» (Кн.2, с.5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  <w:u w:val="single"/>
        </w:rPr>
        <w:t>Снять (снимать) голов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Убить (в сражении, бою) (ШФСРЯ, с.33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Имеет значение откровени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b/>
          <w:b/>
          <w:sz w:val="28"/>
        </w:rPr>
      </w:pPr>
      <w:r>
        <w:rPr>
          <w:b/>
          <w:sz w:val="28"/>
        </w:rPr>
        <w:t>е) Ноги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На станцию выслали за ним тройку лошадей, вся дворня </w:t>
      </w:r>
      <w:r>
        <w:rPr>
          <w:sz w:val="28"/>
          <w:u w:val="single"/>
        </w:rPr>
        <w:t>стала на ноги</w:t>
      </w:r>
      <w:r>
        <w:rPr>
          <w:sz w:val="28"/>
        </w:rPr>
        <w:t>: резали индеек, гусей, дед Сашка свежевал барана». (Кн.1, с.38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  <w:u w:val="single"/>
        </w:rPr>
      </w:pPr>
      <w:r>
        <w:rPr>
          <w:sz w:val="28"/>
          <w:u w:val="single"/>
        </w:rPr>
        <w:t>Стать на ног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Начинать энергично, активно действовать. (ШФСРЯ, с.34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Имеет значение быстрого действи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« - Ты знаешь, что Керенский под давлением левых хочет сместить верховног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/>
      </w:pPr>
      <w:r>
        <w:rPr>
          <w:sz w:val="28"/>
        </w:rPr>
        <w:t xml:space="preserve">Не посмеет! Завтра же </w:t>
      </w:r>
      <w:r>
        <w:rPr>
          <w:sz w:val="28"/>
          <w:u w:val="single"/>
        </w:rPr>
        <w:t>поставят</w:t>
      </w:r>
      <w:r>
        <w:rPr>
          <w:sz w:val="28"/>
        </w:rPr>
        <w:t xml:space="preserve"> его </w:t>
      </w:r>
      <w:r>
        <w:rPr>
          <w:sz w:val="28"/>
          <w:u w:val="single"/>
        </w:rPr>
        <w:t>на колени</w:t>
      </w:r>
      <w:r>
        <w:rPr>
          <w:sz w:val="28"/>
        </w:rPr>
        <w:t>.» (Кн.2, с.12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  <w:u w:val="single"/>
        </w:rPr>
        <w:t>Ставить на колен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Заставлять покориться, подчиниться. (ШФСРЯ, с.34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Имеет значение покорност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120" w:right="-151" w:hanging="0"/>
        <w:rPr>
          <w:b/>
          <w:b/>
          <w:sz w:val="28"/>
        </w:rPr>
      </w:pPr>
      <w:r>
        <w:rPr>
          <w:b/>
          <w:sz w:val="28"/>
        </w:rPr>
        <w:t>3. Бытовые представления. Единицы измерения (меры длины, времени, веса, денежные единицы)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Народ другой стал с революции, как, скажи, заново народился! А они все </w:t>
      </w:r>
      <w:r>
        <w:rPr>
          <w:sz w:val="28"/>
          <w:u w:val="single"/>
        </w:rPr>
        <w:t>старым аршином меряют.</w:t>
      </w:r>
      <w:r>
        <w:rPr>
          <w:sz w:val="28"/>
        </w:rPr>
        <w:t xml:space="preserve"> А аршин, того и гляди, сломается…» (Кн.4, с.8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  <w:u w:val="single"/>
        </w:rPr>
        <w:t>Мерить аршино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Судить с какой-либо точки зрения о ком-либо или о чем-либо. (ШФСРЯ, с.18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 - Черти с квасом ее съели! </w:t>
      </w:r>
      <w:r>
        <w:rPr>
          <w:sz w:val="28"/>
          <w:u w:val="single"/>
        </w:rPr>
        <w:t>Ни свет ни заря</w:t>
      </w:r>
      <w:r>
        <w:rPr>
          <w:sz w:val="28"/>
        </w:rPr>
        <w:t xml:space="preserve"> сгреблась и поехала в Кружилинский за терном.» (Кн.4, с.37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  <w:u w:val="single"/>
        </w:rPr>
      </w:pPr>
      <w:r>
        <w:rPr>
          <w:sz w:val="28"/>
          <w:u w:val="single"/>
        </w:rPr>
        <w:t>Ни свет ни зар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Очень рано, до рассвета. (ШФСРЯ, с.22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120" w:right="-151" w:hanging="0"/>
        <w:rPr>
          <w:b/>
          <w:b/>
          <w:sz w:val="28"/>
        </w:rPr>
      </w:pPr>
      <w:r>
        <w:rPr>
          <w:b/>
          <w:sz w:val="28"/>
        </w:rPr>
        <w:t>4. Социальные отношени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b/>
          <w:b/>
          <w:sz w:val="28"/>
        </w:rPr>
      </w:pPr>
      <w:r>
        <w:rPr>
          <w:b/>
          <w:sz w:val="28"/>
        </w:rPr>
        <w:t>а) Семья и родственные связи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 - А </w:t>
      </w:r>
      <w:r>
        <w:rPr>
          <w:sz w:val="28"/>
          <w:u w:val="single"/>
        </w:rPr>
        <w:t>брат на брата</w:t>
      </w:r>
      <w:r>
        <w:rPr>
          <w:sz w:val="28"/>
        </w:rPr>
        <w:t xml:space="preserve"> – это как вроде брехня? – спросил Петро Мелехов, поправляя огонь.» (Кн.2, с.91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  <w:u w:val="single"/>
        </w:rPr>
      </w:pPr>
      <w:r>
        <w:rPr>
          <w:sz w:val="28"/>
          <w:u w:val="single"/>
        </w:rPr>
        <w:t>Брат на брат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Каждому, на каждого. (ФСРЯ для шк., с.22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Имеет значение полного уничтожения, не взирая на родственные связ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120" w:right="-151" w:hanging="0"/>
        <w:rPr/>
      </w:pPr>
      <w:r>
        <w:rPr>
          <w:b/>
          <w:sz w:val="28"/>
        </w:rPr>
        <w:t>5. Духовная культур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b/>
          <w:b/>
          <w:sz w:val="28"/>
        </w:rPr>
      </w:pPr>
      <w:r>
        <w:rPr>
          <w:b/>
          <w:sz w:val="28"/>
        </w:rPr>
        <w:t>а) Религиозные представления, связанные с христианством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Благодарите всевышнего, что сидите у болота, </w:t>
      </w:r>
      <w:r>
        <w:rPr>
          <w:sz w:val="28"/>
          <w:u w:val="single"/>
        </w:rPr>
        <w:t>как у Христа за пазухой</w:t>
      </w:r>
      <w:r>
        <w:rPr>
          <w:sz w:val="28"/>
        </w:rPr>
        <w:t>, - вмешался в разговор Бунчук.» (Кн.2, с.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  <w:u w:val="single"/>
        </w:rPr>
        <w:t>Как у Христа за пазухо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В полной безопасности. (ФСРЯ для шк., с.42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Я – инвалид, видите – безногий, какой из меня добытчик и работник? Так, живем </w:t>
      </w:r>
      <w:r>
        <w:rPr>
          <w:sz w:val="28"/>
          <w:u w:val="single"/>
        </w:rPr>
        <w:t>чем бог пошлет</w:t>
      </w:r>
      <w:r>
        <w:rPr>
          <w:sz w:val="28"/>
        </w:rPr>
        <w:t>, с хлеба да на квас перебиваемся». (Кн.4, с.26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23-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  <w:u w:val="single"/>
        </w:rPr>
        <w:t>Чем бог пошле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Тем, что есть (угощать). (ШФСРЯ, с.383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В контексте имеет значение милостын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b/>
          <w:b/>
          <w:sz w:val="28"/>
        </w:rPr>
      </w:pPr>
      <w:r>
        <w:rPr>
          <w:b/>
          <w:sz w:val="28"/>
        </w:rPr>
        <w:t>б) Суеверия, верования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« - Тю, однокашник. Тебя каким ветром занесл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>
          <w:sz w:val="28"/>
        </w:rPr>
      </w:pPr>
      <w:r>
        <w:rPr>
          <w:sz w:val="28"/>
        </w:rPr>
        <w:t>Ну здорово, здорово, Прохор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rPr/>
      </w:pPr>
      <w:r>
        <w:rPr>
          <w:sz w:val="28"/>
          <w:u w:val="single"/>
        </w:rPr>
        <w:t>Слава богу</w:t>
      </w:r>
      <w:r>
        <w:rPr>
          <w:sz w:val="28"/>
        </w:rPr>
        <w:t>».   (Кн.2, с.37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  <w:u w:val="single"/>
        </w:rPr>
      </w:pPr>
      <w:r>
        <w:rPr>
          <w:sz w:val="28"/>
          <w:u w:val="single"/>
        </w:rPr>
        <w:t>Слава Бог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40" w:leader="none"/>
        </w:tabs>
        <w:spacing w:lineRule="auto" w:line="360"/>
        <w:ind w:left="480" w:right="-151" w:hanging="360"/>
        <w:rPr>
          <w:sz w:val="28"/>
        </w:rPr>
      </w:pPr>
      <w:r>
        <w:rPr>
          <w:sz w:val="28"/>
        </w:rPr>
        <w:t>Таким образом выражать свои положительные эмоциии по какому-то результа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40" w:leader="none"/>
        </w:tabs>
        <w:spacing w:lineRule="auto" w:line="360"/>
        <w:ind w:left="480" w:right="-151" w:hanging="360"/>
        <w:rPr>
          <w:sz w:val="28"/>
        </w:rPr>
      </w:pPr>
      <w:r>
        <w:rPr>
          <w:sz w:val="28"/>
        </w:rPr>
        <w:t>Все нормально. (ФСРЯ для шк., с.34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Имеет значение благополучия. (радости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120" w:right="-151" w:hanging="0"/>
        <w:rPr/>
      </w:pPr>
      <w:r>
        <w:rPr>
          <w:b/>
          <w:sz w:val="28"/>
        </w:rPr>
        <w:t>6. Фольклор, народная речь, юмо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</w:rPr>
        <w:t xml:space="preserve">«Несколько дней Дарья ходила </w:t>
      </w:r>
      <w:r>
        <w:rPr>
          <w:sz w:val="28"/>
          <w:u w:val="single"/>
        </w:rPr>
        <w:t>тише воды, ниже травы</w:t>
      </w:r>
      <w:r>
        <w:rPr>
          <w:sz w:val="28"/>
        </w:rPr>
        <w:t>, по вечерам раньше всех ложилась спать». (Кн.4, с.55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/>
      </w:pPr>
      <w:r>
        <w:rPr>
          <w:sz w:val="28"/>
          <w:u w:val="single"/>
        </w:rPr>
        <w:t>Тише воды, ниже трав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Робкий, застенчивый, скромный. (ШФСРЯ, с.35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Вносит значение покорности, смиренности героин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bookmarkStart w:id="11" w:name="__RefHeading___Toc380163745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>3.3. Фразеологические единицы как средство речевой характеристики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2" w:name="__RefHeading___Toc380163746"/>
      <w:bookmarkEnd w:id="12"/>
      <w:r>
        <w:rPr>
          <w:rFonts w:cs="Times New Roman" w:ascii="Times New Roman" w:hAnsi="Times New Roman"/>
          <w:b/>
          <w:i/>
          <w:sz w:val="28"/>
          <w:szCs w:val="28"/>
        </w:rPr>
        <w:t>персонаж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Этот прием широко используется писателем при раскрытии внутренного мира своих геро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Григорий Мелехов – человек прямодушный и искренний. Его характеру свойственно обостренное чувство справедливости, сознание достоинства своей человеческой личности, сильная, страстная любовь ко всем неисчислимым проявлениям жизни. Григория характеризует непреходящая любовь ко всем ненависть к царскому режиму, самодержавию, ненависть к генералам и офицерам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 xml:space="preserve">«Зачнут дворец обстреливать, а мы тут при чем? Офицеров – и </w:t>
      </w:r>
      <w:r>
        <w:rPr>
          <w:sz w:val="28"/>
          <w:u w:val="single"/>
        </w:rPr>
        <w:t>след простыл</w:t>
      </w:r>
      <w:r>
        <w:rPr>
          <w:sz w:val="28"/>
        </w:rPr>
        <w:t xml:space="preserve">…что ж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мы, аль проклятые, что должные тут погибать? (Кн.2, с.177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Григория постоянно волнует судьба народ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 xml:space="preserve">«Народ другой стал с революции… А они все старым </w:t>
      </w:r>
      <w:r>
        <w:rPr>
          <w:sz w:val="28"/>
          <w:u w:val="single"/>
        </w:rPr>
        <w:t>аршином меряют</w:t>
      </w:r>
      <w:r>
        <w:rPr>
          <w:sz w:val="28"/>
        </w:rPr>
        <w:t>. А аршин, того и гляди, сломается». (Кн.4, с.88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Речь Григория насыщена всевозможными фразеологическими единицами. Это, в первую очередь,  связано с его восприятием окружающего мира, речевым окружением и средой, в которой он воспитывалс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 xml:space="preserve">«Да потому что я для них </w:t>
      </w:r>
      <w:r>
        <w:rPr>
          <w:sz w:val="28"/>
          <w:u w:val="single"/>
        </w:rPr>
        <w:t>белая ворона</w:t>
      </w:r>
      <w:r>
        <w:rPr>
          <w:sz w:val="28"/>
        </w:rPr>
        <w:t>. У них – руки, а у меня – от старых музлей – копыто!» (Кн.4, с.8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Герой понимает, что в той ситуации, в которой он находится, он уже не тот человек, не такой, как все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Таким образом, характеризуя речь героя, мы сталкиваемся с фразеологическим портретом Григория, который создал автор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Пантелей Прокофьевич – отец Григория. Он старший в семье и полновластный хозяин в доме. Держит семью в строгости. Фразеологизмы характеризует его как человека с все нарастающим бешенством не терпящего возражений старика; как вспыльчивого, независимого, гордого, бесстрашного человека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 xml:space="preserve">«Цыцьте, окаянные! Мущинское дело, а они равняются…Ну, давайте бросим все и пойдем </w:t>
      </w:r>
      <w:r>
        <w:rPr>
          <w:sz w:val="28"/>
          <w:u w:val="single"/>
        </w:rPr>
        <w:t>куда глаза глядят</w:t>
      </w:r>
      <w:r>
        <w:rPr>
          <w:sz w:val="28"/>
        </w:rPr>
        <w:t>!» (Кн.3, с.11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(Фразеологическая единица раскрывает одну из черт характера героя – вспыльчивость, бешенство от того, что с ним спорят)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 xml:space="preserve">«Скажи на милость! В какую ты честь попал, Гришка! За одним столом с настоящим генералом! </w:t>
      </w:r>
      <w:r>
        <w:rPr>
          <w:sz w:val="28"/>
          <w:u w:val="single"/>
        </w:rPr>
        <w:t>Подумать только</w:t>
      </w:r>
      <w:r>
        <w:rPr>
          <w:sz w:val="28"/>
        </w:rPr>
        <w:t>! (Кн.4, с.66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(ФЕ говорит о скрытой радости в душе героя)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«Я тебе вот что скажу, - начал старик сдержанно и раздель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/>
      </w:pPr>
      <w:r>
        <w:rPr>
          <w:sz w:val="28"/>
        </w:rPr>
        <w:t xml:space="preserve">Не будешь с Наташкой жить – иди с базу…иди, </w:t>
      </w:r>
      <w:r>
        <w:rPr>
          <w:sz w:val="28"/>
          <w:u w:val="single"/>
        </w:rPr>
        <w:t>куда глаза глядят</w:t>
      </w:r>
      <w:r>
        <w:rPr>
          <w:sz w:val="28"/>
        </w:rPr>
        <w:t>!» (Кн.1, с.16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Чувствуется власть хозяина. Фразеологическая единица имеет значение строгого при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Таким образом, герой предстает перед нами властным человеком с порывами «бешенства»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Ильинична – мать Григория Мелехова. Велика и прекрасна Ильинична в своей любви к сыновьям. Особенно волнуют нас ее последние дни. Она многое испытала в жизни, пережила смерть близких ей людей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 xml:space="preserve">«Мне жить вовсе мало осталось, а горюшка и без того </w:t>
      </w:r>
      <w:r>
        <w:rPr>
          <w:sz w:val="28"/>
          <w:u w:val="single"/>
        </w:rPr>
        <w:t>через край хлебнула</w:t>
      </w:r>
      <w:r>
        <w:rPr>
          <w:sz w:val="28"/>
        </w:rPr>
        <w:t>!» (Кн.4, с.303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Ее сердце наполнено болью и страданиями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А возьмем Дарью – жену Петра Мелехова. В ней все говорит о пустоте, духовной бедности. И вот задумалась она о своей жизни – и горько потревоженно заноет сердце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 xml:space="preserve">«Вот Наташка счастливая, у нее и муж, и дети, ничего ей не надо, в семье ее любят, а 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 xml:space="preserve">я – конченный человек. Издохну – никто и </w:t>
      </w:r>
      <w:r>
        <w:rPr>
          <w:sz w:val="28"/>
          <w:u w:val="single"/>
        </w:rPr>
        <w:t>ох не скажет</w:t>
      </w:r>
      <w:r>
        <w:rPr>
          <w:sz w:val="28"/>
        </w:rPr>
        <w:t>, - думала Дарья». (Кн.4, с.134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Насыщена фразеологическими оборотами и речь Дуняши – самой младшей из семьи Мелеховых. И здесь опять играет роль то окружение, в котором она находится. В трудные для семьи минуты она предстает перед читателями смелой, решительной девушкой, проявляя отцовский характер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 xml:space="preserve">«Езжай скорее! Чего ты роешься, как жук в навозе? Наташка помирает, а он </w:t>
      </w:r>
      <w:r>
        <w:rPr>
          <w:sz w:val="28"/>
          <w:u w:val="single"/>
        </w:rPr>
        <w:t>битый час</w:t>
      </w:r>
      <w:r>
        <w:rPr>
          <w:sz w:val="28"/>
        </w:rPr>
        <w:t xml:space="preserve"> собирается!» (Кн.4, с.16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Она понимает все тяготы жизни, выпавших на долю всего народа; в разговоре с мужем показывает, что она – одна из них (то есть из народа):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jc w:val="both"/>
        <w:rPr>
          <w:sz w:val="28"/>
        </w:rPr>
      </w:pPr>
      <w:r>
        <w:rPr>
          <w:sz w:val="28"/>
        </w:rPr>
        <w:t>«Но  Дуняшка закусила удила: она тоже побледнела от негодования и злости и, уже переходя на крик, продолжал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/>
      </w:pPr>
      <w:r>
        <w:rPr>
          <w:sz w:val="28"/>
        </w:rPr>
        <w:t xml:space="preserve">А так можно? Чего ты </w:t>
      </w:r>
      <w:r>
        <w:rPr>
          <w:sz w:val="28"/>
          <w:u w:val="single"/>
        </w:rPr>
        <w:t>глаза вылупил-то</w:t>
      </w:r>
      <w:r>
        <w:rPr>
          <w:sz w:val="28"/>
        </w:rPr>
        <w:t>? А ты знаешь, председатель, что у людей уж десны пухнут без соли?…» (Кн.4, с.349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  <w:t>Фразеологическая единица придает речи значение грубости, зл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Итак, какую же фразеологию можно выделить в речевой характеристике персонажей? Безусловно, разговорную, просторечную. Она свойственна всем героям: и Григорию, и родителям, и сестре, да и другим членам семьи  Мелех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Если говорить о стиле автора, то он почти целиком движется в сфере литературной речи, от книги к книге романа эта тенденция крепнет. Романтический элемент становиться господствующим в структуре стиля: им формируется стилистические лики автора-повество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В «Тихом Доне» мы сталкивается с толстовским принципом приоритета сокровенного, невысказанного над высказа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00" w:right="-151" w:hanging="0"/>
        <w:jc w:val="both"/>
        <w:rPr/>
      </w:pPr>
      <w:r>
        <w:rPr>
          <w:sz w:val="28"/>
        </w:rPr>
        <w:tab/>
        <w:t>Мысли и чувства героев глубоко и точно передаются средствами авторского стиля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600" w:right="-151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13" w:name="__RefHeading___Toc380163747"/>
      <w:bookmarkEnd w:id="13"/>
      <w:r>
        <w:rPr>
          <w:rFonts w:cs="Times New Roman" w:ascii="Times New Roman" w:hAnsi="Times New Roman"/>
          <w:b/>
          <w:i/>
          <w:sz w:val="32"/>
          <w:szCs w:val="32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М. А. Шолохов использует в своем произведении разговорную, просторечную фразеолог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Автор использует в произведении различные группы фразеологических единиц: мироздание, социальные отношения, анатомия человека и жесты, духовная культура, фолькл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Фразеологические единицы служат средством речевой характеристики персонажей. С их помощью автор создает своеобразный фразеологический портрет своих героев (характер, социальная принадлежность и т. п.)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Subtitle"/>
        <w:rPr/>
      </w:pPr>
      <w:bookmarkStart w:id="14" w:name="__RefHeading___Toc380163748"/>
      <w:bookmarkEnd w:id="14"/>
      <w:r>
        <w:rPr>
          <w:rStyle w:val="Emphasis"/>
          <w:rFonts w:cs="Times New Roman" w:ascii="Times New Roman" w:hAnsi="Times New Roman"/>
          <w:b/>
          <w:iCs w:val="false"/>
          <w:sz w:val="32"/>
          <w:szCs w:val="32"/>
        </w:rPr>
        <w:t>Заключ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/>
      </w:pPr>
      <w:r>
        <w:rPr>
          <w:sz w:val="28"/>
        </w:rPr>
        <w:t>Одним из ярких стилистических средств речи являются фразеологические обороты. Фразеологизмы служат строительным материалом предложения и обладают такими существенными признаками, как устойчивость, воспроизводимость, целостность значения и т. п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В результате анализа произведения М. А. Шолохова были выявлены фразеологические единицы, которые можно распределить по типам: фразеологические сращения, фразеологические единства и фразеологические сочетания. К этой классификации примкнули и такие, которые составляют группу фразеологических выраж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Шолохов М. А. использует в своем произведении разговорную (просторечную) фразеологию, что помогает увидеть жизнь и характеры героев. А вариантность создает новые оттенки, придает более яркую экспрессивную окраску героя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Стилистические функции фразеологизмов помогают нам проникнуться в души героев и почувствовать их духовный ми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Автор использует в произведении фразеологию, семантической категорией которой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>
          <w:sz w:val="28"/>
        </w:rPr>
      </w:pPr>
      <w:r>
        <w:rPr>
          <w:sz w:val="28"/>
        </w:rPr>
        <w:t>мирозд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>
          <w:sz w:val="28"/>
        </w:rPr>
      </w:pPr>
      <w:r>
        <w:rPr>
          <w:sz w:val="28"/>
        </w:rPr>
        <w:t>анатомия человека и жес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>
          <w:sz w:val="28"/>
        </w:rPr>
      </w:pPr>
      <w:r>
        <w:rPr>
          <w:sz w:val="28"/>
        </w:rPr>
        <w:t>социальные отно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>
          <w:sz w:val="28"/>
        </w:rPr>
      </w:pPr>
      <w:r>
        <w:rPr>
          <w:sz w:val="28"/>
        </w:rPr>
        <w:t>духовная культу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0" w:leader="none"/>
        </w:tabs>
        <w:spacing w:lineRule="auto" w:line="360"/>
        <w:ind w:left="120" w:right="-151" w:hanging="360"/>
        <w:jc w:val="both"/>
        <w:rPr>
          <w:sz w:val="28"/>
        </w:rPr>
      </w:pPr>
      <w:r>
        <w:rPr>
          <w:sz w:val="28"/>
        </w:rPr>
        <w:t>фолькло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Фразеология является неотъемлемой составной частью изобразительных средств романа М. А. Шолохова «Тихий Дон», придает его языку подлинную национальную самобыт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jc w:val="both"/>
        <w:rPr>
          <w:sz w:val="28"/>
        </w:rPr>
      </w:pPr>
      <w:r>
        <w:rPr>
          <w:sz w:val="28"/>
        </w:rPr>
        <w:t>Глубокое знание русского языка позволило М. А. Шолохову использовать в своем произведении огромное количество фразеологизмов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ind w:left="-240" w:right="-1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15" w:name="__RefHeading___Toc380163749"/>
      <w:bookmarkEnd w:id="15"/>
      <w:r>
        <w:rPr>
          <w:rFonts w:cs="Times New Roman" w:ascii="Times New Roman" w:hAnsi="Times New Roman"/>
          <w:b/>
          <w:i/>
          <w:sz w:val="32"/>
          <w:szCs w:val="32"/>
        </w:rPr>
        <w:t>Список использованных источников и литературы</w:t>
      </w:r>
    </w:p>
    <w:p>
      <w:pPr>
        <w:pStyle w:val="Normal"/>
        <w:tabs>
          <w:tab w:val="clear" w:pos="708"/>
          <w:tab w:val="left" w:pos="8240" w:leader="none"/>
        </w:tabs>
        <w:ind w:left="-240" w:right="-15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иблиограф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Н. Г. Гольцова. Л. Ф. Копосов. Мысли о русском слове. Хрестоматия. / Москва, 199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Е. И. Диброва. Вариантность фразеологических единиц в современном русском языке. / Москва, 198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В. П. Жуков. Русская фразеология. / М., 198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М. Н. Кожина. Стилистика русского языка. / Москва, 1983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Современный русский литературный язык.//под редакцией П. А. Леканта./М., 199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В. М. Мокиенко. Загадки русской фразеологии. /Москва, 199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В. М. Мокиенко. Образцы русской речи. /Ленинград, 198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Д. Э. Розенталь. И. Б. Голуб. М. А. Теленкова. Современный русский язык. /Москва, 199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>А. В. Степанов. Стиль Михаила Шолохова. //Журнал «Русский язык в школе», №2, 2000г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овар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ФСРЯ: В. П. Жуков. А. В. Жуков. Школьный фразеологический словарь   русского языка. /Москва, 1994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СРЯ для шк.: Фразеологический словарь русского языка для школьников. Составитель Карантиров С. И./ М., 199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СРЯ: С. И. Ожегов и Н. Ю. Шведова. Толковый словарь русского языка. /М., 1999г.</w:t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right="-15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атериал для 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хаил Шолохов. Собрание сочинений. Том 2. «Тихий Дон». Роман в четырех книгах. Книга 1. /Москва, 195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 Шолохов. Собрание сочинений. Том 3. «Тихий Дон». Книга 2. /М., 195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 Шолохов. Собрание сочинений. Том 4. «Тихий Дон». Книга 3. / М., 195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0" w:leader="none"/>
        </w:tabs>
        <w:spacing w:lineRule="auto" w:line="360"/>
        <w:ind w:left="240" w:right="-1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 Шолохов. Собрание сочинений. Том 5. «Тихий Дон». Книга 4. / М., 1957г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567" w:footer="821" w:bottom="8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40" w:hanging="360"/>
      </w:pPr>
      <w:rPr/>
    </w:lvl>
    <w:lvl w:ilvl="1">
      <w:start w:val="1"/>
      <w:numFmt w:val="decimal"/>
      <w:lvlText w:val="%2)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24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240"/>
        </w:tabs>
        <w:ind w:left="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1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360"/>
      </w:pPr>
    </w:lvl>
    <w:lvl w:ilvl="7">
      <w:start w:val="1"/>
      <w:numFmt w:val="lowerLetter"/>
      <w:lvlText w:val="%8."/>
      <w:lvlJc w:val="left"/>
      <w:pPr>
        <w:tabs>
          <w:tab w:val="num" w:pos="4560"/>
        </w:tabs>
        <w:ind w:left="4560" w:hanging="36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24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1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1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40" w:leader="none"/>
      </w:tabs>
      <w:spacing w:lineRule="auto" w:line="360"/>
      <w:ind w:left="-600" w:right="-3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8240" w:leader="none"/>
      </w:tabs>
      <w:spacing w:lineRule="auto" w:line="360"/>
      <w:ind w:left="-720" w:right="-15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79" w:leader="dot"/>
      </w:tabs>
      <w:spacing w:lineRule="auto" w:line="360"/>
      <w:ind w:left="240" w:hanging="0"/>
    </w:pPr>
    <w:rPr>
      <w:b/>
      <w:i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26:00Z</dcterms:created>
  <dc:creator>Чикаго</dc:creator>
  <dc:description/>
  <cp:keywords/>
  <dc:language>en-US</dc:language>
  <cp:lastModifiedBy>User</cp:lastModifiedBy>
  <cp:lastPrinted>2010-05-07T23:02:00Z</cp:lastPrinted>
  <dcterms:modified xsi:type="dcterms:W3CDTF">2014-02-22T13:10:00Z</dcterms:modified>
  <cp:revision>20</cp:revision>
  <dc:subject/>
  <dc:title>                  Муниципальное образовательное учреждение</dc:title>
</cp:coreProperties>
</file>