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арный диктант с элементами игры.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</w:rPr>
        <w:t>Игра «Я работаю волшебником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врати имена нарицательные  в имена собственные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тица орел – (город Орел) , цветок роза – (девочка Роза), Воздушный шарик – (собака Шарик), африканский лев – (учитель Лев Константинович), черное платье – (Черное море), наша школа – (повесть «Школа»), плодородная земля – (планета Земля), красный цветок в форме звезды – (орден Красной Звезды)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</w:rPr>
        <w:t>Игра «Помоги найти ошибку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лово «не был» пишется слитно, так как можно заменить синонимом отсутствовал.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ово «ненавидел» пишется раздельно, так как не с глаголами пишется раздельно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ово «телефонный» пишется с двумя НН, так как суффикс ОНН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частие вывалянный в грязи пишется в суффиксе с Е, так как образовано от глагола вывалить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ове «сверхинициативный» после приставки пишется Ы, так как приставка заканчивается на твёрдый согласный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окончании глагола стелешь пишется буква И, так как инфинитив заканчивается на  -ИТЬ  (стелить)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ове «безветренный» пишется НН, так как слово образовано с помощью суффикса  -ЕНН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ове «увиденный» пишется НН, так как это прилагательное, образованное с помощью суффикса  -ЕНН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уффиксе слова «зайчонок» пишется  Ё, так как на суффикс падает ударение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 окончании слова «на лекции» пишется буква И, так как слово 1 склонения и употреблено в род. падеже.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</w:rPr>
        <w:t>Игра «По щучьему веленью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е даёт учитель или учащиеся по очереди. Все учащиеся записывают слова с данной орфограммой в тетради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– По щучьему веленью,  по моему хотенью назовите мне слова  с орфограммой Ь в наречиях  (наотмашь, вскачь, сплошь, настежь, замуж, невтерпёж)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- По щучьему веленью,  по моему хотенью назовите мне слова  с орфограммой НН у имен прилагательных ( диванный, утренний, лекционный, пустынна)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- По щучьему веленью,  по моему хотенью назовите мне слова  с орфограммой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гласных в корнях  КАС-, КОС-  ( касаться, прикасаться, коснуться)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</w:rPr>
        <w:t>Игра «Угадайк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подаватель называет опознавательные признаки орфограмм, учащиеся называют слова и записывают их в тетради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фограмма находится в корне с чередующимися гласными. Выбор зависит от того, оканчивается ли корень на СТ, С и Щ.   ( росли, подрасту, выращивать)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рфограмма находится в приставке. Выбор зависит  от того, какой звук (звонкий или глухой) обозначает первая буква корня. (раздать, восстать, ниспадать, раскрыть). 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) Орфограмма находится в окончании. Выбор зависит от спряжения ( 1 и 2 спряжение) ( терпит, бреет,  плачет, вертит, клеит, пишет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рфограмма находится между корнем и приставкой, оканчивающейся на твердый согласный, пишется перед Я, Е,Ё,Ю ( съел, предъюбилейный, объять, подъём)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рфограмма находится на конце слова после шипящей. Выбор зависит от того, к какому склонению относится существительное (плащ, вещь, грач, брошь, печь, шалаш, ночь)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1:00Z</dcterms:created>
  <dc:creator>Елена</dc:creator>
  <dc:description/>
  <cp:keywords/>
  <dc:language>en-US</dc:language>
  <cp:lastModifiedBy>Елена</cp:lastModifiedBy>
  <dcterms:modified xsi:type="dcterms:W3CDTF">2014-02-19T15:52:00Z</dcterms:modified>
  <cp:revision>1</cp:revision>
  <dc:subject/>
  <dc:title/>
</cp:coreProperties>
</file>