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Style w:val="Titlemain21"/>
        </w:rPr>
      </w:pPr>
      <w:r>
        <w:rPr/>
      </w:r>
    </w:p>
    <w:p>
      <w:pPr>
        <w:pStyle w:val="Style17"/>
        <w:rPr>
          <w:rStyle w:val="Titlemain21"/>
        </w:rPr>
      </w:pPr>
      <w:r>
        <w:rPr/>
      </w:r>
    </w:p>
    <w:p>
      <w:pPr>
        <w:pStyle w:val="Style17"/>
        <w:rPr/>
      </w:pPr>
      <w:r>
        <w:rPr>
          <w:rStyle w:val="Titlemain21"/>
        </w:rPr>
        <w:t>Рекомендации родителям застенчивых детей.</w:t>
      </w:r>
      <w:r>
        <w:rPr>
          <w:rFonts w:cs="Arial" w:ascii="Arial" w:hAnsi="Arial"/>
          <w:color w:val="000000"/>
          <w:sz w:val="20"/>
          <w:szCs w:val="20"/>
        </w:rPr>
        <w:br/>
        <w:br/>
        <w:t>Дети - бесценный дар, а потому и отношение к ним трепетное и бережное.</w:t>
        <w:br/>
        <w:br/>
        <w:t>Оградите детей от тревожности и чувства собственной неполноценности.</w:t>
        <w:br/>
        <w:br/>
        <w:t>Родители занимают в жизни ребенка основное место. Кто, как не они, должны помочь своим детям в преодолении застенчивости?</w:t>
        <w:br/>
        <w:br/>
        <w:t>Мы уже говорили о последствиях, которые наступают вслед за неправильным воспитанием. Поэтому первое, над чем следует задуматься, — это изменение стиля семейного воспитания.</w:t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МОГИТЕ СВОЕМУ РЕБЕНКУ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ИТСЯ С ЗАСТЕНЧИВОСТЬ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5269230</wp:posOffset>
            </wp:positionH>
            <wp:positionV relativeFrom="line">
              <wp:posOffset>-1856105</wp:posOffset>
            </wp:positionV>
            <wp:extent cx="1158240" cy="1323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88085" cy="1323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ы психолог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ЕНЧИВЫЙ РЕБЕНОК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835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Style w:val="Titlemain21"/>
        </w:rPr>
        <w:t>Симптомы застенчивости.</w:t>
      </w:r>
      <w:r>
        <w:rPr>
          <w:rFonts w:cs="Arial" w:ascii="Arial" w:hAnsi="Arial"/>
          <w:color w:val="000000"/>
          <w:sz w:val="20"/>
          <w:szCs w:val="20"/>
        </w:rPr>
        <w:br/>
        <w:br/>
        <w:t>Застенчивость «читается» по внешним признакам:</w:t>
        <w:br/>
        <w:br/>
        <w:t>- покраснение лица;</w:t>
        <w:br/>
        <w:t>- потливость;</w:t>
        <w:br/>
        <w:t>- дрожь;</w:t>
        <w:br/>
        <w:t>- учащение сердцебиения;</w:t>
        <w:br/>
        <w:t>- стесненное дыхание;</w:t>
        <w:br/>
        <w:t>- сгорбленная поза;</w:t>
        <w:br/>
        <w:t>- опущенные вниз глаза;</w:t>
        <w:br/>
        <w:t>- тихий голос;</w:t>
        <w:br/>
        <w:t>- скованность мышц и движений.</w:t>
        <w:br/>
        <w:br/>
        <w:t>Психологические особенности застенчивых людей можно свести в основном к следующему: смущение при контактах с людьми, высокая тревожность, страх, зависимость от мнения окружающих, безосновательное чувство вины - все это на фоне неуверенности в себе.</w:t>
      </w:r>
    </w:p>
    <w:p>
      <w:pPr>
        <w:pStyle w:val="Style17"/>
        <w:rPr/>
      </w:pPr>
      <w:r>
        <w:rPr>
          <w:rStyle w:val="Titlemain21"/>
        </w:rPr>
        <w:t>Чем чревата застенчивость?</w:t>
      </w:r>
      <w:r>
        <w:rPr>
          <w:rFonts w:cs="Arial" w:ascii="Arial" w:hAnsi="Arial"/>
          <w:color w:val="000000"/>
          <w:sz w:val="20"/>
          <w:szCs w:val="20"/>
        </w:rPr>
        <w:br/>
        <w:br/>
        <w:t>Неприятностей от застенчивости много. Каковы же они?</w:t>
        <w:br/>
        <w:br/>
        <w:t>- Ограничение контактов с людьми - «Роскошь человеческого общения».</w:t>
        <w:br/>
        <w:t>- Конформизм - человек «наступает на горло собственной песне», не выражая своего мнения, он просто голосует за чужое, даже если оно ему чуждо.</w:t>
        <w:br/>
        <w:t>- Застенчивость побуждает человека бесконечно заниматься самокопанием, самоедством и самообвинением. Известно, что самое страшное чувство - чувство вины. Застенчивый чаще всего «без вины виноватый».</w:t>
        <w:br/>
        <w:t>- Застенчивость влечет за собой неприятные переживания, развивает тревожность, формирует страх и комплекс неполноценности.</w:t>
        <w:br/>
        <w:t>- Энергия растрачивается попусту: вместо того чтобы совершать поступки, личность занята переживаниями.</w:t>
        <w:br/>
        <w:t>- Накапливаются неотреагированные отрицательные эмоции.</w:t>
        <w:br/>
        <w:t>- Застенчивость мешает раскрытию личности и ее реализации. Иной не столь много представляет собой, сколько умеет себя преподнести, застенчивый же не в состоянии донести свою значимость.</w:t>
        <w:br/>
        <w:br/>
        <w:t>В результате мало кто из застенчивых людей может достичь успеха в жизни. Ребенок боится незнакомых людей, школьного начальства, всевозможных контактов, необходимых в обществе. Пронеся по жизни свою застенчивость, будучи взрослым, он будет бояться начальства, общения с людьми, особенно с лицами противоположного пола, может быть, будет обречен на одиночество.</w:t>
        <w:br/>
        <w:br/>
        <w:t>Худший исход - невроз (а состояние застенчивости ведь может варьироваться от «легкой необщительности» до глубокого невроза), депрессия и, возможно, суицид. Часто глубоко застенчивые люди жалуются на потерю смысла жизни.</w:t>
      </w:r>
    </w:p>
    <w:p>
      <w:pPr>
        <w:pStyle w:val="Style17"/>
        <w:rPr>
          <w:rFonts w:ascii="Arial" w:hAnsi="Arial" w:cs="Arial"/>
          <w:b/>
          <w:b/>
          <w:color w:val="990099"/>
          <w:sz w:val="20"/>
          <w:szCs w:val="20"/>
        </w:rPr>
      </w:pPr>
      <w:r>
        <w:rPr>
          <w:rFonts w:cs="Arial" w:ascii="Arial" w:hAnsi="Arial"/>
          <w:b/>
          <w:color w:val="990099"/>
          <w:sz w:val="20"/>
          <w:szCs w:val="20"/>
        </w:rPr>
        <w:t>В чем причина застенчивости?</w:t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Социальный фактор</w:t>
      </w:r>
      <w:r>
        <w:rPr>
          <w:rFonts w:cs="Arial" w:ascii="Arial" w:hAnsi="Arial"/>
          <w:color w:val="000000"/>
          <w:sz w:val="20"/>
          <w:szCs w:val="20"/>
        </w:rPr>
        <w:t>.</w:t>
        <w:br/>
        <w:t>Существует очень тесная связь между типом воспитания ребенка и особенностями его психического развития. Наиболее типичные проявления неправильного воспитания:</w:t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еприятие.</w:t>
      </w:r>
      <w:r>
        <w:rPr>
          <w:rFonts w:cs="Arial" w:ascii="Arial" w:hAnsi="Arial"/>
          <w:color w:val="000000"/>
          <w:sz w:val="20"/>
          <w:szCs w:val="20"/>
        </w:rPr>
        <w:br/>
        <w:t>Между родителями и детьми нет душевного контакта. Ребенок обут, одет и накормлен, а душой его родители не интересуются. Причины этого явления могут быть разными - ребенок родился не того пола, который был желанен родителям, ребенок - помеха карьере родителей, и прочее.</w:t>
        <w:br/>
        <w:br/>
        <w:t>В результате такого воспитания можно вырастить либо агрессивного ребенка, либо забитого, робкого и обидчивого.</w:t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Гиперопека.</w:t>
      </w:r>
      <w:r>
        <w:rPr>
          <w:rFonts w:cs="Arial" w:ascii="Arial" w:hAnsi="Arial"/>
          <w:color w:val="000000"/>
          <w:sz w:val="20"/>
          <w:szCs w:val="20"/>
        </w:rPr>
        <w:br/>
        <w:br/>
        <w:t>Родители чересчур «правильно» воспитывают ребенка, программируют каждый его шаг. Ребенок вынужден хронически сдерживать свои порывы и желания.</w:t>
        <w:br/>
        <w:br/>
        <w:t>И снова получаем два варианта - ребенок, протестующий против такого положения, что выливается в агрессивность, и ребенок покоряющийся - такой становится замкнутым, отгороженным, а в итоге застенчивым.</w:t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ревожно-мнительный тип воспитания.</w:t>
      </w:r>
      <w:r>
        <w:rPr>
          <w:rFonts w:cs="Arial" w:ascii="Arial" w:hAnsi="Arial"/>
          <w:color w:val="000000"/>
          <w:sz w:val="20"/>
          <w:szCs w:val="20"/>
        </w:rPr>
        <w:br/>
        <w:br/>
        <w:t>Если в семье единственное чадо, такой тип встречается часто. Над ребенком дрожат, опекают сверх меры, а это благодатная почва для развития нерешительности, робости, мучительной неуверенности в себе.</w:t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«Кумир» семьи (эгоцентрик).</w:t>
      </w:r>
      <w:r>
        <w:rPr>
          <w:rFonts w:cs="Arial" w:ascii="Arial" w:hAnsi="Arial"/>
          <w:color w:val="000000"/>
          <w:sz w:val="20"/>
          <w:szCs w:val="20"/>
        </w:rPr>
        <w:br/>
        <w:br/>
        <w:t>Ребенку внушают, что он - смысл жизни семьи. В такой семье скорее вырастет нахал, а не застенчивый.</w:t>
        <w:br/>
        <w:br/>
        <w:t>В результате искажения семейного воспитания, как правило, вырастают дети с эмоциональными нарушениями полярных типов - агрессивные или застенчивые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Garamond" w:hAnsi="Garamond" w:eastAsia="Times New Roman" w:cs="Times New Roman"/>
      <w:spacing w:val="-5"/>
      <w:sz w:val="24"/>
      <w:szCs w:val="20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  <w:lang w:val="ru-RU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eastAsia="Times New Roman" w:cs="Times New Roman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итульного листа"/>
    <w:basedOn w:val="Normal"/>
    <w:next w:val="Normal"/>
    <w:qFormat/>
    <w:pPr>
      <w:keepNext w:val="true"/>
      <w:keepLines/>
      <w:pBdr>
        <w:bottom w:val="single" w:sz="6" w:space="22" w:color="000000"/>
      </w:pBdr>
      <w:spacing w:lineRule="exact" w:line="300" w:before="0" w:after="0"/>
    </w:pPr>
    <w:rPr>
      <w:rFonts w:ascii="Garamond" w:hAnsi="Garamond" w:eastAsia="Times New Roman" w:cs="Times New Roman"/>
      <w:caps/>
      <w:spacing w:val="-10"/>
      <w:kern w:val="2"/>
      <w:sz w:val="32"/>
      <w:szCs w:val="20"/>
    </w:rPr>
  </w:style>
  <w:style w:type="paragraph" w:styleId="Style17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9:00Z</dcterms:created>
  <dc:creator>Психолог</dc:creator>
  <dc:description/>
  <cp:keywords/>
  <dc:language>en-US</dc:language>
  <cp:lastModifiedBy>Пользователь</cp:lastModifiedBy>
  <dcterms:modified xsi:type="dcterms:W3CDTF">2012-10-10T15:27:00Z</dcterms:modified>
  <cp:revision>3</cp:revision>
  <dc:subject/>
  <dc:title/>
</cp:coreProperties>
</file>