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РЕНИНГА «СПЛО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u w:val="single"/>
        </w:rPr>
        <w:t>Место проведения:</w:t>
      </w:r>
      <w:r>
        <w:rPr/>
        <w:t xml:space="preserve"> Марийский целлюлозно-бумажный техникум</w:t>
      </w:r>
    </w:p>
    <w:p>
      <w:pPr>
        <w:pStyle w:val="Normal"/>
        <w:jc w:val="both"/>
        <w:rPr/>
      </w:pPr>
      <w:r>
        <w:rPr>
          <w:u w:val="single"/>
        </w:rPr>
        <w:t>Дата и время проведения:</w:t>
      </w:r>
      <w:r>
        <w:rPr/>
        <w:t xml:space="preserve"> 3 –  4 декабря 2009 года, с 12.00 по 14.00</w:t>
      </w:r>
    </w:p>
    <w:p>
      <w:pPr>
        <w:pStyle w:val="Normal"/>
        <w:jc w:val="both"/>
        <w:rPr/>
      </w:pPr>
      <w:r>
        <w:rPr>
          <w:u w:val="single"/>
        </w:rPr>
        <w:t xml:space="preserve">Контингент: </w:t>
      </w:r>
      <w:r>
        <w:rPr/>
        <w:t>студенты техникум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u w:val="single"/>
        </w:rPr>
        <w:t>Цель</w:t>
      </w:r>
      <w:r>
        <w:rPr/>
        <w:t>: сплочение коллектива, овладение индивидуальными приемами межличностного взаимодействия,  формирование положительной Я -КОНЦЕПЦИИ</w:t>
      </w:r>
    </w:p>
    <w:p>
      <w:pPr>
        <w:pStyle w:val="Normal"/>
        <w:jc w:val="both"/>
        <w:rPr/>
      </w:pPr>
      <w:r>
        <w:rPr>
          <w:u w:val="single"/>
        </w:rPr>
        <w:t xml:space="preserve">Задачи: </w:t>
      </w:r>
      <w:r>
        <w:rPr/>
        <w:t>сформировать у подростков следующие конструктивные нав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085" w:hanging="1725"/>
        <w:jc w:val="both"/>
        <w:rPr/>
      </w:pPr>
      <w:r>
        <w:rPr/>
        <w:t>Эмоциональное объединение участников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ее способности адекватного и наиболее полного познания себя и друг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ддержка и повышение представления участников тренинга о собственной значимости, ц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65" w:leader="none"/>
        </w:tabs>
        <w:ind w:left="2085" w:hanging="1725"/>
        <w:jc w:val="both"/>
        <w:rPr/>
      </w:pPr>
      <w:r>
        <w:rPr/>
        <w:t>Умение безопасно и эффективно обща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65" w:leader="none"/>
        </w:tabs>
        <w:ind w:left="2085" w:hanging="1725"/>
        <w:jc w:val="both"/>
        <w:rPr/>
      </w:pPr>
      <w:r>
        <w:rPr/>
        <w:t>Умение понимать и выражать свои чув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е: </w:t>
      </w:r>
      <w:r>
        <w:rPr/>
        <w:t>методист, педагог-психолог ЦПМСС «Лабиринт» Битц М.Г., педагог-психолог ЦПМСС «лабиринт» Овчинникова Л.В., педагог-психолог ЦПМСС «Лабиринт» Чигарова Л.Е., педагог-психолог ЦПМСС «Лабиринт» Митюхина Н.П., педагог-психолог ЦПМСС «Лабиринт» Кузьм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тренин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1:  «Имена»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раткое содержание упражнения</w:t>
      </w:r>
      <w:r>
        <w:rPr/>
        <w:t>: Ведущий представляется участникам, и просит представиться в ответ, но при этом участники должны продолжить фразу: Я хочу…..; Я могу….., Я люблю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2:  «Карточки»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Краткое содержание упражнения:  </w:t>
      </w:r>
      <w:r>
        <w:rPr/>
        <w:t xml:space="preserve">Ведущий предлагает продолжить  знакомство, устроив блиц – турнир. На выбор предлагаются карточки с  вопрос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3:  «Путаница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Краткое содержание упражнения: </w:t>
      </w:r>
      <w:r>
        <w:rPr/>
        <w:t>Участникам предлагается встать в круг, протянуть в круг правую руку, и найти себе пару. После этого левой рукой также нужно соединиться с кем-то еще. Далее нужно распутаться. Упражнение выполнено, если участники получили кр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4:  «Алфавит»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Краткое содержание упражнения:  </w:t>
      </w:r>
      <w:r>
        <w:rPr/>
        <w:t>Участники должны построиться в алфавитном порядке (первые буквы имени, первая буква названия месяца рождения), при этом, не пользуясь словами. Если кто-то заговорил, упражнение начинается снач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5:  «Плот»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Краткое содержание упражнения: </w:t>
      </w:r>
      <w:r>
        <w:rPr/>
        <w:t>Ведущий произносит вступление, что все участники оказались на одиноком острове, на котором произошло извержение вулкана,  и оставшиеся на этом острове должны спастись. Участники предлагают различные варианты. Ведущий продолжает историю, что на всем острове остался только клочок суши, стоя на котором можно переждать и спастись, (раскладывается коврик размером 1*1) и всем участникам предлагается простоять на этом коврике в течение 1 минуты, при этом ноги не должны выступать за пределы коврика. Затем коврик уменьшается вдв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7: «Мост»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Краткое содержание упражнения: </w:t>
      </w:r>
      <w:r>
        <w:rPr/>
        <w:t>Участники садятся по кругу друг за другом. Затем кладут голову на колени соседу. Ведущий постепенно убирает из-под каждого стул, на котором тот сидит. Задача участников удержаться самому и не уронить сос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лучение обратной связи, завершение работы </w:t>
      </w:r>
      <w:r>
        <w:rPr/>
        <w:t>(участники заполняют анкету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3:00Z</dcterms:created>
  <dc:creator>1</dc:creator>
  <dc:description/>
  <cp:keywords/>
  <dc:language>en-US</dc:language>
  <cp:lastModifiedBy>1</cp:lastModifiedBy>
  <cp:lastPrinted>2009-12-02T15:05:00Z</cp:lastPrinted>
  <dcterms:modified xsi:type="dcterms:W3CDTF">2009-12-04T11:47:00Z</dcterms:modified>
  <cp:revision>5</cp:revision>
  <dc:subject/>
  <dc:title>ПРОГРАММА ТРЕНИНГА «СПЛОЧЕНИЕ»</dc:title>
</cp:coreProperties>
</file>