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У «Шумил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озерского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урсовая рабо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теме: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Содержательный компонент учебных курсов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Социально – экономического профил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(на примере профильного курса «Математика»)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</w:t>
      </w:r>
      <w:r>
        <w:rPr>
          <w:b/>
          <w:sz w:val="32"/>
          <w:szCs w:val="32"/>
          <w:lang w:val="ru-RU"/>
        </w:rPr>
        <w:t>Работу выполнили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</w:t>
      </w:r>
      <w:r>
        <w:rPr>
          <w:b/>
          <w:sz w:val="32"/>
          <w:szCs w:val="32"/>
          <w:lang w:val="ru-RU"/>
        </w:rPr>
        <w:t>учителя математик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</w:t>
      </w:r>
      <w:r>
        <w:rPr>
          <w:b/>
          <w:sz w:val="32"/>
          <w:szCs w:val="32"/>
          <w:lang w:val="ru-RU"/>
        </w:rPr>
        <w:t xml:space="preserve">Бусова Марина Александровна,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</w:t>
      </w:r>
      <w:r>
        <w:rPr>
          <w:b/>
          <w:sz w:val="32"/>
          <w:szCs w:val="32"/>
          <w:lang w:val="ru-RU"/>
        </w:rPr>
        <w:t>Андросова Татьяна Дмитриевна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 Саперн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одержание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. Введение.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               </w:t>
      </w:r>
      <w:r>
        <w:rPr>
          <w:rStyle w:val="StrongEmphasis"/>
          <w:b w:val="false"/>
          <w:sz w:val="28"/>
          <w:szCs w:val="28"/>
          <w:lang w:val="ru-RU"/>
        </w:rPr>
        <w:t xml:space="preserve">1.1   </w:t>
      </w:r>
      <w:r>
        <w:rPr>
          <w:rStyle w:val="StrongEmphasis"/>
          <w:b w:val="false"/>
          <w:sz w:val="28"/>
          <w:szCs w:val="28"/>
        </w:rPr>
        <w:t>Что такое профильное обучение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1.2    </w:t>
      </w:r>
      <w:r>
        <w:rPr>
          <w:sz w:val="28"/>
          <w:szCs w:val="28"/>
        </w:rPr>
        <w:t>Возможные формы организации профильного обучения</w:t>
      </w:r>
    </w:p>
    <w:p>
      <w:pPr>
        <w:pStyle w:val="Heading1"/>
        <w:spacing w:lineRule="auto" w:line="360"/>
        <w:rPr/>
      </w:pPr>
      <w:r>
        <w:rPr>
          <w:b w:val="false"/>
          <w:sz w:val="28"/>
          <w:szCs w:val="28"/>
        </w:rPr>
        <w:t>2. Основная часть.</w:t>
      </w:r>
    </w:p>
    <w:p>
      <w:pPr>
        <w:pStyle w:val="Heading1"/>
        <w:spacing w:lineRule="auto" w:line="360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2.1    Математика и профильное обучение.</w:t>
      </w:r>
    </w:p>
    <w:p>
      <w:pPr>
        <w:pStyle w:val="Style13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2   Содержательный компонент учебного курса «Математика» социально – экономического профиля.</w:t>
      </w:r>
    </w:p>
    <w:p>
      <w:pPr>
        <w:pStyle w:val="Style13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3   Требования к уровню подготовки выпускников профильных классов.</w:t>
      </w:r>
    </w:p>
    <w:p>
      <w:pPr>
        <w:pStyle w:val="Style13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4   Тематическое планирование курса «Алгебра и начала анализа» для социально – экономического профиля (10  класс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Заключе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Приложения.</w:t>
      </w:r>
    </w:p>
    <w:p>
      <w:pPr>
        <w:pStyle w:val="Style13"/>
        <w:rPr/>
      </w:pPr>
      <w:r>
        <w:rPr>
          <w:sz w:val="28"/>
          <w:szCs w:val="28"/>
        </w:rPr>
        <w:t>5. Литература.</w:t>
      </w:r>
    </w:p>
    <w:p>
      <w:pPr>
        <w:pStyle w:val="Normal"/>
        <w:jc w:val="center"/>
        <w:rPr>
          <w:rStyle w:val="StrongEmphasis"/>
          <w:sz w:val="32"/>
          <w:szCs w:val="32"/>
          <w:u w:val="singl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rongEmphasis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32"/>
          <w:szCs w:val="32"/>
          <w:lang w:val="ru-RU"/>
        </w:rPr>
        <w:t>Введение.</w:t>
      </w:r>
    </w:p>
    <w:p>
      <w:pPr>
        <w:pStyle w:val="Normal"/>
        <w:jc w:val="center"/>
        <w:rPr>
          <w:rStyle w:val="StrongEmphasis"/>
          <w:i/>
          <w:i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32"/>
          <w:szCs w:val="32"/>
          <w:lang w:val="ru-RU"/>
        </w:rPr>
      </w:pPr>
      <w:r>
        <w:rPr>
          <w:rStyle w:val="StrongEmphasis"/>
          <w:i/>
          <w:sz w:val="32"/>
          <w:szCs w:val="32"/>
        </w:rPr>
        <w:t>Что такое профильное обучение?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рофильное обучение – это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и намерениями в отношении продолж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Основная идея обновления старшей школы состоит в том, что существенно расширяются возможности выбора каждым школьником индивидуальной образовательной программой. Сама жизнь уже убедительно показала, что мало эффективно учить “всех всему”. Обучение старшеклассников должно быть построено в максимально возможной мере с учётом юношами и девушками своих интересов и дальнейших, послешкольных жизненных планов. Именно поэтому так остро встаёт сегодня вопрос о профильном обучении. </w:t>
      </w:r>
      <w:r>
        <w:rPr>
          <w:sz w:val="28"/>
          <w:szCs w:val="28"/>
          <w:lang w:val="ru-RU"/>
        </w:rPr>
        <w:t>Говоря о профильном обучении, необходимо четко знать и понимать «словарь» профильного обу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          </w:t>
      </w:r>
      <w:r>
        <w:rPr>
          <w:b/>
          <w:bCs/>
          <w:i/>
          <w:sz w:val="28"/>
          <w:szCs w:val="28"/>
        </w:rPr>
        <w:t>Профиль</w:t>
      </w:r>
      <w:r>
        <w:rPr>
          <w:sz w:val="28"/>
          <w:szCs w:val="28"/>
        </w:rPr>
        <w:t xml:space="preserve"> – комбинация базовых, профильных и элективных курсов, отвечающая общим требованиям в отношении норм учебной нагрузк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i/>
          <w:sz w:val="28"/>
          <w:szCs w:val="28"/>
        </w:rPr>
        <w:t>Профильное обучение</w:t>
      </w:r>
      <w:r>
        <w:rPr>
          <w:sz w:val="28"/>
          <w:szCs w:val="28"/>
        </w:rPr>
        <w:t xml:space="preserve"> – средство дифференциации и индивидуализации обучения, позволяющие за счёт изменений в структуре, содержании и организации образовательного процесса более полно учитывать интересы и способности учащих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i/>
          <w:sz w:val="28"/>
          <w:szCs w:val="28"/>
        </w:rPr>
        <w:t>Профильная школа</w:t>
      </w:r>
      <w:r>
        <w:rPr>
          <w:sz w:val="28"/>
          <w:szCs w:val="28"/>
        </w:rPr>
        <w:t xml:space="preserve"> – форма реализации профильного обу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i/>
          <w:sz w:val="28"/>
          <w:szCs w:val="28"/>
        </w:rPr>
        <w:t>Базовые предметы</w:t>
      </w:r>
      <w:r>
        <w:rPr>
          <w:sz w:val="28"/>
          <w:szCs w:val="28"/>
        </w:rPr>
        <w:t xml:space="preserve"> – это предметы, изучаемы на уровне общеобразовательной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i/>
          <w:sz w:val="28"/>
          <w:szCs w:val="28"/>
        </w:rPr>
        <w:t>Профильный общеобразовательные предметы</w:t>
      </w:r>
      <w:r>
        <w:rPr>
          <w:sz w:val="28"/>
          <w:szCs w:val="28"/>
        </w:rPr>
        <w:t xml:space="preserve"> – предметы повышенного уровня, определяющие направленность каждого конкретного профиля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ереход к профильному обучению преследует следующие основные це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глубленное изучение отдельных предметов программы полного обще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е для существования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возможность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i/>
          <w:i/>
          <w:sz w:val="32"/>
          <w:szCs w:val="32"/>
          <w:lang w:val="ru-RU"/>
        </w:rPr>
      </w:pPr>
      <w:r>
        <w:rPr>
          <w:rStyle w:val="StrongEmphasis"/>
          <w:i/>
          <w:sz w:val="32"/>
          <w:szCs w:val="32"/>
        </w:rPr>
        <w:t>Существует ли потребность в профильном обучении?</w:t>
      </w:r>
    </w:p>
    <w:p>
      <w:pPr>
        <w:pStyle w:val="Normal"/>
        <w:jc w:val="center"/>
        <w:rPr>
          <w:rStyle w:val="StrongEmphasis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К 15 – 16 годам у большинства учащихся складывается ориентация на сферу будущей профессиональной деятельности. Так, по данным социологических опросов, проведенных Центром социологических  исследований Минобразования России, «профессиональное самоопределение тех, кто намерен продолжить учиться в ПТУ или техникуме, начинается уже в 8-м классе и достигает своего пика в 9-м, а профессиональное самоопределение тех, кто намерен продолжит  учебу в вузе, в основном складывается в 9-м классе». При этом примерно 70-75% учащихся в конце 9-го класса определились в выборе возможность сферы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По каким направлениям предполагается профилирование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сновными направлениями профилизации являются следу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Естественно-математическ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оциально-экономическ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Гуманитарн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Технологическое (специализация – информационные технологии)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озможно существование и «универсального профиля»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60" w:hanging="0"/>
        <w:jc w:val="center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Какие типы учебных предметов предполагается изучать в профильной школе?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Модель общеобразовательного учреждения с профильным обучением на старшей ступени предусматривает возможность разнообразных комбинаций учебных предметов, что и будет обеспечивать гибкую систему профильного обучения. Эта система должна включать в себя следующие типы учебных предметов: базовые общеобразовательные, профильные и элективные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Базовые общеобразовательные предметы являются обязательными для всех учащихся во всех профилях обучения. Предполагается следующий набор обязательных общеобразовательных предметов: математика, история, русский и иностранные языки, физическая культура, а также интегрированные курсы обществоведения (для естественно-математического, технологического и иных возможных профилей), естествознания (для гуманитарного, социально-экономического и иных возможных профилей)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рофильные общеобразовательные предметы – предметы повышенного уровня, определяющие направленность каждого конкретного профиля обучения. Например, физика, химия, биология – профильные предметы в естественно-научном профиле; литература, русский и иностранные языки – в гуманитарном профиле; история, право, экономика – в социально-экономическом профиле и т. д. Профильные учебные предметы являются обязательными для учащихся, выбравших данный профиль обучения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одержание указанных двух типов учебных предметов составляет федеральный компонент государственного стандарта общего образования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Достижение выпускниками уровня требований государственного образовательного стандарта по базовым общеобразовательным и профильным предметам определяется по результатам единого государственного экзамен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i/>
          <w:i/>
          <w:sz w:val="32"/>
          <w:szCs w:val="32"/>
        </w:rPr>
      </w:pPr>
      <w:bookmarkStart w:id="0" w:name="Возможные_формы_организации_профильного_"/>
      <w:r>
        <w:rPr>
          <w:i/>
          <w:sz w:val="32"/>
          <w:szCs w:val="32"/>
        </w:rPr>
        <w:t>Возможные формы организации профильного обучения</w:t>
      </w:r>
      <w:bookmarkEnd w:id="0"/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редлагаемая концепция профильного обучения исходит из многообразия форм его реализац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Возможна такая организация образовательных учреждений различных уровней, при которой реализуется не только содержание выбранного профиля, но и предоставляется учащимся возможность осваивать интересное и важное для каждого из них содержание из других профильных предметов. Такая возможность может быть реализована как посредством разнообразных форм организации образовательного процесса (дистанционные курсы, факультативы, экстернат), так и за счет кооперации (объединения образовательных ресурсов) различных образовательных учреждений (общеобразовательные учреждения, учреждения дополнительного, начального и среднего профессионального образования и др.). Это позволит старшекласснику одного общеобразовательного учреждения при необходимости воспользоваться образовательными услугами других учреждений общего, начального и среднего профессионального образова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беспечивающей наиболее полную реализацию интересов и образовательных потребностей учащихся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выделить несколько вариантов (моделей) организации профильного обучения. </w:t>
      </w:r>
    </w:p>
    <w:p>
      <w:pPr>
        <w:pStyle w:val="Normal"/>
        <w:spacing w:before="280" w:after="280"/>
        <w:ind w:left="709" w:hanging="0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1) Модель внутришкольной профилизации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Общеобразовательное учреждение может быть </w:t>
      </w:r>
      <w:r>
        <w:rPr>
          <w:b/>
          <w:bCs/>
          <w:sz w:val="28"/>
          <w:szCs w:val="28"/>
        </w:rPr>
        <w:t>однопрофильным</w:t>
      </w:r>
      <w:r>
        <w:rPr>
          <w:sz w:val="28"/>
          <w:szCs w:val="28"/>
        </w:rPr>
        <w:t xml:space="preserve"> (реализовывать только один избранные профиль) и </w:t>
      </w:r>
      <w:r>
        <w:rPr>
          <w:b/>
          <w:bCs/>
          <w:sz w:val="28"/>
          <w:szCs w:val="28"/>
        </w:rPr>
        <w:t>многопрофильным</w:t>
      </w:r>
      <w:r>
        <w:rPr>
          <w:sz w:val="28"/>
          <w:szCs w:val="28"/>
        </w:rPr>
        <w:t xml:space="preserve"> (организовать несколько профилей обучения)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может быть в целом не ориентировано на конкретные профили, но за счет значительного увеличения числа элективных курсов предоставлять школьникам (в том числе, в форме многообразных учебных межклассных групп) в полной мере осуществлять свои индивидуальные профильные образовательные программы, включая в них те или иные профильные и элективные курсы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2) Модель сетевой организации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обной модели профильное обучение учащихся конкретной школы осуществляется за счет целенаправленного и организованного привлечения образовательных ресурсов иных образовательных учреждений. Оно может строиться в двух основных вариантах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ариант связан с объединением нескольких общеобразовательных учреждений вокруг наиболее сильного общеобразовательного учреждения, обладающей достаточным материальным и кадровым потенциалом, которое выполняет роль «ресурсного центра». В этом случае каждое общеобразовательное учреждение данной группы обеспечивает преподавание в полном объеме базовых общеобразовательных предметов и ту часть профильного обучения (профильные предметы и элективные курсы), которую оно способно реализовать в рамках своих возможностей. Остальную профильную подготовку берет на себя «ресурсный центр»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ариант основан на кооперации общеобразовательного учреждения с учреждениями дополнительного, высшего, среднего и начального профессионального образования и привлечении дополнительных образовательных ресурсов. В этом случае учащимся предоставляется право выбора получения профильного обучения не только там, где он учится, но и в кооперированных с общеобразовательным учреждением образовательных структурах (дистанционные курсы, заочные школы, учреждения профессионального образования и др.)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Предложенный подход не исключает возможности существования и дальнейшего развития </w:t>
      </w:r>
      <w:r>
        <w:rPr>
          <w:b/>
          <w:bCs/>
          <w:sz w:val="28"/>
          <w:szCs w:val="28"/>
        </w:rPr>
        <w:t>универсальных (непрофильных) школ и классов</w:t>
      </w:r>
      <w:r>
        <w:rPr>
          <w:sz w:val="28"/>
          <w:szCs w:val="28"/>
        </w:rPr>
        <w:t xml:space="preserve">, не ориентированных на профильное обучение и различного рода </w:t>
      </w:r>
      <w:r>
        <w:rPr>
          <w:b/>
          <w:bCs/>
          <w:sz w:val="28"/>
          <w:szCs w:val="28"/>
        </w:rPr>
        <w:t>специализированных общеобразовательных учреждений</w:t>
      </w:r>
      <w:r>
        <w:rPr>
          <w:sz w:val="28"/>
          <w:szCs w:val="28"/>
        </w:rPr>
        <w:t xml:space="preserve"> (хореографические, музыкальные, художественные, спортивные школы, школы-интернаты при крупных вузах и др.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б организации профильного обучения в конкретном образовательном учреждении принимает его учредитель по представлению администрации образовательного учреждения и органов его общественного самоуправления.</w:t>
      </w:r>
    </w:p>
    <w:p>
      <w:pPr>
        <w:pStyle w:val="Heading1"/>
        <w:jc w:val="center"/>
        <w:rPr>
          <w:i/>
          <w:i/>
          <w:sz w:val="32"/>
          <w:szCs w:val="32"/>
        </w:rPr>
      </w:pPr>
      <w:bookmarkStart w:id="1" w:name="Взаимосвязь_профильного_обучения_со_стан"/>
      <w:r>
        <w:rPr>
          <w:i/>
          <w:sz w:val="32"/>
          <w:szCs w:val="32"/>
        </w:rPr>
        <w:t>Взаимосвязь профильного обучения со стандартами общего образования и единым государственным экзаменом</w:t>
      </w:r>
      <w:bookmarkEnd w:id="1"/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 связь профильного обучения на старшей ступени с общей установкой на введение государственного стандарта общего образования. Если модернизация образования предусматривает введение института единого государственного экзамена, если речь идет о становлении общенациональной системы контроля качества образования, то, очевидно, объективность и реализуемость подобной системы может быть обеспечена только введением соответствующих образовательных стандартов не только для базовых общеобразовательных, но и для профильных общеобразовательных предметов. 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32"/>
          <w:szCs w:val="32"/>
          <w:u w:val="single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32"/>
          <w:szCs w:val="32"/>
          <w:u w:val="single"/>
        </w:rPr>
      </w:pPr>
      <w:r>
        <w:rPr/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32"/>
          <w:szCs w:val="32"/>
          <w:u w:val="single"/>
        </w:rPr>
      </w:pPr>
      <w:r>
        <w:rPr/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32"/>
          <w:szCs w:val="32"/>
          <w:u w:val="single"/>
        </w:rPr>
      </w:pPr>
      <w:r>
        <w:rPr/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32"/>
          <w:szCs w:val="32"/>
          <w:u w:val="single"/>
        </w:rPr>
      </w:pPr>
      <w:r>
        <w:rPr/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32"/>
          <w:szCs w:val="32"/>
          <w:u w:val="single"/>
        </w:rPr>
      </w:pPr>
      <w:r>
        <w:rPr/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32"/>
          <w:szCs w:val="32"/>
          <w:u w:val="single"/>
        </w:rPr>
      </w:pPr>
      <w:r>
        <w:rPr/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32"/>
          <w:szCs w:val="32"/>
          <w:u w:val="single"/>
        </w:rPr>
      </w:pPr>
      <w:r>
        <w:rPr/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32"/>
          <w:szCs w:val="32"/>
          <w:u w:val="single"/>
        </w:rPr>
      </w:pPr>
      <w:r>
        <w:rPr/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32"/>
          <w:szCs w:val="32"/>
          <w:u w:val="single"/>
        </w:rPr>
      </w:pPr>
      <w:r>
        <w:rPr/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32"/>
          <w:szCs w:val="32"/>
          <w:u w:val="single"/>
        </w:rPr>
      </w:pPr>
      <w:r>
        <w:rPr/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32"/>
          <w:szCs w:val="32"/>
          <w:u w:val="single"/>
        </w:rPr>
      </w:pPr>
      <w:r>
        <w:rPr/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32"/>
          <w:szCs w:val="32"/>
          <w:u w:val="single"/>
        </w:rPr>
      </w:pPr>
      <w:r>
        <w:rPr/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32"/>
          <w:szCs w:val="32"/>
          <w:u w:val="single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  <w:i/>
          <w:sz w:val="32"/>
          <w:szCs w:val="32"/>
        </w:rPr>
        <w:t>Основная часть.</w:t>
      </w:r>
    </w:p>
    <w:p>
      <w:pPr>
        <w:pStyle w:val="Heading1"/>
        <w:jc w:val="center"/>
        <w:rPr>
          <w:i/>
          <w:i/>
          <w:sz w:val="32"/>
          <w:szCs w:val="32"/>
        </w:rPr>
      </w:pPr>
      <w:r>
        <w:rPr>
          <w:rStyle w:val="StrongEmphasis"/>
          <w:b w:val="false"/>
          <w:bCs w:val="false"/>
          <w:i/>
          <w:sz w:val="32"/>
          <w:szCs w:val="32"/>
        </w:rPr>
        <w:t>Математика и профильное обучение.</w:t>
      </w:r>
    </w:p>
    <w:p>
      <w:pPr>
        <w:pStyle w:val="Podpis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«Концепции профильного обучения на старшей ступени общего образования» представлены примерные учебные планы для типовых профилей обучения. В соответствии со стандартом школьного математического образования в каждом из этих профилей преподавание математики проводится либо на базовом, либо на профильном уровне, для чего создаются два отдельных курса математики - соответственно базовый и профильный.</w:t>
      </w:r>
    </w:p>
    <w:p>
      <w:pPr>
        <w:pStyle w:val="Podpis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ая вполне естественная классификация профилей в отношении требований к математической подготовке учащихся является, однако, лишь первым шагом на пути создания оптимальной методической системы обучения в конкретном профиле и не учитывает того достаточно очевидного обстоятельства, что даже обучающиеся в рамках одного профиля имеют совершенно разные потребности в математических знаниях, а зачастую, можно сказать, и в «разной» математик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имер, обучающиеся в социально-экономическом профиле определенно могут иметь одну из двух ориентации: на социальные науки и на экономические науки, и если для первых достаточно, в принципе, базового курса - скажем, для наук типа политологии – то ориентирующимся на экономику необходим либо профильный курс - для ориентирующихся на математическую экономику, либо тот же базовый курс - для более «скромных» специальностей с точки зрения потребности в математике. А в художественно-эстетическом профиле даже базовый курс при нынешнем его содержании, предусмотренном стандартом, является непомерно «раздутым» с точки зрения объективных потребностей учащихся этого профиля в математической подготовке, и тем более с точки зрения их субъективных потребностей и возможностей, и необходим им разве лишь для сдачи выпускных экзаменов в школе. Другими словами, грубое разделение профилей на два типа в отношении математики далеко не полностью соответствует целям профильного обучения, безусловно, нуждается в корректировк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большие возможности содержатся в организации изучения и основных курсов - базового и профильного, если учитывать возможность разной глубины их прохождения, акцентирования или, наоборот, игнорирования определенных моментов содержания, и в особенности, отбора решаемых задач - для более полного соответствия реальным потребностям в математической подготовке учащихся соответствующего профил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ческие рекомендации для решения задачи адаптации обучения математике в конкретных профилях и являются целью предлагаемого материала. Эти рекомендации даются в соответствии с некоторой «типологией» учащихся в зависимости от их субъективных потребностей в знании математик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точки зрения обучения математике, все учащиеся в зависимости от роли, которую играет для них математическая подготовка, делятся, грубо говоря, на три группы. Часть из них, и притом, на наш взгляд, значительная, нуждается в математике как предмете подлинно общего образования и не имеет необходимости в знании математического аппарата - группа А. Эти учащиеся в массе не собираются поступать в вузы, требующие от абитуриентов даже минимального знакомства, например, с тригонометрией или дифференциальным исчисление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ругих владение математическим аппаратом хотя бы в небольшой степени является необходимым для реализации их жизненных планов например, для поступления в вуз с не слишком высокими требованиями к математической подготовке - группа В. Наконец, для третьих серьезная математическая подготовка, включающая, естественно, и владение математическим аппаратом, является неотъемлемой, а можно сказать, и главной частью их образования с точки зрения целей, которые они перед собой ставят группа С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группе А относятся следующие профили: социально-гуманитарный, филологический, агро-технологический, индустриально-технологический и художественно-эстетический. Специфической особенностью этих профилей с точки зрения математики является её гуманитарная направленность, ориентация на интеллектуальное развитие человека, на знакомство с математикой как с областью человеческой деятельности, на формирование тех знаний и умений, которые необходимы для свободной ориентации в современном мире. Задача обеспечения возможности поступления учащимися, выбравшими один из профилей этого направления, в высшие учебные заведения по специальностям, связанным с математикой, этим курсом не ставитс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группе В относятся следующие профили: химико-биологический, биолого-географический и социально-экономический. Помимо предоставления математического аппарата, необходимого в этих естественно-научных и научно-гуманитарных областях, курс В обеспечивает возможность успешной сдачи экзамена по математике при поступлении в вузы нате специальности, где математика не является профилирующим предмето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руппе С физико-математический, физико-химический и информационно-технологический профили. Соответствующий курс математики создает условия учащимся не только для поступления в любое высшее учебное заведение по специальностям, требующим высокого уровня владения математикой, но и для успешного обучения их в соответствующем вуз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варьировать содержание курсов математики для различных профилей заложена в самом федеральном компоненте стандарта математического образования: так, фрагменты содержания, напечатанные курсивом, не охвачены требованиями к подготовке учащихся и, следовательно, не являются обязательными для усвоения всеми учащимис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у инвариантной части курса математики Профилей группы А составляет напечатанный обычным шрифтом текст стандарта базового уровня, а профилей групп В и С профильного. Материал же, выделенный курсивом, составляет основу вариативной части, он дает возможность разделения содержания в разных профилях с учетом их специфики. Что же касается уровневой дифференциации различных профилей, то резервы для ее осуществления можно найти и среди основного текста. Например, тема «Комплексные числа» может принести определенную пользу «математикам» и «физикам», но «биологи-химики-экономисты»вполне могут обойтись и без них, и логика изложения остального материала от этого не пострадает. Им будет достаточно общего представления о существовании комплексных чисел, изображении их на координатной плоскости и арифметических операций над ними.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фили группы 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циально-гуманитарный, филологический, агротехнологический, индустриально-технологический, художественно-эстетический)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тих профилях в большей степени должны быть отражены гуманные аспекты обучения математике: при изучении достаточно ограниченного круга математических знаний на первый план должны быть выдвинуты общеобразовательные умения и навыки - такие, как навыки алгоритмической деятельности, проведения логических рассуждений и обоснований, полноценное владение русским языком. Примерным учебным планом для классов профилей группы А изучение математики предусмотрено на уровне базового курса – 4 часа в неделю в 10 классе, 4 часа в неделю в 11 классе (общий объем 280 часов).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фили группы 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химико-биологический, биолого-географический, социально-экономический)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матическая подготовка учащихся, предполагающих получать в дальнейшем высшее образование, связанное с указанными науками, техникой, носит более фундаментальный по сравнению с базовым курсом характер. Выпускники, изучавшие профильный курс, должны иметь возможность поступить в выбранный ими вуз и успешно учиться в нем, неиспытывая трудностей с использованием математического аппарат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рным учебным планом для классов этих профилей изучение математики предусмотрено на уровне профильного курса - 6 часов в неделю в 10 классе, 6 часов в неделю в 11 классе (общий объем 420 часов)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фили группы С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физико-математический, физико-химический, информационно-технологический)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имо тех задач, которые должно решать обучение математике в профилях группы В, здесь ставится задача выработки математического мышления и обеспечения возможности учащимся, выбравшим эти профили, не просто грамотно пользоваться готовым математическим аппаратом в дальнейшем, но и (при соответствующем продолжении образования в вузе) создавать новый, т.е. профессионально заниматься математикой, теоретической физикой и т.п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рным учебным планом для классов и их профилей изучение математики предусмотрено на уровне профильного курса 6 часа в педелю в 10 классе. 6 часа в неделю в 11 классе (общий объем 420 часов).</w:t>
      </w:r>
    </w:p>
    <w:p>
      <w:pPr>
        <w:pStyle w:val="Style13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тельный компонент учебного курса «Математика» социально – экономического профиля.</w:t>
      </w:r>
    </w:p>
    <w:p>
      <w:pPr>
        <w:pStyle w:val="Style13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курса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ршая школа (профильный уровень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фильном курсе содержание образования, представленное в основной школе, развивается в следующих н а п р а в л е н и я х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28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Style14"/>
        <w:numPr>
          <w:ilvl w:val="0"/>
          <w:numId w:val="5"/>
        </w:numPr>
        <w:spacing w:before="0" w:after="28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 е л и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зучение математики в старшей школе на профильном уровне направлено на достижение следующих целей:</w:t>
      </w:r>
    </w:p>
    <w:p>
      <w:pPr>
        <w:pStyle w:val="Style14"/>
        <w:numPr>
          <w:ilvl w:val="0"/>
          <w:numId w:val="6"/>
        </w:numPr>
        <w:spacing w:before="280" w:after="0"/>
        <w:jc w:val="both"/>
        <w:rPr/>
      </w:pPr>
      <w:r>
        <w:rPr>
          <w:b/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базисном учебном план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420 ч из расчета 6 ч в неделю. При этом учебное время может быть увеличено до 12 уроков в неделю за счет школьного компонента с учетом элективных курсов. Примерная программа рассчитана на 408 учебных часов. При этом в ней предусмотрен резерв свободного учебного времени в объеме 5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выпускники, изучавшие курс математики по профильному уровню, и достижение которых является обязательным условием положительной аттестации ученика за курс средней (полной) школы. Эти требования структурированы по трем компонентам: </w:t>
      </w:r>
      <w:r>
        <w:rPr>
          <w:b/>
          <w:bCs/>
          <w:i/>
          <w:iCs/>
          <w:sz w:val="28"/>
          <w:szCs w:val="28"/>
        </w:rPr>
        <w:t>«знать/понимать», «уметь», «использовать приобретенные знания и умения в практической деятельности и повседневной жизни».</w:t>
      </w:r>
      <w:r>
        <w:rPr>
          <w:sz w:val="28"/>
          <w:szCs w:val="28"/>
        </w:rPr>
        <w:t xml:space="preserve"> При этом последние два компонента представлены отдельно по каждому из разделов содерж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черченные стандартом рамки содержания и требований ориентированы на развитие учащихся и не должны препятствовать достижению более высоких уровней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</w:t>
        <w:br/>
        <w:t>ПОДГОТОВКИ ВЫПУСКНИКОВ</w:t>
      </w:r>
    </w:p>
    <w:p>
      <w:pPr>
        <w:pStyle w:val="Style14"/>
        <w:spacing w:before="240" w:after="28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математики на профильном уровне ученик должен:</w:t>
      </w:r>
    </w:p>
    <w:p>
      <w:pPr>
        <w:pStyle w:val="Style14"/>
        <w:spacing w:before="120" w:after="28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возможности геометрии для описания свойств реальных предметов и их взаимного расположения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вероятностных характер различных процессов и закономерностей окружающего мира;</w:t>
      </w:r>
    </w:p>
    <w:p>
      <w:pPr>
        <w:pStyle w:val="Style15"/>
        <w:spacing w:before="240" w:after="0"/>
        <w:ind w:left="567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Числовые и буквенные выражения</w:t>
      </w:r>
    </w:p>
    <w:p>
      <w:pPr>
        <w:pStyle w:val="Style14"/>
        <w:spacing w:before="120" w:after="28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применять понятия, связанные с делимостью целых чисел, при решении математических задач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находить корни многочленов с одной переменной, раскладывать многочлены на множители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Style14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5"/>
        <w:spacing w:before="240" w:after="0"/>
        <w:ind w:left="567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Функции и графики</w:t>
      </w:r>
    </w:p>
    <w:p>
      <w:pPr>
        <w:pStyle w:val="Style14"/>
        <w:spacing w:before="120" w:after="28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         определять значение функции по значению аргумента при различных способах задания функции; 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строить графики изученных функций, выполнять преобразования графиков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описывать по графику и по формуле поведение и свойства функций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         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Style14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Style15"/>
        <w:spacing w:before="240" w:after="0"/>
        <w:ind w:left="567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Начала математического анализа</w:t>
      </w:r>
    </w:p>
    <w:p>
      <w:pPr>
        <w:pStyle w:val="Style14"/>
        <w:spacing w:before="120" w:after="28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находить сумму бесконечно убывающей геометрический прогрессии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         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исследовать функции и строить их графики с помощью производной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решать задачи с применением уравнения касательной к графику функции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решать задачи на нахождение наибольшего и наименьшего значения функции на отрезке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вычислять площадь криволинейной трапеции;</w:t>
      </w:r>
    </w:p>
    <w:p>
      <w:pPr>
        <w:pStyle w:val="Style14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Style15"/>
        <w:spacing w:before="240" w:after="0"/>
        <w:ind w:left="567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Уравнения и неравенства</w:t>
      </w:r>
    </w:p>
    <w:p>
      <w:pPr>
        <w:pStyle w:val="Style14"/>
        <w:spacing w:before="120" w:after="28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доказывать несложные неравенства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находить приближенные решения уравнений и их систем, используя графический метод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Style14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построения и исследования простейших математических моделей;</w:t>
      </w:r>
    </w:p>
    <w:p>
      <w:pPr>
        <w:pStyle w:val="Style15"/>
        <w:spacing w:before="240" w:after="0"/>
        <w:ind w:left="567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Style14"/>
        <w:spacing w:before="120" w:after="28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         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вычислять вероятности событий на основе подсчета числа исходов (простейшие случаи);</w:t>
      </w:r>
    </w:p>
    <w:p>
      <w:pPr>
        <w:pStyle w:val="Style14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Style15"/>
        <w:spacing w:before="240" w:after="0"/>
        <w:ind w:left="567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Геометрия</w:t>
      </w:r>
    </w:p>
    <w:p>
      <w:pPr>
        <w:pStyle w:val="Style14"/>
        <w:spacing w:before="120" w:after="28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изображать геометрические фигуры и тела, выполнять чертеж по условию задачи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проводить доказательные рассуждения при решении задач, доказывать основные теоремы курса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применять координатно-векторный метод для вычисления отношений, расстояний и углов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строить сечения многогранников и изображать сечения тел вращения;</w:t>
      </w:r>
    </w:p>
    <w:p>
      <w:pPr>
        <w:pStyle w:val="Style14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4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 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Style14"/>
        <w:spacing w:before="6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6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едем как пример в сравнении тематическое планирование курса «Алгебра и начала анализа» в 10 классе базового уровня и профильного уровня:</w:t>
      </w:r>
    </w:p>
    <w:p>
      <w:pPr>
        <w:pStyle w:val="Style14"/>
        <w:spacing w:before="60" w:after="2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сёнова Э.А. Профильное обучение в средней школе Франции // Профильная школа, 2004, № 1. – С. 48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ртёмова Л.К. Профиль обучения диктует региональный рынок труда // Народное образование, 2003, № 4 . – С. 84-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ртёмова Л.К. Профильное обучение: опыт, проблемы, пути решения // Школьные технологии, 2003, № 4. – С. 22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скаев Р.М. На пути к профильной школе // Учитель, 2002, № 6 .</w:t>
        <w:br/>
        <w:t>- С. 18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евщук С.Г. Профильное обучение в школе. Вопросы организации и содержания. – М., 2004.  </w:t>
      </w:r>
      <w:r>
        <w:rPr>
          <w:b/>
          <w:sz w:val="28"/>
          <w:szCs w:val="28"/>
        </w:rPr>
        <w:t>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евщук С.Г. Сельская школа на современном этапе: (Основы профильной дифференциации обучения учащихся). – М.: ИОО МО РФ, 1997. – 190 с.   </w:t>
      </w:r>
      <w:r>
        <w:rPr>
          <w:b/>
          <w:sz w:val="28"/>
          <w:szCs w:val="28"/>
        </w:rPr>
        <w:t>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Гузеев В.В. Содержание образования и профильное обучение в старшей школе // Народное образование, 2002, № 9.</w:t>
      </w:r>
      <w:r>
        <w:rPr>
          <w:kern w:val="2"/>
          <w:sz w:val="28"/>
          <w:szCs w:val="28"/>
        </w:rPr>
        <w:t xml:space="preserve"> – С. 113-1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профильного обучения на старшей ступени общего образования (Приказ Минобразования России от 18.07.2002, №2783) // Дидакт, 2002, № 5.   </w:t>
      </w:r>
      <w:r>
        <w:rPr>
          <w:b/>
          <w:sz w:val="28"/>
          <w:szCs w:val="28"/>
        </w:rPr>
        <w:t>2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А.А. Профильное обучение и учебные планы старшей ступени школы // Стандарты и мониторинг в образовании, 2003, № 3. </w:t>
        <w:br/>
        <w:t>- С. 54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фильного обучения. Математика: метод. рек. – М.: АПК и ПРО, 2004. –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оведения государственной (итоговой) аттестации выпускников IX классов общеобразовательных учреждений, участвующих в эксперименте по профильному обучению: Письмо Минобразования России от 10.02.2004 №03-51-22ин/14-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лов В.А. Образовательный стандарт в условиях профильного обучения: проблемы и решения // Профильная школа, 2004, № 1. </w:t>
        <w:br/>
        <w:t>– С. 15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фикова Ф.М. Профильная дифференциация обучения математике в средней школе: монография. – Стерлитамак: СГПИ, 2000. – 159 с.   </w:t>
      </w:r>
      <w:r>
        <w:rPr>
          <w:b/>
          <w:sz w:val="28"/>
          <w:szCs w:val="28"/>
        </w:rPr>
        <w:t>4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хтамышева Г.Ч. Сельская школа и профильное обучение // Профильная школа, 2003, № 3. – С. 39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рнопол А.Н.</w:t>
      </w:r>
      <w:r>
        <w:rPr>
          <w:sz w:val="28"/>
          <w:szCs w:val="28"/>
        </w:rPr>
        <w:t xml:space="preserve"> Методическое обеспечение профильного обучения. Математика: методические рекомендации. – М.: АПК и ПРО, 2004. – 20 с.  </w:t>
      </w:r>
      <w:r>
        <w:rPr>
          <w:b/>
          <w:sz w:val="28"/>
          <w:szCs w:val="28"/>
        </w:rPr>
        <w:t>5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С.М. Организационно-педагогическое обеспечение развития математических способностей школьников в процессе профильной дифференциации: Автореф. дис. … к.п.н. – Якутск, 2005. – 18 с.  </w:t>
      </w:r>
      <w:r>
        <w:rPr>
          <w:b/>
          <w:sz w:val="28"/>
          <w:szCs w:val="28"/>
        </w:rPr>
        <w:t>7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нова Е.Ю. Особенности содержания математического образования учащихся классов экономического направления: Автореф. дис. … к.п.н / ИОО МО РФ. – М., 1995. – 16 с.   </w:t>
      </w:r>
      <w:r>
        <w:rPr>
          <w:b/>
          <w:sz w:val="28"/>
          <w:szCs w:val="28"/>
        </w:rPr>
        <w:t>707</w:t>
      </w:r>
    </w:p>
    <w:tbl>
      <w:tblPr>
        <w:tblW w:w="14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7"/>
        <w:gridCol w:w="239"/>
        <w:gridCol w:w="239"/>
        <w:gridCol w:w="239"/>
        <w:gridCol w:w="227"/>
        <w:gridCol w:w="12"/>
      </w:tblGrid>
      <w:tr>
        <w:trPr>
          <w:trHeight w:val="255" w:hRule="atLeast"/>
        </w:trPr>
        <w:tc>
          <w:tcPr>
            <w:tcW w:w="14851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 Ершова А. П. .Алгебра и начала анализа. Самостоятельные и контро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10 - 11 классы.  М.:ИЛЕКСА , 2007г.</w:t>
            </w:r>
          </w:p>
        </w:tc>
      </w:tr>
      <w:tr>
        <w:trPr>
          <w:trHeight w:val="255" w:hRule="atLeast"/>
        </w:trPr>
        <w:tc>
          <w:tcPr>
            <w:tcW w:w="14851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 Галицкий М. Л. Углубленное изучение курса алгебры и математи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,10 - 11. М.: Посвещение, 1990 г.</w:t>
            </w:r>
          </w:p>
        </w:tc>
      </w:tr>
      <w:tr>
        <w:trPr>
          <w:trHeight w:val="255" w:hRule="atLeast"/>
        </w:trPr>
        <w:tc>
          <w:tcPr>
            <w:tcW w:w="14851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. Мордкович А. Г. Алгебра и начала анализа. Профильный уровень, 10.М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,2008г.</w:t>
            </w:r>
          </w:p>
        </w:tc>
      </w:tr>
      <w:tr>
        <w:trPr>
          <w:trHeight w:val="255" w:hRule="atLeast"/>
        </w:trPr>
        <w:tc>
          <w:tcPr>
            <w:tcW w:w="14851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. Мордкович А. Г. Алгебра и начала анализа. Контрольные работы,10 - 11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: Мнемозина, 2008 г.</w:t>
            </w:r>
          </w:p>
        </w:tc>
      </w:tr>
      <w:tr>
        <w:trPr>
          <w:trHeight w:val="255" w:hRule="atLeast"/>
        </w:trPr>
        <w:tc>
          <w:tcPr>
            <w:tcW w:w="1390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. Александрова Л. А. Алгебра иначала анализа. Самостоятельные работы,1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немозина, 2008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6. Денищева Л. О. Алгебра и начала анализа. Тематические тесты и заче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.М.: Мнемозина,200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4"/>
        <w:spacing w:before="6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before="280" w:after="280"/>
    </w:pPr>
    <w:rPr>
      <w:lang w:val="ru-RU"/>
    </w:rPr>
  </w:style>
  <w:style w:type="paragraph" w:styleId="Podpis">
    <w:name w:val="podpis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32:00Z</dcterms:created>
  <dc:creator>Марина</dc:creator>
  <dc:description/>
  <cp:keywords/>
  <dc:language>en-US</dc:language>
  <cp:lastModifiedBy>Марина</cp:lastModifiedBy>
  <cp:lastPrinted>2011-02-23T17:18:00Z</cp:lastPrinted>
  <dcterms:modified xsi:type="dcterms:W3CDTF">2011-02-23T14:19:00Z</dcterms:modified>
  <cp:revision>9</cp:revision>
  <dc:subject/>
  <dc:title/>
</cp:coreProperties>
</file>