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,                              директор шк-инт. № 1                           Куликова В.Н    </w:t>
            </w:r>
          </w:p>
          <w:p>
            <w:pPr>
              <w:pStyle w:val="Normal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   </w:t>
            </w:r>
          </w:p>
          <w:p>
            <w:pPr>
              <w:pStyle w:val="Normal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 ________________          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,</w:t>
            </w:r>
          </w:p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                    Шадрина Л.В.  </w:t>
            </w:r>
          </w:p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                «__» _______________</w:t>
            </w:r>
          </w:p>
          <w:p>
            <w:pPr>
              <w:pStyle w:val="Normal"/>
              <w:spacing w:lineRule="auto" w:line="240" w:before="0" w:after="0"/>
              <w:ind w:left="720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  </w:t>
            </w:r>
          </w:p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 от                 «____» ____________</w:t>
            </w:r>
          </w:p>
          <w:p>
            <w:pPr>
              <w:pStyle w:val="Normal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__________________</w:t>
            </w:r>
          </w:p>
          <w:p>
            <w:pPr>
              <w:pStyle w:val="Normal"/>
              <w:spacing w:lineRule="auto" w:line="240" w:before="0" w:after="0"/>
              <w:ind w:left="720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редмет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ОБЖ / Основы безопасности жизнедеятель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  9 а, 9 б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Шадрина Лариса Валентинов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 на год:</w:t>
      </w:r>
      <w:r>
        <w:rPr>
          <w:rFonts w:cs="Times New Roman" w:ascii="Times New Roman" w:hAnsi="Times New Roman"/>
          <w:sz w:val="28"/>
          <w:szCs w:val="28"/>
        </w:rPr>
        <w:t xml:space="preserve">  3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неделю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овых контрольных уроков: 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тивных контрольных работ: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ование составлено на основании</w:t>
      </w:r>
      <w:r>
        <w:rPr>
          <w:rFonts w:cs="Times New Roman" w:ascii="Times New Roman" w:hAnsi="Times New Roman"/>
          <w:sz w:val="28"/>
          <w:szCs w:val="28"/>
        </w:rPr>
        <w:t>: Примерной учебной программы по основам безопасности жизнедеятельности для основной школы, М.Просвещение, 2010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:  </w:t>
      </w:r>
      <w:r>
        <w:rPr>
          <w:rFonts w:cs="Times New Roman" w:ascii="Times New Roman" w:hAnsi="Times New Roman"/>
          <w:sz w:val="28"/>
          <w:szCs w:val="28"/>
        </w:rPr>
        <w:t>Фролов М.П., Литвинов Е.Н., Смирнов А.Т. / Под ред. Воробьева Ю.Л. Основы безопасности жизнедеятельности, 9 класс, АСТ Астрель, 2011</w:t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spacing w:lineRule="auto" w:line="360"/>
        <w:ind w:left="927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девятом классе является завершающим в основной школе. За текущий учебный год учащиеся овладевают основным курсом «Безопасность жизнедеятельности», который обеспечивает овладение выпускниками необходимым минимумом знаний, умений и навыков для обеспечения безопасности в чрезвычайных ситуациях природного, социального и техногенного характер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е обязательного минимума содержания для основной общеобразовательной школы и авторской программы Смирнова А.Т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учения ОБЖ являются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чь учащимся разобраться в основных понятиях, которые определяют общую культуру в области безопасности каждого человека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основные направления формирования культуры безопасности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взаимосвязь уровня культуры в области безопасности жизнедеятельности каждого человека, и ее влияние на безопасность общества и национальную безопасность России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организацией защиты населения от различных опасных и чрезвычайных ситуаций природного, техногенного и социального характера, в том числе от опасностей, связанных с террористическими актами, от угроз международного терроризма и распространения наркомании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изучение безопасности дорожного движения в целях пропаганды безопасного образа жизни в сфере дорожного движения среди учащихся и предупреждения детского дорожно-транспортного травматизм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направлено на более полное осознание единства в безопасности личности, общества и каждый из нас, владеющий общей культурой безопасности жизнедеятельности как гарант снижения людских потерь от различных опасных и чрезвычайных ситуаци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Heading2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Участие в практической деятельности, проведении спортивно-тренировочных мероприятий, приобщение к поисковой и творческой деятельности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Поиск нужной информации по заданной теме в источниках различного типа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Осуществление осознанного выбора путей продолжения образования или будущей профессии, создание социальной направленности любой деятельности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 xml:space="preserve"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 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</w:t>
      </w:r>
    </w:p>
    <w:p>
      <w:pPr>
        <w:pStyle w:val="Heading2"/>
        <w:spacing w:before="0" w:after="0"/>
        <w:ind w:left="72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72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72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ind w:left="720" w:hanging="0"/>
        <w:contextualSpacing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2"/>
        <w:spacing w:before="0" w:after="0"/>
        <w:ind w:left="720" w:hanging="0"/>
        <w:contextualSpacing/>
        <w:jc w:val="both"/>
        <w:rPr>
          <w:b w:val="false"/>
          <w:b w:val="false"/>
        </w:rPr>
      </w:pPr>
      <w:r>
        <w:rPr>
          <w:szCs w:val="28"/>
        </w:rPr>
        <w:t xml:space="preserve">Наименование предмета: </w:t>
      </w:r>
      <w:r>
        <w:rPr>
          <w:b w:val="false"/>
          <w:szCs w:val="28"/>
        </w:rPr>
        <w:t>основы безопастности жизнидеятельности</w:t>
      </w:r>
    </w:p>
    <w:p>
      <w:pPr>
        <w:pStyle w:val="Normal"/>
        <w:spacing w:lineRule="auto" w:line="360" w:before="0" w:after="200"/>
        <w:ind w:left="-851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: 9</w:t>
      </w:r>
    </w:p>
    <w:p>
      <w:pPr>
        <w:pStyle w:val="Normal"/>
        <w:spacing w:lineRule="auto" w:line="360" w:before="0" w:after="200"/>
        <w:ind w:left="-851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часов по учебному плану:</w:t>
      </w:r>
      <w:r>
        <w:rPr>
          <w:rFonts w:cs="Times New Roman" w:ascii="Times New Roman" w:hAnsi="Times New Roman"/>
          <w:sz w:val="28"/>
          <w:szCs w:val="28"/>
        </w:rPr>
        <w:t xml:space="preserve"> 34ч</w:t>
      </w:r>
    </w:p>
    <w:p>
      <w:pPr>
        <w:pStyle w:val="Normal"/>
        <w:spacing w:lineRule="auto" w:line="360" w:before="0" w:after="200"/>
        <w:ind w:left="-851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Фролов, А.Т Смирнов.- М.: Астрель,200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686"/>
        <w:gridCol w:w="850"/>
        <w:gridCol w:w="3261"/>
        <w:gridCol w:w="850"/>
        <w:gridCol w:w="992"/>
      </w:tblGrid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экологической безопасност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пунктами концепции экологической безопасности. Окружающая среда, оптимальная среда обитания, загрязнение среды. Шумовое загрязнение среды. Полноценное питание, режим питания. Биоритмы, их влияние на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экологическая опас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агрязнения и от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итмы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-фактор, стресс-реакция. Преодоление информационных перегрузок. Инфекции, источники инфекций. Опасные природные явления, опасная флора и фау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загряз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-источник инфекцион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в природ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тное пользование компьют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тное пользование компьютером. Создание сил ООН. Цели, задачи и принципы гуманитарной деятельности. Ориентирование по Солнцу, Полярной звезде Ориентирование по местным признакам и предметам. Необходимое снаряжение и оборудование. Снаряжение, техника преодо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на уро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международной системы гуманитарного реагирования при ЧС  мирного и военн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гуманитарн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е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е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е человека в автоном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 правила ее использования. Первая реанимационная помощь Состояние шока, первая помощь. Алгоритм действий по химической защите. Алгоритм поведения в криминогенной ситуации. Правила сохранения здоровья. Основные принципы пр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со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трав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районе выброса А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оны поражения радиоактивными вещест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ЧС крими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спасательн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всем т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168" w:after="0"/>
        <w:ind w:left="720" w:right="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-методическое обеспечение</w:t>
      </w:r>
    </w:p>
    <w:p>
      <w:pPr>
        <w:pStyle w:val="Style13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168" w:after="0"/>
        <w:ind w:left="720" w:right="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574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кимова   Т. А.,   Хаскин   В. В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   экоразвития.   —   М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94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97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лешин В. М., Серебреников А. В. </w:t>
      </w:r>
      <w:r>
        <w:rPr>
          <w:rFonts w:eastAsia="Times New Roman" w:cs="Times New Roman" w:ascii="Times New Roman" w:hAnsi="Times New Roman"/>
          <w:sz w:val="24"/>
          <w:szCs w:val="24"/>
        </w:rPr>
        <w:t>Туристская топография. — М., 1985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4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нтропов К, Расторгуев М. </w:t>
      </w:r>
      <w:r>
        <w:rPr>
          <w:rFonts w:eastAsia="Times New Roman" w:cs="Times New Roman" w:ascii="Times New Roman" w:hAnsi="Times New Roman"/>
          <w:sz w:val="24"/>
          <w:szCs w:val="24"/>
        </w:rPr>
        <w:t>Узлы. — М., 1994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ппенянский А. И.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тренировка в туризме. — М., 1989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ардин К. В. </w:t>
      </w:r>
      <w:r>
        <w:rPr>
          <w:rFonts w:eastAsia="Times New Roman" w:cs="Times New Roman" w:ascii="Times New Roman" w:hAnsi="Times New Roman"/>
          <w:sz w:val="24"/>
          <w:szCs w:val="24"/>
        </w:rPr>
        <w:t>Азбука туризма. — М., 1981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убнов В. Г. </w:t>
      </w:r>
      <w:r>
        <w:rPr>
          <w:rFonts w:eastAsia="Times New Roman" w:cs="Times New Roman" w:ascii="Times New Roman" w:hAnsi="Times New Roman"/>
          <w:sz w:val="24"/>
          <w:szCs w:val="24"/>
        </w:rPr>
        <w:t>Основы медицинских знаний. — М., 1999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34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еличковский Б. Т., Кирпичев В. И., Суравегина И. Т. 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 че</w:t>
        <w:softHyphen/>
        <w:t>ловека и окружающая среда. — М., 1997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7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лков Н. Н.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е походы в горах. — М., 1974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82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анопольский В. И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одготовка спортивного турист</w:t>
        <w:softHyphen/>
        <w:t>ского похода. — М., 1986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92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харов П. П. </w:t>
      </w:r>
      <w:r>
        <w:rPr>
          <w:rFonts w:eastAsia="Times New Roman" w:cs="Times New Roman" w:ascii="Times New Roman" w:hAnsi="Times New Roman"/>
          <w:sz w:val="24"/>
          <w:szCs w:val="24"/>
        </w:rPr>
        <w:t>Школа альпинизма. Спортивное мастерство. — М., 1999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87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харов П. П., Степенко Т. В. </w:t>
      </w:r>
      <w:r>
        <w:rPr>
          <w:rFonts w:eastAsia="Times New Roman" w:cs="Times New Roman" w:ascii="Times New Roman" w:hAnsi="Times New Roman"/>
          <w:sz w:val="24"/>
          <w:szCs w:val="24"/>
        </w:rPr>
        <w:t>Школа альпинизма. Начальная под</w:t>
        <w:softHyphen/>
        <w:t>готовка. — М., 1989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7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занцев А. А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соревнований школьни</w:t>
        <w:softHyphen/>
        <w:t>ков по спортивному ориентированию на местности. — М., 1985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54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дыш Э. Н., Константинов Ю. С, Кузнецов Ю.А. </w:t>
      </w:r>
      <w:r>
        <w:rPr>
          <w:rFonts w:eastAsia="Times New Roman" w:cs="Times New Roman" w:ascii="Times New Roman" w:hAnsi="Times New Roman"/>
          <w:sz w:val="24"/>
          <w:szCs w:val="24"/>
        </w:rPr>
        <w:t>Туристские сле</w:t>
        <w:softHyphen/>
        <w:t>ты и соревнования. — М., 1984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82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нстантинов Ю. 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уристские соревнования учащихся. — М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95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82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струбА.А.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ий справочник туриста. — М., 1997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ий справочник туриста. — М., 1985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8" w:after="200"/>
        <w:ind w:left="284" w:right="5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уликов В. М., Константинов Ю. С. </w:t>
      </w:r>
      <w:r>
        <w:rPr>
          <w:rFonts w:eastAsia="Times New Roman" w:cs="Times New Roman" w:ascii="Times New Roman" w:hAnsi="Times New Roman"/>
          <w:sz w:val="24"/>
          <w:szCs w:val="24"/>
        </w:rPr>
        <w:t>Топография и ориентирование в туристском путешествии. — М., 1997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7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уприна Л. Е. </w:t>
      </w:r>
      <w:r>
        <w:rPr>
          <w:rFonts w:eastAsia="Times New Roman" w:cs="Times New Roman" w:ascii="Times New Roman" w:hAnsi="Times New Roman"/>
          <w:sz w:val="24"/>
          <w:szCs w:val="24"/>
        </w:rPr>
        <w:t>Азбука туриста-эколога. — М., 1991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82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медов Н. М. Экология, культура, образование. — М.,1996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0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медов Н. М., Суравегина И. Т., Глазачев С. Н. </w:t>
      </w:r>
      <w:r>
        <w:rPr>
          <w:rFonts w:eastAsia="Times New Roman" w:cs="Times New Roman" w:ascii="Times New Roman" w:hAnsi="Times New Roman"/>
          <w:sz w:val="24"/>
          <w:szCs w:val="24"/>
        </w:rPr>
        <w:t>Основы общей эко</w:t>
        <w:softHyphen/>
        <w:t>логии. — М., 1998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7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ргалеф Р. </w:t>
      </w:r>
      <w:r>
        <w:rPr>
          <w:rFonts w:eastAsia="Times New Roman" w:cs="Times New Roman" w:ascii="Times New Roman" w:hAnsi="Times New Roman"/>
          <w:sz w:val="24"/>
          <w:szCs w:val="24"/>
        </w:rPr>
        <w:t>Облик биосферы. — М., 1992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7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ринов Б.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 безопасности в горах. — М., 1981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58" w:after="20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слов А. Г.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и проведение соревнований учащихся «Школа безопасности». — М., 2000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8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иркин Б. М., Наумова Л. Г.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я России. — М., 1999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8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урмимаа В.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е ориентирование. — М., 1997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ручев СВ.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ик путешественника и краеведа. Т. 1 и 2. —М., 1950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поисково-спасательных работ силами туристской группы. — М., 1981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безопасности жизнедеятельности. — 2001. — № 1—12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безопасности в пешем походе. — М., 1983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организации и проведения туристских соревнований уча</w:t>
        <w:softHyphen/>
        <w:t>щихся Российской Федерации. — М., 1995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дельное туристское снаряжение / Сост. П. И. Лукоя-нов. — М., 1986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афронов В. А.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, проведение и судейство районных тури</w:t>
        <w:softHyphen/>
        <w:t>стских соревнований школьников. — М., 1986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изм и спортивное ориентирование: Учебник для институтов и техникумов физической культуры / Сост. В. И. Ганопольс-кий. — М., 1987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ховский Ф. С. </w:t>
      </w:r>
      <w:r>
        <w:rPr>
          <w:rFonts w:eastAsia="Times New Roman" w:cs="Times New Roman" w:ascii="Times New Roman" w:hAnsi="Times New Roman"/>
          <w:sz w:val="24"/>
          <w:szCs w:val="24"/>
        </w:rPr>
        <w:t>Уроки ориентирования. — М., 1996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Шибаев А. В. </w:t>
      </w:r>
      <w:r>
        <w:rPr>
          <w:rFonts w:eastAsia="Times New Roman" w:cs="Times New Roman" w:ascii="Times New Roman" w:hAnsi="Times New Roman"/>
          <w:sz w:val="24"/>
          <w:szCs w:val="24"/>
        </w:rPr>
        <w:t>В горах. Программированные задания. — М., 1997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Шибаев А. 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права. Программированные задания. — М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96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Шибаев А. В. </w:t>
      </w:r>
      <w:r>
        <w:rPr>
          <w:rFonts w:eastAsia="Times New Roman" w:cs="Times New Roman" w:ascii="Times New Roman" w:hAnsi="Times New Roman"/>
          <w:sz w:val="24"/>
          <w:szCs w:val="24"/>
        </w:rPr>
        <w:t>Умеете ли вы ориентироваться в пространстве и вре</w:t>
        <w:softHyphen/>
        <w:t>мени? Умеете ли вы предсказывать погоду? Программирован</w:t>
        <w:softHyphen/>
        <w:t>ные задания. — М., 1996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Штюрмер Ю. 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актика туристского травматизма.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., 1992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я туриста. — М., 1993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ая безопасность России: Материалы межведомствен</w:t>
        <w:softHyphen/>
        <w:t xml:space="preserve">ной комиссии по экологической безопасности.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., 1994.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2:00Z</dcterms:created>
  <dc:creator>Пользователь</dc:creator>
  <dc:description/>
  <cp:keywords/>
  <dc:language>en-US</dc:language>
  <cp:lastModifiedBy>123</cp:lastModifiedBy>
  <cp:lastPrinted>2013-10-12T09:14:00Z</cp:lastPrinted>
  <dcterms:modified xsi:type="dcterms:W3CDTF">2013-10-16T09:25:00Z</dcterms:modified>
  <cp:revision>4</cp:revision>
  <dc:subject/>
  <dc:title>Программа рассмотрена                  Согласованно:                               Утверждаю:</dc:title>
</cp:coreProperties>
</file>