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0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SchoolbookBT-Bold;Times New Roman" w:cs="CenturySchoolbookBT-Bold;Times New Roman" w:ascii="CenturySchoolbookBT-Bold;Times New Roman" w:hAnsi="CenturySchoolbookBT-Bold;Times New Roman"/>
                <w:bCs/>
                <w:sz w:val="24"/>
                <w:szCs w:val="24"/>
              </w:rPr>
              <w:t xml:space="preserve">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4"/>
                <w:szCs w:val="24"/>
              </w:rPr>
              <w:t>В9</w:t>
            </w:r>
            <w:r>
              <w:rPr>
                <w:rFonts w:cs="CenturySchoolbookBT-Bold;Times New Roman" w:ascii="CenturySchoolbookBT-Bold;Times New Roman" w:hAnsi="CenturySchoolbookBT-Bold;Times New Roman"/>
                <w:bCs/>
                <w:sz w:val="24"/>
                <w:szCs w:val="24"/>
              </w:rPr>
              <w:t xml:space="preserve"> Среди предложений 22-25 найдите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4"/>
                <w:szCs w:val="24"/>
              </w:rPr>
              <w:t xml:space="preserve">сложное </w:t>
            </w:r>
            <w:r>
              <w:rPr>
                <w:rFonts w:cs="CenturySchoolbookBT-Bold;Times New Roman" w:ascii="CenturySchoolbookBT-Bold;Times New Roman" w:hAnsi="CenturySchoolbookBT-Bold;Times New Roman"/>
                <w:bCs/>
                <w:sz w:val="24"/>
                <w:szCs w:val="24"/>
              </w:rPr>
              <w:t xml:space="preserve">предложение с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4"/>
                <w:szCs w:val="24"/>
              </w:rPr>
              <w:t xml:space="preserve">бессоюзной и союзной подчинительной связью </w:t>
            </w:r>
            <w:r>
              <w:rPr>
                <w:rFonts w:cs="CenturySchoolbookBT-Bold;Times New Roman" w:ascii="CenturySchoolbookBT-Bold;Times New Roman" w:hAnsi="CenturySchoolbookBT-Bold;Times New Roman"/>
                <w:bCs/>
                <w:sz w:val="24"/>
                <w:szCs w:val="24"/>
              </w:rPr>
              <w:t>между частями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SchoolbookBT-Bold;Times New Roman" w:hAnsi="CenturySchoolbookBT-Bold;Times New Roman" w:cs="CenturySchoolbookBT-Bold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i/>
                <w:iCs/>
                <w:sz w:val="24"/>
                <w:szCs w:val="24"/>
              </w:rPr>
              <w:t>...(22)И вот в оттепельный мартовский день Алексей поднялся на своём истребителе в небо и ощутил вдруг, что машина ему послушна, что он чувствует её всем своим существом. (23)3а какой-то невидимой чертой были подведены итоги его упорных тренировок. (24)Он перешёл эту черту и теперь легко, без напряжения пожинал плоды многих и многих дней тяжёлого труда. (25)Он добился главного, о чём так долго мечтал: он опять ле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SchoolbookBT-Bold;Times New Roman" w:hAnsi="CenturySchoolbookBT-Bold;Times New Roman" w:cs="CenturySchoolbookBT-Bold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9 </w:t>
            </w:r>
            <w:r>
              <w:rPr>
                <w:sz w:val="24"/>
                <w:szCs w:val="24"/>
              </w:rPr>
              <w:t xml:space="preserve">Среди предложений 7-12 найдите </w:t>
            </w:r>
            <w:r>
              <w:rPr>
                <w:b/>
                <w:bCs/>
                <w:sz w:val="24"/>
                <w:szCs w:val="24"/>
              </w:rPr>
              <w:t xml:space="preserve">сложное </w:t>
            </w:r>
            <w:r>
              <w:rPr>
                <w:sz w:val="24"/>
                <w:szCs w:val="24"/>
              </w:rPr>
              <w:t xml:space="preserve">предложение с </w:t>
            </w:r>
            <w:r>
              <w:rPr>
                <w:b/>
                <w:bCs/>
                <w:sz w:val="24"/>
                <w:szCs w:val="24"/>
              </w:rPr>
              <w:t xml:space="preserve">союзной сочинительной и подчинительной связью </w:t>
            </w:r>
            <w:r>
              <w:rPr>
                <w:sz w:val="24"/>
                <w:szCs w:val="24"/>
              </w:rPr>
              <w:t>между частями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И гладила она и гладила Алексея по холодной руке и, видимо, добилась-таки своего. (8)Рука порозовела, стала тёплой, и однажды Пряхин посмотрел на тётю Груше осознанно и заплакал. (9)И она заплакала тоже. (10)Только её слёзы лёгкие были. (11)Знала тётя Груня, что своего добилась, что теперь выживет этот солдат, потому что боль свою победил, и ещё заплакала она оттого, что муж её и сын с фронта давно весточки не шлют и, может, вот так же, как этот бедолага Алексей Пряхин, в госпитале где-нибудь маются, вот так же страдая и мучаясь... (12)Как же могла она, мать и жена, не ходить в палаты после дежурства, как мог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и предложений 46-52 найдит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ложное пред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ссоюзной и союзной подчинительной связ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 частями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6)И ребята не выдерж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(47)Надо найти старушку, которой мы отдали кота, — решили 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8)Но легко сказать «найти», а где её сыщешь теперь, когда столько дней прош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9)Неожиданно им повезло: они увидели её на городском рынке и опрометью бросились к пожилой женщине, которая даже испугалас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)Да чего вам от меня надобно-т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1)Котика рыжего, бабушка! (52)Помните, мы отдали вам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реди предложений 19-23 найд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едложени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ессоюз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юз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чин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вяз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ежду частями. Напишите номер этого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19)В день выхода газеты я очень волновалась. (20)Но результат не заставили себя ждать. (21)В пятницу с раннего утра школьный вестибюль был полон народу: пришли люди, которые хотели взять наших первоклашек на выходные к себе домой. (22)Выбор был велик, желающих пригреть наших ребят оказалось больше чем достаточно, но мы давали разрешение только после подробного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 каждым из пришедших. (23)И вот что из этого получи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9</w:t>
            </w:r>
            <w:r>
              <w:rPr>
                <w:sz w:val="24"/>
                <w:szCs w:val="24"/>
              </w:rPr>
              <w:t xml:space="preserve"> Среди предложений 29-35 найдите </w:t>
            </w:r>
            <w:r>
              <w:rPr>
                <w:b/>
                <w:bCs/>
                <w:sz w:val="24"/>
                <w:szCs w:val="24"/>
              </w:rPr>
              <w:t xml:space="preserve">сложное </w:t>
            </w:r>
            <w:r>
              <w:rPr>
                <w:sz w:val="24"/>
                <w:szCs w:val="24"/>
              </w:rPr>
              <w:t xml:space="preserve">предложение с </w:t>
            </w:r>
            <w:r>
              <w:rPr>
                <w:b/>
                <w:bCs/>
                <w:sz w:val="24"/>
                <w:szCs w:val="24"/>
              </w:rPr>
              <w:t xml:space="preserve">бессоюзной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союзной сочинительной связью </w:t>
            </w:r>
            <w:r>
              <w:rPr>
                <w:sz w:val="24"/>
                <w:szCs w:val="24"/>
              </w:rPr>
              <w:t>между частями. Напишите номер этого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29)Старик разгладил длинную бороду и сказал, </w:t>
            </w:r>
            <w:r>
              <w:rPr>
                <w:bCs/>
                <w:i/>
                <w:iCs/>
                <w:sz w:val="24"/>
                <w:szCs w:val="24"/>
              </w:rPr>
              <w:t>чуть понизив голос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(30)Я </w:t>
            </w:r>
            <w:r>
              <w:rPr>
                <w:i/>
                <w:iCs/>
                <w:sz w:val="24"/>
                <w:szCs w:val="24"/>
              </w:rPr>
              <w:t xml:space="preserve">хочу тебе помочь. (31)Есть такое </w:t>
            </w:r>
            <w:r>
              <w:rPr>
                <w:bCs/>
                <w:i/>
                <w:iCs/>
                <w:sz w:val="24"/>
                <w:szCs w:val="24"/>
              </w:rPr>
              <w:t xml:space="preserve">волшебное слово... (32)Я скажу тебе </w:t>
            </w:r>
            <w:r>
              <w:rPr>
                <w:i/>
                <w:iCs/>
                <w:sz w:val="24"/>
                <w:szCs w:val="24"/>
              </w:rPr>
              <w:t xml:space="preserve">это слово, но помни: говорить его надо </w:t>
            </w:r>
            <w:r>
              <w:rPr>
                <w:bCs/>
                <w:i/>
                <w:iCs/>
                <w:sz w:val="24"/>
                <w:szCs w:val="24"/>
              </w:rPr>
              <w:t xml:space="preserve">тихим голосом, глядя прямо в </w:t>
            </w:r>
            <w:r>
              <w:rPr>
                <w:i/>
                <w:iCs/>
                <w:sz w:val="24"/>
                <w:szCs w:val="24"/>
              </w:rPr>
              <w:t xml:space="preserve">глаза... (33)Помни: тихим голосом, глядя прямо в глаза </w:t>
            </w:r>
            <w:r>
              <w:rPr>
                <w:bCs/>
                <w:i/>
                <w:iCs/>
                <w:sz w:val="24"/>
                <w:szCs w:val="24"/>
              </w:rPr>
              <w:t>тому, с кем говоришь..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34)А какое слов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35)Старик наклонился к самому уху </w:t>
            </w:r>
            <w:r>
              <w:rPr>
                <w:bCs/>
                <w:i/>
                <w:iCs/>
                <w:sz w:val="24"/>
                <w:szCs w:val="24"/>
              </w:rPr>
              <w:t>мальчика и прошептал что-т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предложений 1-8 найди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родным подчинением придат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ишите номер этого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Учительница Марья Ефремовна сказала, что надо украсить класс и каждый должен принести какое-нибудь растение. (2)Мы с папой зашли в цветочный магазин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Дайте нам, пожалуйста, вон тот, красненький, - робко попросила я продавщиц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Горшочек был самый маленький, цветочек самый простенький, похожий на капельку огн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Это герань, - объяснили на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Мне понравился цветочек. (7)Листья были большие, замшевые, а цветочек совсем простой, в четыре лепестка. (8)Как будто ребёнок нарисов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9 </w:t>
            </w:r>
            <w:r>
              <w:rPr>
                <w:sz w:val="24"/>
                <w:szCs w:val="24"/>
              </w:rPr>
              <w:t xml:space="preserve">Среди предложений 21-25 найдите </w:t>
            </w:r>
            <w:r>
              <w:rPr>
                <w:b/>
                <w:bCs/>
                <w:sz w:val="24"/>
                <w:szCs w:val="24"/>
              </w:rPr>
              <w:t xml:space="preserve">сложное </w:t>
            </w:r>
            <w:r>
              <w:rPr>
                <w:sz w:val="24"/>
                <w:szCs w:val="24"/>
              </w:rPr>
              <w:t xml:space="preserve">предложение с </w:t>
            </w:r>
            <w:r>
              <w:rPr>
                <w:b/>
                <w:bCs/>
                <w:sz w:val="24"/>
                <w:szCs w:val="24"/>
              </w:rPr>
              <w:t xml:space="preserve">бессоюзной и союзной подчинительной связью </w:t>
            </w:r>
            <w:r>
              <w:rPr>
                <w:sz w:val="24"/>
                <w:szCs w:val="24"/>
              </w:rPr>
              <w:t>между частями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Сидя в своей комнате, Александр предавался любимому занятию — разыгрывал с помощью игрушечных солдатиков одно из знаменитых сражений. (22)Ганнибал приоткрыл дверь и стал с интересом наблюдать. (23)Вскоре он заметил, что это не просто игра: мальчик довольно умело ориентировался в тактических сложностях манёвра. (24)Войдя в детскую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4"/>
                <w:szCs w:val="24"/>
              </w:rPr>
              <w:t>генерал стал подавать свои советы. (25)Маленький Суворов ловил их на лету, иногда соглашался, иногда спори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редложений 16 - 23 найдите сложное предложени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ной подчинительной и сочинительной связ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частями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Демосфён начал горько жаловаться другу на свои неудачи и говорил, что народ не ценит и не понимает глубокого содержания его ре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«Всё  это  так, –  отвечал  актёр, –  но  я  попробую  помочь твоему го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Прочти мне какие-нибудь стихи». (19)Демосфён прочёл. (20)Когда он окончил, актёр повторил то же самое, но настолько выразительно, что Демосфену показалось, будто он слышит совсем другие стихи, и он понял, как много красоты придаёт речи выразительность, которой ему так не хват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Демосфён решил во что бы то ни стало исправить недостатки своей речи и с удвоенным усердием принялся за работу. (22)По нескольку часов в день он занимался упражнениями, исправляя неясность своего произношения. (23)Он набирал в рот камешков и старался говорить громко и ясно; чтобы научиться произносить звук «р», он брал щенка, слушал его рычание и повторял зву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9 </w:t>
            </w:r>
            <w:r>
              <w:rPr>
                <w:sz w:val="24"/>
                <w:szCs w:val="24"/>
              </w:rPr>
              <w:t xml:space="preserve">Среди предложений 51 - 55 найдите </w:t>
            </w:r>
            <w:r>
              <w:rPr>
                <w:b/>
                <w:bCs/>
                <w:sz w:val="24"/>
                <w:szCs w:val="24"/>
              </w:rPr>
              <w:t xml:space="preserve">сложное </w:t>
            </w:r>
            <w:r>
              <w:rPr>
                <w:sz w:val="24"/>
                <w:szCs w:val="24"/>
              </w:rPr>
              <w:t xml:space="preserve">предложение </w:t>
            </w:r>
            <w:r>
              <w:rPr>
                <w:b/>
                <w:bCs/>
                <w:sz w:val="24"/>
                <w:szCs w:val="24"/>
              </w:rPr>
              <w:t xml:space="preserve">с союзной сочинительной и подчинительной связью </w:t>
            </w:r>
            <w:r>
              <w:rPr>
                <w:sz w:val="24"/>
                <w:szCs w:val="24"/>
              </w:rPr>
              <w:t>между частями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1)Нет, я не боюсь, – сказал маль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)Я посмотрел на его маленький веснушчатый нос и подумал, что ему, конечно же, нечего бояться. (53)Мальчик, у которого такая сильная воля и такое крепкое слово, не испугается темноты, не испугается хулиганов, не испугается и более страшных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)А когда он вырастет... (55)Ещё неизвестно, кем он будет, когда вырастет, но, кем бы он ни был, можно ручаться, что это будет настоящий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предложений 42 - 49 найди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е бессоюз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)Он умолк. (43)Потом приба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4)Поди взгляни ещё раз на розы, а когда вернёшься, чтобы проститься со мной, я открою тебе один секрет. (45)Это будет мой тебе под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Когда Маленький принц возвратился к Лису, тот сказ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7)Вот мой секрет, он очень прост: зорко одно лишь сердце. (48)Самого главного глазами не увиди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)Самого главного глазами не увидишь, –  повторил Маленький принц, чтобы лучше запом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предложений 24-30 найдите сложное предложение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ссоюзной и союзной подчинительной связ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частями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Ведь врачи, я догадываюсь, не только лечат, но и боле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Порождать неверие в окружающий мир было болезненной страстью соседа с нижнего э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)Видел бы ваш покойный супруг! (27)Он-то ведь до этой своей болезни... нежил и баловал вас, как дит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Нежность, однако, не изнежила маму, а баловство не избаловало. (29)Она жила на износ так, будто износа быть не могло: она прятала усталость, а поступки не выдавала за подв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)Врач – не только профессия, но и образ жизни, – уверяла она. (31)И бюро добрых услуг продолжало действ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и предложений 10-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е бессоюз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)Собака едва заметно шевельнула хвостом. (11)Мальчик присел на корточки и разложил перед ней хлеб и остатки своего обеда, завёрнутого в газету, – собака не оживилась, не выказала никакого интереса к пище. (12)Коста стал её поглаживать и уговари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3)Ну поешь... (14)Ну поешь немног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Собака посмотрела на него большими впалыми глазами и снова обратила взгляд к мо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6)Коста взял кусок хлеба и поднёс ко рту собаки. (17)Та вздохнула глубоко и громко, как человек, и принялась медленно жевать хле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предложений 5 - 8 найд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бессою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. Напишите номера эти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Она была уверена, что он зевает от скуки. (6)Расспрашивать его было бесполезно: он был молчаль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Однажды он принёс в класс несколько прутиков и поставил их в банку с водой. (8)И все посмеивались над прутиками, кто-то даже пытался подмести ими пол, как веником. (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редложений 31—34 найди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е бессоюз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Долго не могли узнать на селе, кто это разбойничает ночами. (32)Но Белогрудка стала появляться у домов даже днём – её выследили и ранили из ружь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З)Куница временно исчезла, но когда она поправилась и окрепла, то она снова пришла к тому дому, куда её будто на поводе тянуло. (34)Она ещё, конечно, не знала, что взрослые велели детям отнести кунят обратно в гнездо, но беззаботные мальчишки поленились лезть в лесную чащобу, бросили малышей возле леса и уш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предложений 36—39 найди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е бессоюз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Накинув на голову куртку, тот ползал по земле, хватал что-то и прятал за пазуху — он ловил цыплят, спасая их от ог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)В это время на нём вспыхнула куртка. (38)Тёмка сбросил её, но тут же красный уголёк — сгоревшая тополиная ветка — упал ему на рубашку, и рубашка загоре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Отец стремительно кинулся на Тёмку и придавил его к земл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редложений 26 – 31 найди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бессоюзной и союзной сочинительной связ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«Бедное, прекрасное животное! (27)Долго мы были врагами: я был преследователем, ты – жертвой, но теперь всё переменилось. (28)Много дней я преследовал тебя, а теперь ты можешь без страха стоять передо мною. (29)Никогда рука моя не поднимется, чтоб убить тебя. (30)Ступай, без страха броди по лесистым холмам – никогда более не стану я преследовать тебя. (31)Чем больше я узнаю жизнь, тем ближе становишься ты мне, и я не могу смотреть на тебя как на добы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и предложений 37 – 44 найди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бессоюзной и союзной подчинительной связь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шите номер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7)Теперь слова мальчика уже не были круглыми шариками: они стали шершавыми и угловатыми и с трудом вырывались нару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8)Чем ему помешала собака?.. (39)Я не мог выгнать собаку. (40)Её один раз уже выгоняли. (41)Я всё время думал о ней. (42)Даже ночью просыпался. (43)В школе я тоже думал о ней. (44)Ждал, когда кончатся уроки: её завтрак лежал у меня в портфеле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38:00Z</dcterms:created>
  <dc:creator>Владимир</dc:creator>
  <dc:description/>
  <cp:keywords/>
  <dc:language>en-US</dc:language>
  <cp:lastModifiedBy>Пастила</cp:lastModifiedBy>
  <dcterms:modified xsi:type="dcterms:W3CDTF">2014-02-23T10:38:00Z</dcterms:modified>
  <cp:revision>2</cp:revision>
  <dc:subject/>
  <dc:title>В1</dc:title>
</cp:coreProperties>
</file>