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Урок-обобщение по ОБЖ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вить интерес к своему предмет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оверить уровень усвоения знаний по предмет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оспитывать волю к победе, взаимодействие с одноклассн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равила игр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Класс делится на команды по 10 человек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игре 15 вопросов. За каждый правильный ответ дается 1 балл. Ответив на все вопросы, участники могут получить 15 баллов или три пятерки. Есть две несгораемые суммы баллов: 5 и 10 баллов. Участники могут забрать набранное количество баллов, если отказываются отвечать на следующий вопрос.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а продолжается с другими участник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В игре используется три подсказ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мощь зал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50 на 50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мощь друг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Форма урока: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рок-обобщ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ультимедийная установка, презентац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Этапы урок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1. Организационный момент - 2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. Отборочный тур -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 Иг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1. Первый тур - 8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3.2. Игра со зрителями -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3. Второй тур - 8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3.4. Игра со зрителями -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.5. Третий тур - 9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5. Подведение итогов - 3 мин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6. Рефлексия - 1 ми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ru-RU"/>
        </w:rPr>
        <w:t>Конспект уро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Здравствуйте, 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ru-RU"/>
        </w:rPr>
        <w:t>ребят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! Сегодня мы встретились с вами, чтобы подвести итоги учебного года, выяснить, как вы усвоили программный материа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знакомимся с правилами игры: в игре 15 вопросов. За каждый правильный ответ дается 1 балл. Ответив на все вопросы, участники могут получить 15 баллов или три пятерки. Есть две несгораемые суммы баллов: 5 и 10 баллов. Участники могут забрать набранное количество баллов, если отказываются отвечать на следующий вопрос.</w:t>
      </w:r>
      <w:r>
        <w:rPr>
          <w:rFonts w:eastAsia="Times New Roman" w:cs="Arial" w:ascii="Arial" w:hAnsi="Arial"/>
          <w:b/>
          <w:bCs/>
          <w:i/>
          <w:iCs/>
          <w:color w:val="000000"/>
          <w:sz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гра продолжается с другими участниками. В игре используется три подсказки: помощь зала; 50 на 50; помощь друга. Итак, начина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Отборочный ту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ставьте в правильном порядке последовательность действия при пожаре на дач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Если пожар застал вас дома, и нет возможности выйти, то постарайтесь спуститься в подвал (если он есть). Плотно закройте люк и обложите щели одеждо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емедленно оповестите жителей близлежащих домов о пожаре крикам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имите участие в тушении пожара, используя для этого ведра с водой, песком, а зимой – снег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общите о пожаре в пожарную охрану с ближайшего телефона по номеру 01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сле ликвидации пожара привлеките внимание пожарных стуком или криком для освобождения вас из подва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Подведение итогов отборочного ту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чинаем игр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Желаю всем успеха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Что означает ОБЖ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чень бабушку люблю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сновы будущей жизн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сновы безопасности жизнедеятель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чень боюсь жит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2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оизводственные аварии и катастрофы относятся к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С экологического характе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С природного характе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С техногенного характер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тихийным бедствия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3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Что такое пожар?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Химическая реакция окисления, сопровождающаяся выделением большого количества тепла и све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контролируемое стихийно развивающееся горение, причиняющее материальный ущерб, вред жизни и здоровья людей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астный случай горения, протекающий мгновенно, с кратковременным выделением значительного количества тепла и свет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Большой огон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4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идя вечером домой, вы почувствовали запах газа. Ваши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ключите свет, позвоните по телефону "04”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ообщите соседям и от них позвоните в газовую службу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ткроете окна, перекроете газ. Если запах газа не устранится, позвоните от сосед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ткроете окна, при помощи свечи определите место утечки газ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т вы подошли к вопросу с несгораемым количеством баллов. Если правильно ответите на этот вопрос, то сможете заработать первую пятерку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5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Что такое ДТП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обытие, возникшее в процессе движения по дороге пешехода и с его участием, при котором погибли или ранены люди, повреждены транспортные средства, сооружения, грузы либо причинен иной материальный ущерб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 соблюдение правил дорожного движени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обытие, возникшее в процессе движения по дороге транспортного средства и с его участием, при котором не пострадали люди, но повреждены транспортные средства, сооружения, грузы либо причинен иной материальный ущерб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здравляю, вы набрали несгораемое количество баллов – 5 и получили первую пятер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дим возможность игрокам отдохнуть, а зрителям блеснуть своими зна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Игра со зрителя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ждой команде необходимо разработать проект действий по выходу из ситуации "Вы оказались в числе заложником в кинотеатре. Начался штурм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6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оцесс горения протекает при наличи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озможности для теплообмена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Горючего вещества, окислителя и источника воспламене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Горючего вещества и восстановител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ритока воздух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7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Что такое взрыв?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контролируемое стихийно развивающееся горение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Частный случай горения, протекающий мгновенно, с кратковременным выделением значительного количества тепла и света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Радиационное облуче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8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Находясь дома один, вы вдруг услышите прерывистые гудки предприятий и машин. Ваши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емедленно покинете помещение и спуститесь в убежищ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Это сигнал "Радиоактивная опасность!”. Вы плотно закроете все форточки и две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Это сигнал "Внимание всем!”. Услышав его, вы немедленно включите телевизор, радиоприемник и будете слушать сообщ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звоните 0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9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Имеются следующие признаки: ощущение удушья, кашель, раздражение кожи, слезотечение, резь в глазах, насморк, боли в желудке. Отравление каким сильнодействующим ядовитым веществом произошло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Аммиа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Хл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Фосген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кись углерод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так, очередная несгораемая сумма баллов ожидает Вас, если ответите на 10 вопрос. Я желаю Вам у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0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Систему, созданную в России для предупреждения и ликвидации чрезвычайных ситуаций, называют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истема наблюдения и контроля за состоянием окружающей природной сред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истема сил и средств для ликвидации последствий ЧС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Единая государственная система предупреждения и ликвидации ЧС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Российская система предупреждения и ликвидации ЧС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 заработали вторую очередную несгораемую сумму баллов – 10. И снова дадим возможность зрителям заработать пятер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Игра со зрителям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ждой команде необходимо разработать проект действий по выходу из ситуации "Во время проведения праздника на площади возникла паника”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1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Выходя из зоны химического заражения, следуе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ерпендикулярно направлению вет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 направлению вет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Навстречу вет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д углом к направлению ветр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2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и отравлении угарным газом, прежде всего, необходим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огреть пострадавшего, при остановке или нарушении дыхания провести искусственную вентиляцию легки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ынести пострадавшего на свежий воздух и обеспечить доступ кислорода к дыхательным путя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Дать понюхать с ватки нашатырный спирт, срочно доставить пострадавшего в лечебное учреждени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ынести пострадавшего на свежий воздух и напоить молоком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3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и аварии на химически опасном объекте произошла утечка хлора. Вы можете оказаться в зоне заражения, живете на первом этаже девятиэтажного дома. Как вы поступит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станетесь в своей квартир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кроетесь в подвале зда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Поднимитесь на девятый этаж дома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ыполните герметизацию окон и двер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4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Родон – эт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Бесцветный газ с резким запахом, легче воздуха, горюч, с воздухом образует взрывоопасную смес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Серебристый жидкий металл плотностью 13,5 г/см, легко испаряется, токсиче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Газ желто-зеленого цвета с резким раздражающим специфическим запахом, тяжелее воздуха примерно в 2,5 раз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Газ без цвета, вкуса и запаха – один из продуктов распада урана-238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т победы вас отделяет один шаг. Ответив на 15 вопрос, Вы заработаете третью пятерку. Удач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15 вопро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Мутагены способствую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Влиянию на клетки организ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бразованию в организме свободных радикал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Укреплению иммунитета организ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Образованию в организме раковых клето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здравляем победителей игры "Кто хочет стать отличником”. Вы сегодня заработали три пятерки, у вас есть шанс стать отличниками. Наши зрители тоже отличились, самые активные тоже получают пятер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еред вами на столе лежат смайлики, прикрепите на доску смайлик, соответствующий вашему впечатлению от урока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38:00Z</dcterms:created>
  <dc:creator>Admin</dc:creator>
  <dc:description/>
  <dc:language>en-US</dc:language>
  <cp:lastModifiedBy>Admin</cp:lastModifiedBy>
  <dcterms:modified xsi:type="dcterms:W3CDTF">2014-09-28T06:38:00Z</dcterms:modified>
  <cp:revision>2</cp:revision>
  <dc:subject/>
  <dc:title/>
</cp:coreProperties>
</file>