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г. </w:t>
      </w: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ЧИНЕНИЕ-ОПИСАНИЕ КАРТИНЫ П.П. КОНЧАЛОВСКОГО «СИРЕНЬ»</w:t>
      </w:r>
    </w:p>
    <w:p>
      <w:pPr>
        <w:pStyle w:val="Normal"/>
        <w:spacing w:lineRule="auto" w:line="240" w:before="0" w:after="0"/>
        <w:ind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) познакомить учащихся с творчеством Кончаловского;</w:t>
      </w:r>
    </w:p>
    <w:p>
      <w:pPr>
        <w:pStyle w:val="Normal"/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повторить понятие описания;</w:t>
      </w:r>
    </w:p>
    <w:p>
      <w:pPr>
        <w:pStyle w:val="Normal"/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 подготовить учащихся к письменному описанию картин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активизировать в словаре лексику, которая передаёт зрительные, обонятельные, слуховые впечатления чув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бес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нам предстоит увлекательнейшая работа – художественное описание сирени, которую изобразил Петр Петрович Кончаловский. Мы будем работать с вами в позиции автора-зрителя. Как вы это пони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такое описание. Что для него характерно?</w:t>
      </w:r>
    </w:p>
    <w:p>
      <w:pPr>
        <w:pStyle w:val="Normal"/>
        <w:spacing w:before="0" w:after="0"/>
        <w:jc w:val="both"/>
        <w:rPr/>
      </w:pPr>
      <w:r>
        <w:rPr/>
        <w:t>- Мы с вами уже проходили, что есть научные и художественные описания. Чем они различаются? В технологических картах у вас есть описание маяка. Определите, глее дано научное, а где – художественное описание. Как вы это определили? Давайте заполним пропуски в вашей таблиц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я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шня с сигнальными огнями для ориентации проходящих су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инная башня, словно замок из сказки, светила в темноте своими яркими глазами, указывая путь далёким корабл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учное описание: точность языка, терм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описание: образность языка: эпитеты, сравн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и научное описание обычно лишено эмоциональности, а художественному описанию присуща эмоциональность, или, иными словами, отношение автора к описываемому предмету, его оценка. Вы можете высказать своё мнение, нравится вам это ил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описать сирень в научном и художественном стилях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бес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жде чем приступить к работе, я в двух словах  расскажу о русском художнике П.П. Кончаловском. Родился он в 1876 году – 125 лет назад. Он очень любил цветы, особенно сирень. Ей он и посвятил множество своих полотен. «Почему он любил именно сирень?» - спросите вы. Вот что говорил по этому поводу: </w:t>
      </w:r>
      <w:r>
        <w:rPr>
          <w:rFonts w:cs="Times New Roman" w:ascii="Times New Roman" w:hAnsi="Times New Roman"/>
          <w:i/>
          <w:sz w:val="24"/>
          <w:szCs w:val="24"/>
        </w:rPr>
        <w:t>«В сирени есть всё, что существует в природе, только в более сложных и утонченных формах.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с репродукцией кар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теперь давайте посмотрим на картину. Не правда ли, на вас пахнуло весною?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 тает снег, бегут ручь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о повеяло весною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вищут скоро соловь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ес оденется лист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сна… Представьте, что вы вышли в весенний просыпающийся сиреневый сад. Ласковое солнце слегка гладит вас по щекам, всё дышит какой-то необычайной прелестью. А вот малюсенькая птичка взлетела, встряхнув ветку сирени, и на вас посыпались жемчужины утренней росы, а может быть сейчас из самой серединки этой звёздочки вспорхнут крошечные эльф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ие чувства у вас вызывает эта картина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рени мокрые дождём к земле прибиты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олкла песня соловья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олчно говор слышится сердиты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того ручья. (А. Фе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об одном явлении – цветке сирени – можно рассказать по-разному: художник передаёт прелесть и великолепие цветов красками, поэты – выразительными средствами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озвращаемся из сада с букетами. Они все у вас разные.  У каждого свой, особенный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посмотрим на букет  Кончаловского и опишем его. Вы должны не только перечислить названия предметов, изображённых на полотне, а постараться использовать словосочетания, которые наиболее полно и конкретно их характериз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ие предметы изобразил художник? (Стол ?, окно, банка, деревья, сирен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Что поместил Кончаловский в центре своей картины? (банку с сирен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ие краски использовал художник, изображая предметы? Как вы думаете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вайте составим с вами рабочую таблицу, которая поможет вам в написании сочинения. Я в технологических  картах уже пропечатала свои варианты, но вы можете дополнить эту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аблиц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ист, мастер кисти, твор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тно, пейзаж, репродукция, натюрмор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на, выписа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, куст, букет, в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карт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ний, зад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а карт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склые, бледные, яркие, светлые, тём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лест, шёпот, негромкий разговор ветвей, тиш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го цвета сирень? Какие оттен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урпурно-белого до золотисто-фиолетового и бор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ви сир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дые, мощные, нежные, пышные, кружевные, воздушные, резные, нарядные, пушистые, великолеп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дья сир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е, свежие, тяжёлые, влажные, богатые, мокрые от росы, с капельками 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 сир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ёздочки, звоночки, хрупкие, крошечные, милые, колокольч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омат (благоухание, благово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яный, чарующий, прекрасный, упоительный, душ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дактирование текста. Избежание возможн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читайте отрывок сочинения. Найдите и исправьте ошибки в данном отрыв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этой картине была изображена сирень. Её пышные, великолепные, душистые, нарядные ветви были влажными. Сирень очень красива. Сирень просто великолепна и нежна. На этой картине был изображён пасму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йдите ошибки в этом отрывке сочинения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лучше описывать картину в настоящем времени? </w:t>
      </w:r>
      <w:r>
        <w:rPr>
          <w:rFonts w:cs="Times New Roman" w:ascii="Times New Roman" w:hAnsi="Times New Roman"/>
          <w:i/>
          <w:sz w:val="24"/>
          <w:szCs w:val="24"/>
        </w:rPr>
        <w:t>(Это позволит избежать повторения глаголов быть, была; кроме того, то, что изобразил художник, есть и сейчас, когда мы описываем карти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 ли для вас утверждение, что сирень очень красива</w:t>
      </w:r>
      <w:r>
        <w:rPr>
          <w:rFonts w:cs="Times New Roman" w:ascii="Times New Roman" w:hAnsi="Times New Roman"/>
          <w:i/>
          <w:sz w:val="24"/>
          <w:szCs w:val="24"/>
        </w:rPr>
        <w:t>? (Нет, так как мысль дальше не раскрыта, и сирень трудно себе представ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 слова сир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авдывает ли себя такое большое количество однородных членов?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т, потому что они перенасыщают тест, достаточно 2-3 эпитет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мурный ли день изображён на картине? </w:t>
      </w:r>
      <w:r>
        <w:rPr>
          <w:rFonts w:cs="Times New Roman" w:ascii="Times New Roman" w:hAnsi="Times New Roman"/>
          <w:i/>
          <w:sz w:val="24"/>
          <w:szCs w:val="24"/>
        </w:rPr>
        <w:t>(Фактическая ошибка. Не нужно нам выдумывать, ведь мы описываем то, что ест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т красивого плавного перехода. Мы с одной мысли перескочили на другую. Нет логической связ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исправить это сочи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йте сочинение вашего сверстника. Понравилось ли оно ва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этой картине мы видим Сирень. Создал это полотно великий мастер кисти П.П. Кончал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переднем плане пейзажа мы видим корзину с сиренью. Художник написал полотно в тёплых тонах. Смотришь на картину мастера и кажется, что ты только что вернулся из сада, где шептались листья, где пели птицы, с букетом великолепной сир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ред нами букет сирени. Ветви у неё гордые, пышные, нарядные, листочки зелёные, резные. Склонились под своей тяжестью богатые и влажные от росы гроздья сирени. Приглядишься повнимательней и увидишь крошечные цветы – звоночки. Кажется ещё немного, и вылетят из этих милых звёздочек маленькие эльфы. Цвет у сирени от пурпурно-белого до золотистого, от бордового до голубовато-фиолет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 заднем плане картины художник изобразил окно, выходящее в сад. Пейзаж словно наполнен цветом и благоуханием сир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сочинение.</w:t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2:00Z</dcterms:created>
  <dc:creator>тамара</dc:creator>
  <dc:description/>
  <cp:keywords/>
  <dc:language>en-US</dc:language>
  <cp:lastModifiedBy>тамара</cp:lastModifiedBy>
  <dcterms:modified xsi:type="dcterms:W3CDTF">2011-01-30T19:45:00Z</dcterms:modified>
  <cp:revision>3</cp:revision>
  <dc:subject/>
  <dc:title/>
</cp:coreProperties>
</file>