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РУССКОГО ЯЗЫКА (5 КЛАСС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делительные Ъ и 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- Прочитайте стихотворение А.Ахматовой, вставьте, где надо, мягкий знак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Мурка, не ходи, там сыч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На подушке выши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Мурка серый, не мурлыч…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Дедушка услышит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яня, не горит свеч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кребут…ся мыш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боюсь того сыч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чего он вышит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сь писать стихотворение по памя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2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ишите из текста глаголы с </w:t>
      </w:r>
      <w:r>
        <w:rPr>
          <w:rFonts w:cs="Times New Roman" w:ascii="Times New Roman" w:hAnsi="Times New Roman"/>
          <w:b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после шипящ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ъеш…, пожалуйста, пирожок. Ты сделаеш… это задание? Реж…те хлеб и маж…те его маслом. Надо стрич…ся вовремя. Пора стереч… урожай. Увлеч…ся какой-нибудь наукой – это очень полезно занятие. Куда так несёш…ся? Когда приедеш… на место, покажеш…ся моему знакомому. Надо береч… нашу природу. Придёт…ся потрудит…ся над этим упражн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вьте, где надо, разделительные мягкий и твёрдый знаки. Вспомните правило правописания твёрдого разделительного зна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ур…ян, с…экономить, под…езд, в…ётся, солов…и, ин…екция, пред…юбилейный, раз…единить, анти…аварийный, трех…этажный, сем…я, бар…ер, об…яснить, без…облачный, гост…я, сер…ёзный, обез…яна, заяч…и, лис…и, медвеж…я, раз…узнать, павл…он, с…едобный, шит…ё, бул…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ьте словосочетания или предложения со словами: </w:t>
      </w:r>
      <w:r>
        <w:rPr>
          <w:rFonts w:cs="Times New Roman" w:ascii="Times New Roman" w:hAnsi="Times New Roman"/>
          <w:b/>
          <w:i/>
          <w:sz w:val="24"/>
          <w:szCs w:val="24"/>
        </w:rPr>
        <w:t>заяч…и, лис…и, медвеж…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йдите и выпишите в каждом столбике слово, отличающееся написа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…юга,</w:t>
        <w:tab/>
        <w:tab/>
        <w:t>Ад…ютант,</w:t>
        <w:tab/>
        <w:tab/>
        <w:tab/>
        <w:t>Под…ех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ороб…и,</w:t>
        <w:tab/>
        <w:tab/>
        <w:t>солов…иный</w:t>
        <w:tab/>
        <w:tab/>
        <w:tab/>
        <w:t>двух…ярусны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…езд,</w:t>
        <w:tab/>
        <w:tab/>
        <w:tab/>
        <w:t>в…ётся,</w:t>
        <w:tab/>
        <w:tab/>
        <w:tab/>
        <w:t>об…ят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л…ю.</w:t>
        <w:tab/>
        <w:tab/>
        <w:tab/>
        <w:t>осен…ю.</w:t>
        <w:tab/>
        <w:tab/>
        <w:tab/>
        <w:t>медал…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уйте новые слова с помощью приставок </w:t>
      </w:r>
      <w:r>
        <w:rPr>
          <w:rFonts w:cs="Times New Roman" w:ascii="Times New Roman" w:hAnsi="Times New Roman"/>
          <w:b/>
          <w:i/>
          <w:sz w:val="24"/>
          <w:szCs w:val="24"/>
        </w:rPr>
        <w:t>об-, с-, над-, в-, раз-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букву вы напишите после приставки?  Выделяйте графически приставки и подчеркните разделительный твёрдый знак в тех словах, где он 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Ехать, ездить, явиться, есть, яриться, ёжиться, эконом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слова в два столбика: в левый – слова с разделительным мягким знаком, в правый – с разделительным твердым зна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Ш…ёт, в…ёт, п…ют,  л…ют, б…ью, с…ел, обез…яна, об…явление, под…ём, с…ёмка, солов…и, об…ятие, из…ян, от…езжать, счаст…е, весел…е, ненаст…е, раз…яснять, пред…являть, бур…ян, в…юга, вороб…и.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29:00Z</dcterms:created>
  <dc:creator>тамара</dc:creator>
  <dc:description/>
  <cp:keywords/>
  <dc:language>en-US</dc:language>
  <cp:lastModifiedBy>тамара</cp:lastModifiedBy>
  <dcterms:modified xsi:type="dcterms:W3CDTF">2011-09-18T16:37:00Z</dcterms:modified>
  <cp:revision>2</cp:revision>
  <dc:subject/>
  <dc:title/>
</cp:coreProperties>
</file>