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 по ОБЖ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__  7 класса БСОШ № 14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Spacing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.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часть. Выберите один вариант ответа.</w:t>
      </w:r>
    </w:p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более удобной обувью в походе считаю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)  туристические ботинки, кеды, кроссовки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)  сапоги резиновые или хромовые, легкие спор</w:t>
        <w:softHyphen/>
        <w:t>тивные тапочки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)   полуботинки, сапоги, туфли.</w:t>
      </w:r>
    </w:p>
    <w:p>
      <w:pPr>
        <w:pStyle w:val="NoSpacing"/>
        <w:rPr/>
      </w:pPr>
      <w:r>
        <w:rPr>
          <w:b/>
          <w:sz w:val="22"/>
          <w:szCs w:val="22"/>
        </w:rPr>
        <w:t>2. Как развести костер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)  поджечь ветки в костре двумя-тремя спичками, а затем сверху положить дрова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)  положить на почву растопку, поджечь ее, а свер</w:t>
        <w:softHyphen/>
        <w:t>ху положить ветки и затем дрова;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)  приготовить растопку и дрова, сверху по</w:t>
        <w:softHyphen/>
        <w:t>ложить веток и поджечь.</w:t>
      </w:r>
    </w:p>
    <w:p>
      <w:pPr>
        <w:pStyle w:val="NoSpacing"/>
        <w:rPr/>
      </w:pPr>
      <w:r>
        <w:rPr>
          <w:b/>
          <w:color w:val="000000"/>
          <w:sz w:val="22"/>
          <w:szCs w:val="22"/>
        </w:rPr>
        <w:t xml:space="preserve">3. Как высушить резиновые сапоги в походе: 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>а)  набить сапоги сухой травой или бумагой и поста</w:t>
        <w:softHyphen/>
        <w:t>вить их недалеко от костра;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>б)  вбить в землю около костра колышки и повесить на них сапоги;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>в)  вытащить из сапог стельки и протереть внутри досуха тряпкой, поставить сапоги к теплу, но не к от</w:t>
        <w:softHyphen/>
        <w:t>крытому огню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Что запрещается делать при разведении костра: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 разводить костер на торфяных болотах; </w:t>
      </w:r>
    </w:p>
    <w:p>
      <w:pPr>
        <w:pStyle w:val="NoSpacing"/>
        <w:rPr>
          <w:sz w:val="22"/>
          <w:szCs w:val="22"/>
        </w:rPr>
      </w:pPr>
      <w:r>
        <w:rPr>
          <w:color w:val="000000"/>
          <w:sz w:val="22"/>
          <w:szCs w:val="22"/>
        </w:rPr>
        <w:t>б)  использовать сухую траву;</w:t>
      </w:r>
    </w:p>
    <w:p>
      <w:pPr>
        <w:pStyle w:val="NoSpacing"/>
        <w:rPr>
          <w:sz w:val="22"/>
          <w:szCs w:val="22"/>
        </w:rPr>
      </w:pPr>
      <w:r>
        <w:rPr/>
        <w:t>в)  разводить костер возле водоисточников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 Если во время движения на маршруте вы заблу</w:t>
        <w:softHyphen/>
        <w:t>дились и не можете найти свои следы, то следует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прислушаться к звукам, чтобы потом двигаться подальше от дорог или рек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остановиться и оценить ситуацию, искать тропу или дорогу, ручей или рек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найти возвышенное место и оглядеться, а затем двигаться в направлении захода солнц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 Какое время является лучшим для рыбной ловл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утро (на рассвете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полдень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в течение дня;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очь (после наступления темноты)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 К открытым повреждениям относя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сдавливание мягких тканей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разрывы связок и сухожилий;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раны, сопровождаемые кровотечениям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 При ожоге необходим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на  обо</w:t>
        <w:softHyphen/>
        <w:t>жженную поверхность наложить стерильную повязку и направить пострадавшего в медицинское учреж</w:t>
        <w:softHyphen/>
        <w:t>дени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поврежденную поверхность смазать йодом, а затем маслом, наложить стерильную повязку и направить пострадавшего в медицинское учреждени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залить обожженную по</w:t>
        <w:softHyphen/>
        <w:t>верхность маслом, наложить стерильную повязку и направить пострадавшего в медицинское учреждени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 При отморожении или охлаждении организма, прежде всего, необходимо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согреть отмороженный участок тела и пострадав</w:t>
        <w:softHyphen/>
        <w:t>шего в целом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дать пострадавшему горячий чай или коф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дать пострадавшему одну таблетку аспирина или анальгин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 на отмороженный участок тела наложить сте</w:t>
        <w:softHyphen/>
        <w:t>рильную повязку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 При вывихе, прежде всего, необходим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  попытаться вправить суста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  доставить пострадавшего в медицинское учреж</w:t>
        <w:softHyphen/>
        <w:t>дение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  сделать тугую повязк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г)  дать пострадавшему обезболивающее средство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часть. Вставьте пропущенные слова и определения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это истечение крови из поврежденного сосуда. В зависимости о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ного сосуда ……………………………………….. может бы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— </w:t>
      </w:r>
      <w:r>
        <w:rPr>
          <w:sz w:val="22"/>
          <w:szCs w:val="22"/>
        </w:rPr>
        <w:t>венозным (кровь ………………….. цвета непрерывно и медленно вытекает из раны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— ……………………………</w:t>
      </w:r>
      <w:r>
        <w:rPr>
          <w:sz w:val="22"/>
          <w:szCs w:val="22"/>
        </w:rPr>
        <w:t xml:space="preserve">. (кровь алого цвета из глубокой раны выбрасывает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— </w:t>
      </w:r>
      <w:r>
        <w:rPr>
          <w:sz w:val="22"/>
          <w:szCs w:val="22"/>
        </w:rPr>
        <w:t>капиллярным (кровь сочится по всей …………………………………………………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— </w:t>
      </w:r>
      <w:r>
        <w:rPr>
          <w:sz w:val="22"/>
          <w:szCs w:val="22"/>
        </w:rPr>
        <w:t>смешанным (присутствуют признаки………..................................................................................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личают наружное и внутреннее …………………………………... При наружном — кровь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зливается на …………………………………….., а при внутреннем — …………………………….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кани и полости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часть. Ответьте на вопросы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1.</w:t>
        <w:tab/>
        <w:t>Как с помощью "внимания" можно оценить ситуацию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</w:t>
        <w:tab/>
        <w:t>Охарактеризуйте понятия "непроизвольная" и "произвольная" память. Зависит ли выживание человека, попавшего в экстремальную ситуацию, от уровня развития мышлени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Какое влияние на человека оказывает воображение? К чему может привести воображение картин опасных ситуаций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868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а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кол-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6:00Z</dcterms:created>
  <dc:creator>№1</dc:creator>
  <dc:description/>
  <cp:keywords/>
  <dc:language>en-US</dc:language>
  <cp:lastModifiedBy>№1</cp:lastModifiedBy>
  <cp:lastPrinted>2014-09-29T00:10:00Z</cp:lastPrinted>
  <dcterms:modified xsi:type="dcterms:W3CDTF">2014-09-28T20:11:00Z</dcterms:modified>
  <cp:revision>12</cp:revision>
  <dc:subject/>
  <dc:title/>
</cp:coreProperties>
</file>