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________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нтрольная работа по ОБЖ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_____  7 класса БСОШ № 14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Spacing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 xml:space="preserve">II </w:t>
      </w:r>
      <w:r>
        <w:rPr>
          <w:b/>
          <w:sz w:val="32"/>
        </w:rPr>
        <w:t>вариант.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часть. Выберите один вариант ответа.</w:t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</w:rPr>
        <w:t>1. Приметами хоженой тропы могут быть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)  высокая трава, наличие следов птиц и зверей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)  примятая трава, следы от транспорта, следы де</w:t>
        <w:softHyphen/>
        <w:t>ятельности человека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)  растущие на тропе грибы, ягоды, сломанные ветки.</w:t>
      </w:r>
    </w:p>
    <w:p>
      <w:pPr>
        <w:pStyle w:val="NoSpacing"/>
        <w:rPr/>
      </w:pPr>
      <w:r>
        <w:rPr>
          <w:b/>
          <w:sz w:val="22"/>
          <w:szCs w:val="22"/>
        </w:rPr>
        <w:t>2.Что можно использовать, чтобы заварить чай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)  листья березы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)  волчьи ягоды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)  иван-чай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. В солнечный полдень тень указывает направле</w:t>
        <w:softHyphen/>
        <w:t>ние на: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юг;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север;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 запад; </w:t>
      </w:r>
    </w:p>
    <w:p>
      <w:pPr>
        <w:pStyle w:val="NoSpacing"/>
        <w:rPr>
          <w:sz w:val="22"/>
          <w:szCs w:val="22"/>
        </w:rPr>
      </w:pPr>
      <w:r>
        <w:rPr>
          <w:color w:val="000000"/>
          <w:sz w:val="22"/>
          <w:szCs w:val="22"/>
        </w:rPr>
        <w:t>г)  восток.</w:t>
      </w:r>
    </w:p>
    <w:p>
      <w:pPr>
        <w:pStyle w:val="NoSpacing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 Что бы не заразиться от воды в полевых условиях нужно:</w:t>
      </w:r>
    </w:p>
    <w:p>
      <w:pPr>
        <w:pStyle w:val="NoSpacing"/>
        <w:rPr>
          <w:sz w:val="22"/>
          <w:szCs w:val="22"/>
        </w:rPr>
      </w:pPr>
      <w:r>
        <w:rPr>
          <w:color w:val="000000"/>
          <w:sz w:val="22"/>
          <w:szCs w:val="22"/>
        </w:rPr>
        <w:t>а)  очистить её через песочный фильтр;</w:t>
      </w:r>
    </w:p>
    <w:p>
      <w:pPr>
        <w:pStyle w:val="NoSpacing"/>
        <w:rPr>
          <w:sz w:val="22"/>
          <w:szCs w:val="22"/>
        </w:rPr>
      </w:pPr>
      <w:r>
        <w:rPr>
          <w:color w:val="000000"/>
          <w:sz w:val="22"/>
          <w:szCs w:val="22"/>
        </w:rPr>
        <w:t>б)  очистить её через фильтр из глины, ваты и материи;</w:t>
      </w:r>
    </w:p>
    <w:p>
      <w:pPr>
        <w:pStyle w:val="NoSpacing"/>
        <w:rPr/>
      </w:pPr>
      <w:r>
        <w:rPr/>
        <w:t>в)  вскипятить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 По каким местным приметам можно опреде</w:t>
        <w:softHyphen/>
        <w:t>лить стороны свет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 стволам и коре деревьев, лишайнику и мху, склонам холмов и бугров,  муравейникам,  таянию снег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 кустарнику и сухой траве, направлению течения ручьев и рек, наезженной коле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 полыньям на водоемах, скорости ветра, направле</w:t>
        <w:softHyphen/>
        <w:t>нию комлей валяющихся на дороге спиленных деревьев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.Какими   насекомыми и пресмыкающимися можно утолить голод в условиях вынужденного авто</w:t>
        <w:softHyphen/>
        <w:t>номного существования при отсутствии продуктов пи</w:t>
        <w:softHyphen/>
        <w:t>тани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 колорадские жуки, бабочки, дождевые черви, земляные жабы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 личинки майского жука, медведка, улитки всех видов, жабы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 саранча и кузнечики, термиты, ящерицы и зме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.К закрытым повреждениям относятс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 царапины и порезы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 вывихи, растяжения, ушибы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 ссадины и раны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.При открытом переломе, прежде всего, необходим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  </w:t>
      </w:r>
      <w:r>
        <w:rPr>
          <w:bCs/>
          <w:color w:val="000000"/>
          <w:sz w:val="22"/>
          <w:szCs w:val="22"/>
        </w:rPr>
        <w:t xml:space="preserve">останавливать </w:t>
      </w:r>
      <w:r>
        <w:rPr>
          <w:color w:val="000000"/>
          <w:sz w:val="22"/>
          <w:szCs w:val="22"/>
        </w:rPr>
        <w:t xml:space="preserve">кровотечение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 на рану в области перелома наложить стериль</w:t>
        <w:softHyphen/>
        <w:t>ную повязку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 дать обезболивающее средство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При закрытом переломе, прежде всего, необходим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 доставить пострадавшего в медицинское учреж</w:t>
        <w:softHyphen/>
        <w:t>дени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 дать обезболивающее средство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 провести иммобилизацию (обездвижить место перелома)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0. Все продукты питания подразделяются на две группы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 минеральные и искусственны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 мясные и молочны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 животного и растительного происхо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2"/>
          <w:szCs w:val="22"/>
        </w:rPr>
        <w:t>2 часть. Вставьте пропущенные слова и определения.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Остановить …………………………………….. можно следующими способами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— </w:t>
      </w:r>
      <w:r>
        <w:rPr/>
        <w:t>пальцевым ……………….. несколько выше раны …………………… сосуда, находящегося близко к коже. Этот способ дает возможность быстро остановить кровотечение на 3—5 мин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— </w:t>
      </w:r>
      <w:r>
        <w:rPr/>
        <w:t>наложением ……………………………………………….. на 3—5 см выше раны. ……………накладывают на одежду и подложенную под него ткань. Под …………….. подкладывают записку с указанием ……………………………………… его наложения. Летом ………………. накладывают на ………ч, а зимой вне помещения — на …………ч. За это время следует доставить пострадавшего в лечебное учреждение, а если это невозможно, то ………………. надо снять и наложить его через несколько минут немного выше места, куда он был наложен первоначально;</w:t>
      </w:r>
    </w:p>
    <w:p>
      <w:pPr>
        <w:pStyle w:val="Normal"/>
        <w:rPr/>
      </w:pPr>
      <w:r>
        <w:rPr/>
        <w:t xml:space="preserve">   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2"/>
          <w:szCs w:val="22"/>
        </w:rPr>
        <w:t>3 часть. Ответьте на вопросы.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1. Каковы причины страха в экстремальных ситуациях? Приведите примеры панического поведения человека, попавшего в экстремальную ситуацию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Какое влияние оказывают "ощущения" и "восприятия" на человека, попавшего в экстремальную ситуацию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Назовите волевые черты характера человека. Как сильная воля помогает выжить в экстремальных ситуациях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36:00Z</dcterms:created>
  <dc:creator>№1</dc:creator>
  <dc:description/>
  <cp:keywords/>
  <dc:language>en-US</dc:language>
  <cp:lastModifiedBy>№1</cp:lastModifiedBy>
  <dcterms:modified xsi:type="dcterms:W3CDTF">2014-09-24T19:32:00Z</dcterms:modified>
  <cp:revision>8</cp:revision>
  <dc:subject/>
  <dc:title/>
</cp:coreProperties>
</file>