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ТОГОВЫЙ ТЕСТ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.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.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ыберите один вариант ответа, указав его номер в бланке ответа № 1. </w:t>
            </w:r>
          </w:p>
        </w:tc>
      </w:tr>
    </w:tbl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. Укажите ряд, в котором все имена существительные в предложном падеже ед.числа  </w:t>
      </w:r>
      <w:r>
        <w:rPr>
          <w:rFonts w:cs="Times New Roman" w:ascii="Times New Roman" w:hAnsi="Times New Roman"/>
          <w:u w:val="single"/>
        </w:rPr>
        <w:t>не имеют</w:t>
      </w:r>
      <w:r>
        <w:rPr>
          <w:rFonts w:cs="Times New Roman" w:ascii="Times New Roman" w:hAnsi="Times New Roman"/>
        </w:rPr>
        <w:t xml:space="preserve"> окончание </w:t>
      </w:r>
      <w:r>
        <w:rPr>
          <w:rFonts w:cs="Times New Roman" w:ascii="Times New Roman" w:hAnsi="Times New Roman"/>
          <w:b/>
          <w:i/>
        </w:rPr>
        <w:t>И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, фонарь, молоток</w:t>
        <w:tab/>
        <w:tab/>
        <w:t>3) традиция, вода, период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соната, аллея</w:t>
        <w:tab/>
        <w:tab/>
        <w:t>4) внушение, площадь, гора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А2. Укажите ряд, в котором все существительные являются разносклоняемыми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я, дочь,  путь</w:t>
        <w:tab/>
        <w:tab/>
        <w:tab/>
        <w:t>3) племя, семена, Валерия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темя, стремя</w:t>
        <w:tab/>
        <w:tab/>
        <w:t>4) дедушка, бремя, вым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3. Укажите ряд, в котором все слова имеют суффикс </w:t>
      </w:r>
      <w:r>
        <w:rPr>
          <w:rFonts w:cs="Times New Roman" w:ascii="Times New Roman" w:hAnsi="Times New Roman"/>
          <w:b/>
          <w:i/>
        </w:rPr>
        <w:t>«ИК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жд_к, клубоч_к, сокол_к, звоноч_ </w:t>
        <w:tab/>
        <w:tab/>
        <w:t>3) ключ_к, ковр_к, конч_к, рукавч_к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уроч_к, росточ_к, ключ_к, стол_к</w:t>
        <w:tab/>
        <w:tab/>
        <w:t>4) рубч_к, кирпич_к, ребёноч_к, кружоч_к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А4. Отметьте ряд, в котором все слова имеют после шипящих букву </w:t>
      </w:r>
      <w:r>
        <w:rPr>
          <w:rFonts w:cs="Times New Roman" w:ascii="Times New Roman" w:hAnsi="Times New Roman"/>
          <w:b/>
          <w:i/>
        </w:rPr>
        <w:t>«Ё(Е)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ж_нок, капюш_н, рычаж_к, мяч_м</w:t>
        <w:tab/>
        <w:tab/>
        <w:t>3) еж_нок, ж_лтый, барш_к, реч_нка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_пот, полотенц_м, ч_рный, ид_шь</w:t>
        <w:tab/>
        <w:tab/>
        <w:t>4) плеч_м, свеч_й, огурц_м, ш_рох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А5. Укажите слово, строение которого соответствует схеме: приставка, корень, суффикс, окончани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ный</w:t>
        <w:tab/>
        <w:t>2) подобраться</w:t>
        <w:tab/>
        <w:tab/>
        <w:t>3) приставка</w:t>
        <w:tab/>
        <w:tab/>
        <w:t>4) морозоустойчивый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А6. Укажите слово, в котором написание гласной в корне проверяется ударен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ожить</w:t>
        <w:tab/>
        <w:tab/>
        <w:t>2) прикасаться</w:t>
        <w:tab/>
        <w:tab/>
        <w:t>3) примирять</w:t>
        <w:tab/>
        <w:tab/>
        <w:t>4) прибирать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7. Укажите слово, в корне которого пишется </w:t>
      </w:r>
      <w:r>
        <w:rPr>
          <w:rFonts w:cs="Times New Roman" w:ascii="Times New Roman" w:hAnsi="Times New Roman"/>
          <w:b/>
          <w:i/>
        </w:rPr>
        <w:t>«И»</w:t>
      </w: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_рёшь</w:t>
        <w:tab/>
        <w:tab/>
        <w:t>2) подп_реть</w:t>
        <w:tab/>
        <w:tab/>
        <w:t>3) выт_реть</w:t>
        <w:tab/>
        <w:tab/>
        <w:t>4) забл_стать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8. Укажите существительное, у которого в окончании пишется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к школ_</w:t>
        <w:tab/>
        <w:tab/>
        <w:t>2) на берёз_</w:t>
        <w:tab/>
        <w:tab/>
        <w:t>3) о станци_</w:t>
        <w:tab/>
        <w:tab/>
        <w:t>4) по батаре_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9. Найдите существительное с суффиксом </w:t>
      </w:r>
      <w:r>
        <w:rPr>
          <w:rFonts w:cs="Times New Roman" w:ascii="Times New Roman" w:hAnsi="Times New Roman"/>
          <w:b/>
          <w:i/>
        </w:rPr>
        <w:t>«ЧИК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ь_ик</w:t>
        <w:tab/>
        <w:tab/>
        <w:t>2) обман_ик</w:t>
        <w:tab/>
        <w:tab/>
        <w:t>3) свар_ик</w:t>
        <w:tab/>
        <w:tab/>
        <w:t>4) развед_ик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А10. Найдите предложение, в котором допущена пунктуационная ошиб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токе ярким пламенем алеет край неба, и в природе начинается пробуждение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 утихла тучи расходились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ная буря прошла так внезапно, как и налетел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духе пахло дождём, свежим ветром и каким-то морским аромато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11. Укажите ряд, в котором все существительные  пишутся с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литно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друг, а приятель, (не)забудка, (не)брежность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счастье, (не)гритёнок, (не)женк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правда, а ложь, (не)видимка, (не)приятель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лето, (не)вольник, (не)погод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12. Укажите, в какой строке на месте пропуска во всех словах </w:t>
      </w:r>
      <w:r>
        <w:rPr>
          <w:rFonts w:cs="Times New Roman" w:ascii="Times New Roman" w:hAnsi="Times New Roman"/>
          <w:u w:val="single"/>
        </w:rPr>
        <w:t>не пиш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Ь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уб могуч_, стоиш_ у окна, красивая брош_,  зелёный плющ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есто для встреч_, вечер хорош_, принесёш_ завтра, тёплая печ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ожеш_ помоч_, серая мыш_, тихая полноч_, смотриш_ся в зеркал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усный калач_, капает с крыш_, до скорых встреч_, кожаный плащ_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А13. Укажите слово, образованное </w:t>
      </w:r>
      <w:r>
        <w:rPr>
          <w:rFonts w:cs="Times New Roman" w:ascii="Times New Roman" w:hAnsi="Times New Roman"/>
          <w:u w:val="single"/>
        </w:rPr>
        <w:t xml:space="preserve">бессуффиксным </w:t>
      </w:r>
      <w:r>
        <w:rPr>
          <w:rFonts w:cs="Times New Roman" w:ascii="Times New Roman" w:hAnsi="Times New Roman"/>
        </w:rPr>
        <w:t>способо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бежка</w:t>
        <w:tab/>
        <w:tab/>
        <w:t>2) вытерпеть</w:t>
        <w:tab/>
        <w:tab/>
        <w:t>3) изгиб</w:t>
        <w:tab/>
        <w:t>4) ветерочек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А14. Укажите схему, соответствующую строению слова </w:t>
      </w:r>
      <w:r>
        <w:rPr>
          <w:rFonts w:cs="Times New Roman" w:ascii="Times New Roman" w:hAnsi="Times New Roman"/>
          <w:b/>
          <w:i/>
        </w:rPr>
        <w:t>недоговори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а,   корень,   суффикс, окончание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, суффикс, суффикс, окончание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а, приставка, корень, суффикс, суффикс, окончание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авка, приставка, корень, суффикс, суффикс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15. Укажите, какой морфологический признак </w:t>
      </w:r>
      <w:r>
        <w:rPr>
          <w:rFonts w:cs="Times New Roman" w:ascii="Times New Roman" w:hAnsi="Times New Roman"/>
          <w:u w:val="single"/>
        </w:rPr>
        <w:t>отсутствует</w:t>
      </w:r>
      <w:r>
        <w:rPr>
          <w:rFonts w:cs="Times New Roman" w:ascii="Times New Roman" w:hAnsi="Times New Roman"/>
        </w:rPr>
        <w:t xml:space="preserve"> у имени прилагательного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</w:t>
        <w:tab/>
        <w:t>2) падеж</w:t>
        <w:tab/>
        <w:t>3) род</w:t>
        <w:tab/>
        <w:tab/>
        <w:t>4)спряж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6. Укажите </w:t>
      </w:r>
      <w:r>
        <w:rPr>
          <w:rFonts w:cs="Times New Roman" w:ascii="Times New Roman" w:hAnsi="Times New Roman"/>
          <w:u w:val="single"/>
        </w:rPr>
        <w:t>относительное</w:t>
      </w:r>
      <w:r>
        <w:rPr>
          <w:rFonts w:cs="Times New Roman" w:ascii="Times New Roman" w:hAnsi="Times New Roman"/>
        </w:rPr>
        <w:t xml:space="preserve"> прилагательно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ое письмо</w:t>
        <w:tab/>
        <w:tab/>
        <w:tab/>
        <w:t>3) прекрасная картин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ские берега</w:t>
        <w:tab/>
        <w:tab/>
        <w:tab/>
        <w:t>4) лисья но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А17. Укажите прилагательное, которое употреблено </w:t>
      </w:r>
      <w:r>
        <w:rPr>
          <w:rFonts w:cs="Times New Roman" w:ascii="Times New Roman" w:hAnsi="Times New Roman"/>
          <w:u w:val="single"/>
        </w:rPr>
        <w:t>в переносном значении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е серьги</w:t>
        <w:tab/>
        <w:tab/>
        <w:t>3) лисья хитрость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ый  лом</w:t>
        <w:tab/>
        <w:tab/>
        <w:tab/>
        <w:t>4) солнечный луч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А18. Укажите, от какого прилагательного </w:t>
      </w:r>
      <w:r>
        <w:rPr>
          <w:rFonts w:cs="Times New Roman" w:ascii="Times New Roman" w:hAnsi="Times New Roman"/>
          <w:u w:val="single"/>
        </w:rPr>
        <w:t xml:space="preserve">можно </w:t>
      </w:r>
      <w:r>
        <w:rPr>
          <w:rFonts w:cs="Times New Roman" w:ascii="Times New Roman" w:hAnsi="Times New Roman"/>
        </w:rPr>
        <w:t xml:space="preserve"> образовать краткую форму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 зайчик</w:t>
        <w:tab/>
        <w:tab/>
        <w:tab/>
        <w:t>3) выразительный взгляд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менная шляпа</w:t>
        <w:tab/>
        <w:tab/>
        <w:tab/>
        <w:t>4) стеклянный стакан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9. Укажите, в каком предложении имя прилагательное является сказуемы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ы шли по тихим и пустынным улицам. </w:t>
        <w:tab/>
        <w:tab/>
        <w:t>3) На поляне росли ароматные цве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 ландыши   пахучи и ароматны.</w:t>
        <w:tab/>
        <w:tab/>
        <w:tab/>
        <w:t>4) Зелёная трава  радовала мыше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А20. Укажите, в  каком предложении прилагательное является определением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рассказ интересен.</w:t>
        <w:tab/>
        <w:tab/>
        <w:t>3)На арене цирка выступали могучие и сильные богатыри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  крепок.</w:t>
        <w:tab/>
        <w:tab/>
        <w:tab/>
        <w:t>4) Девочка была скромной и застенчиво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 21. Укажите слово </w:t>
      </w:r>
      <w:r>
        <w:rPr>
          <w:rFonts w:cs="Times New Roman" w:ascii="Times New Roman" w:hAnsi="Times New Roman"/>
          <w:u w:val="single"/>
        </w:rPr>
        <w:t>в простой сравнительной степен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м выше:</w:t>
        <w:tab/>
        <w:tab/>
        <w:tab/>
        <w:t>3) чистейшая вод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й соперник</w:t>
        <w:tab/>
        <w:tab/>
        <w:t>4) более смелый человек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22. Укажите слово </w:t>
      </w:r>
      <w:r>
        <w:rPr>
          <w:rFonts w:cs="Times New Roman" w:ascii="Times New Roman" w:hAnsi="Times New Roman"/>
          <w:u w:val="single"/>
        </w:rPr>
        <w:t>в составной  превосходной степени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спокойный характер</w:t>
        <w:tab/>
        <w:tab/>
        <w:t>2) наиболее зелёная листва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нейший цветок</w:t>
        <w:tab/>
        <w:tab/>
        <w:tab/>
        <w:t>4) стол чищ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тайте предложения и выполните задания А23-А2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есной из верхушечных почек отрастают два или три листика и цветочная стрел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стёт по лесам, кустарникам, склонам, изредка на заливных луг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Ландыш – лекарственное раст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Белые, душистые, в виде колокольчиков, цветки собраны в рыхлую однобокую ки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Цветение начинается в мае, и продолжается до середины июня.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3. Укажите, в каком порядке должны следовать предложения, чтобы получился текст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, 3, 4, 5</w:t>
        <w:tab/>
        <w:tab/>
        <w:t>2) 3, 2, 1, 5, 4</w:t>
        <w:tab/>
        <w:tab/>
        <w:t>3) 3, 5, 1, 2, 4</w:t>
        <w:tab/>
        <w:tab/>
        <w:t>4) 5, 2, 3, 4, 1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А24. Определите стиль данного текс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говорный стиль</w:t>
        <w:tab/>
        <w:tab/>
        <w:t>2) художественный стиль</w:t>
        <w:tab/>
        <w:t>3) научный стиль</w:t>
        <w:tab/>
        <w:t>4) деловой стиль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5. Укажите, какой ряд состоит из термин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верхушечные почки, цветение, однобокая кисть</w:t>
        <w:tab/>
        <w:tab/>
        <w:tab/>
        <w:t>3) растение, растёт, отрастае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лекарственное растение, заливные луга, середина июня</w:t>
        <w:tab/>
        <w:tab/>
        <w:t>4) ландыш, колокольчик, весной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А26.  Укажите предложение с пунктуационной ошибкой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 2</w:t>
        <w:tab/>
        <w:tab/>
        <w:t>2) 3</w:t>
        <w:tab/>
        <w:tab/>
        <w:t>3) 4</w:t>
        <w:tab/>
        <w:tab/>
        <w:t>4) 5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ите задания, записав ответ в бланке №2</w:t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В1. Выпишите грамматическую основу из предложения 3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В2. Выпишите из предложения  4  качественные прилагательны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3. Произведите морфемный разбор слова </w:t>
      </w:r>
      <w:r>
        <w:rPr>
          <w:rFonts w:cs="Times New Roman" w:ascii="Times New Roman" w:hAnsi="Times New Roman"/>
          <w:i/>
        </w:rPr>
        <w:t>однобокую</w:t>
      </w:r>
      <w:r>
        <w:rPr>
          <w:rFonts w:cs="Times New Roman" w:ascii="Times New Roman" w:hAnsi="Times New Roman"/>
        </w:rPr>
        <w:t xml:space="preserve"> (предложение 4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В4. Запишите номер предложения, соответствующий данной схеме [_ O и O]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5. Укажите  номер предложения, соответствующего данной характеристике: </w:t>
      </w:r>
      <w:r>
        <w:rPr>
          <w:rFonts w:cs="Times New Roman" w:ascii="Times New Roman" w:hAnsi="Times New Roman"/>
          <w:i/>
        </w:rPr>
        <w:t>Повествоват., невосклиц.,  прост., односоставн., распростр., осложн. однородн.обстоятельст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 предложений 1-3 выпишите слово, соответствующее схеме: приставка, корень, суффикс, окончание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</w:p>
    <w:sectPr>
      <w:type w:val="nextPage"/>
      <w:pgSz w:w="11906" w:h="16838"/>
      <w:pgMar w:left="426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58:00Z</dcterms:created>
  <dc:creator>Admin</dc:creator>
  <dc:description/>
  <cp:keywords/>
  <dc:language>en-US</dc:language>
  <cp:lastModifiedBy>Admin</cp:lastModifiedBy>
  <cp:lastPrinted>2011-12-17T15:53:00Z</cp:lastPrinted>
  <dcterms:modified xsi:type="dcterms:W3CDTF">2011-12-17T12:53:00Z</dcterms:modified>
  <cp:revision>4</cp:revision>
  <dc:subject/>
  <dc:title/>
</cp:coreProperties>
</file>