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ТЕСТ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.</w:t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1.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берите один вариант ответа, указав его номер в бланке ответа № 1. </w:t>
            </w:r>
          </w:p>
        </w:tc>
      </w:tr>
    </w:tbl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жите ряд, в котором все имена существительные в предложном падеже ед.числа имеют окончание </w:t>
      </w:r>
      <w:r>
        <w:rPr>
          <w:rFonts w:cs="Times New Roman" w:ascii="Times New Roman" w:hAnsi="Times New Roman"/>
          <w:b/>
          <w:i/>
        </w:rPr>
        <w:t>И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ль, ночь, таблица</w:t>
        <w:tab/>
        <w:tab/>
        <w:t>3) ось, случай, округ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звие, путь, полянка  </w:t>
        <w:tab/>
        <w:tab/>
        <w:t>4) армия, Анастасия, округ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ряд, в котором все существительные являются разносклоняемыми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мя, знамя, путь</w:t>
        <w:tab/>
        <w:tab/>
        <w:t>3) время, бремя, гостья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стремя, ружьё</w:t>
        <w:tab/>
        <w:tab/>
        <w:t>4) бремя, юноша, смех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жите ряд, в котором все слова имеют суффикс </w:t>
      </w:r>
      <w:r>
        <w:rPr>
          <w:rFonts w:cs="Times New Roman" w:ascii="Times New Roman" w:hAnsi="Times New Roman"/>
          <w:b/>
          <w:i/>
        </w:rPr>
        <w:t>«ЕК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ёч_к, носоч_к, дом_к, подароч_к</w:t>
        <w:tab/>
        <w:tab/>
        <w:t>3) творожоч_к, порошоч_к, коробоч_к, слон_к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оч_к, пирожоч_к, звоноч_к, дружоч_к</w:t>
        <w:tab/>
        <w:t>4) винт_к, зонт_к, овраж_к, бант_к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Отметьте ряд, в котором все слова имеют после шипящих букву </w:t>
      </w:r>
      <w:r>
        <w:rPr>
          <w:rFonts w:cs="Times New Roman" w:ascii="Times New Roman" w:hAnsi="Times New Roman"/>
          <w:b/>
          <w:i/>
        </w:rPr>
        <w:t>«О»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_в, порош_к, еж_нок, испеч_т</w:t>
        <w:tab/>
        <w:tab/>
        <w:tab/>
        <w:t>3) пирож_к, бельч_нок, еж_м, ож_г (руки)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_ра, старич_к, овраж_к, кирпич_м</w:t>
        <w:tab/>
        <w:tab/>
        <w:t>4) пуш_к, горош_к, нож_м, пряж_й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слово, строение которого соответствует схеме: приставка, корень, суффикс, окончание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</w:rPr>
        <w:t>школьный</w:t>
        <w:tab/>
        <w:t xml:space="preserve">   2) перелесок</w:t>
        <w:tab/>
        <w:tab/>
        <w:t>3) удивительный</w:t>
        <w:tab/>
        <w:t>4) косилка</w:t>
        <w:tab/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слово, в котором написание гласной в корне проверяется ударение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к</w:t>
        <w:tab/>
        <w:tab/>
        <w:t>2) загар</w:t>
        <w:tab/>
        <w:t>3) объединение</w:t>
        <w:tab/>
        <w:t>4) прилагательное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кажите слово, в корне которого пишется </w:t>
      </w:r>
      <w:r>
        <w:rPr>
          <w:rFonts w:cs="Times New Roman" w:ascii="Times New Roman" w:hAnsi="Times New Roman"/>
          <w:b/>
          <w:i/>
        </w:rPr>
        <w:t>«о»</w:t>
      </w:r>
      <w:r>
        <w:rPr>
          <w:rFonts w:cs="Times New Roman" w:ascii="Times New Roman" w:hAnsi="Times New Roman"/>
        </w:rPr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_стение</w:t>
        <w:tab/>
        <w:tab/>
        <w:t>2) к_сание</w:t>
        <w:tab/>
        <w:tab/>
        <w:t>3) распол_жение</w:t>
        <w:tab/>
        <w:t>4) к_сательная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кажите существительное, у которого в окончании пишется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ци_</w:t>
        <w:tab/>
        <w:tab/>
        <w:t>2) на топол_</w:t>
        <w:tab/>
        <w:tab/>
        <w:t>3) о ёлк_</w:t>
        <w:tab/>
        <w:tab/>
        <w:t>4) по дорог_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существительное с суффиксом </w:t>
      </w:r>
      <w:r>
        <w:rPr>
          <w:rFonts w:cs="Times New Roman" w:ascii="Times New Roman" w:hAnsi="Times New Roman"/>
          <w:b/>
          <w:i/>
        </w:rPr>
        <w:t>«ЩИК»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еребеж_ик</w:t>
        <w:tab/>
        <w:t>2) груз_ик</w:t>
        <w:tab/>
        <w:tab/>
        <w:t>3) рез_ик</w:t>
        <w:tab/>
        <w:tab/>
        <w:t>4) фасов_ик</w:t>
        <w:tab/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предложение, в котором допущена пунктуационная ошибк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 положила ключ и телеграмму на край стола и вышла из комнаты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ый пейзаж вызывает у людей радостное чувство, отвлекает от грустных  мыслей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поминаю то утро, когда отец вернулся из экспедиции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нагнал к веранде листьев мусора сухих веток и песк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кажите ряд, в котором все существительные  пишутся с </w:t>
      </w: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литно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приятность, (не)здоровье, (не)годование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доброта, а грусть, (не)приятель, (не)взгоды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удача, (не)примиримость,  (не)радость, а печаль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брежность, (не)терпимость, (не)враг, а друг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Укажите, в какой строке на месте пропуска во всех словах  </w:t>
      </w:r>
      <w:r>
        <w:rPr>
          <w:rFonts w:cs="Times New Roman" w:ascii="Times New Roman" w:hAnsi="Times New Roman"/>
          <w:u w:val="single"/>
        </w:rPr>
        <w:t>пиш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«Ь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ешение задач_, громкий плач_, ты идёш_, дуб могуч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туш_ для рисунка, можеш_ всё, кругом тиш_, ненужная ветош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апает с крыш_, маленькая доч_, испеч_ пирожки, опять забудеш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ебёнок пригож_, варенье из груш_, дым пожарищ_, новый ключ_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кажите слово, образованное путём перехода из одной части речи в другу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офсоюз</w:t>
        <w:tab/>
        <w:tab/>
        <w:t>2) приёмная (директора)</w:t>
        <w:tab/>
        <w:t>3) кровотечение</w:t>
        <w:tab/>
        <w:t>4) полюшко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Укажите схему, соответствующую строению слова </w:t>
      </w:r>
      <w:r>
        <w:rPr>
          <w:rFonts w:cs="Times New Roman" w:ascii="Times New Roman" w:hAnsi="Times New Roman"/>
          <w:b/>
          <w:i/>
        </w:rPr>
        <w:t>ракетоноситель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, корень, суффикс, окончание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, корень, суффикс, суффикс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корень, корень, суффикс, суффикс, окончание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вка, корень, суффикс, суффикс, окончание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кажите, какой морфологический признак </w:t>
      </w:r>
      <w:r>
        <w:rPr>
          <w:rFonts w:cs="Times New Roman" w:ascii="Times New Roman" w:hAnsi="Times New Roman"/>
          <w:u w:val="single"/>
        </w:rPr>
        <w:t>отсутствует</w:t>
      </w:r>
      <w:r>
        <w:rPr>
          <w:rFonts w:cs="Times New Roman" w:ascii="Times New Roman" w:hAnsi="Times New Roman"/>
        </w:rPr>
        <w:t xml:space="preserve"> у имени прилагательного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</w:t>
        <w:tab/>
        <w:t>2) степень сравнения</w:t>
        <w:tab/>
        <w:tab/>
        <w:t>3) число</w:t>
        <w:tab/>
        <w:t>4)падеж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жите </w:t>
      </w:r>
      <w:r>
        <w:rPr>
          <w:rFonts w:cs="Times New Roman" w:ascii="Times New Roman" w:hAnsi="Times New Roman"/>
          <w:u w:val="single"/>
        </w:rPr>
        <w:t>качественное</w:t>
      </w:r>
      <w:r>
        <w:rPr>
          <w:rFonts w:cs="Times New Roman" w:ascii="Times New Roman" w:hAnsi="Times New Roman"/>
        </w:rPr>
        <w:t xml:space="preserve"> прилагательно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уратная ученица</w:t>
        <w:tab/>
        <w:tab/>
        <w:t>3) мамино плать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чий след</w:t>
        <w:tab/>
        <w:tab/>
        <w:tab/>
        <w:t>4) металлическая дверь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</w:rPr>
        <w:t xml:space="preserve">Укажите прилагательное, которое употреблено </w:t>
      </w:r>
      <w:r>
        <w:rPr>
          <w:rFonts w:cs="Times New Roman" w:ascii="Times New Roman" w:hAnsi="Times New Roman"/>
          <w:u w:val="single"/>
        </w:rPr>
        <w:t>в прямом значении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чий аппетит</w:t>
        <w:tab/>
        <w:tab/>
        <w:tab/>
        <w:t>3) крепкий забор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сткий характер</w:t>
        <w:tab/>
        <w:tab/>
        <w:tab/>
        <w:t>4) золотые руки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</w:rPr>
        <w:t xml:space="preserve">Укажите, от какого прилагательного </w:t>
      </w:r>
      <w:r>
        <w:rPr>
          <w:rFonts w:cs="Times New Roman" w:ascii="Times New Roman" w:hAnsi="Times New Roman"/>
          <w:u w:val="single"/>
        </w:rPr>
        <w:t>нельзя</w:t>
      </w:r>
      <w:r>
        <w:rPr>
          <w:rFonts w:cs="Times New Roman" w:ascii="Times New Roman" w:hAnsi="Times New Roman"/>
        </w:rPr>
        <w:t xml:space="preserve"> образовать краткую форму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люди</w:t>
        <w:tab/>
        <w:tab/>
        <w:tab/>
        <w:t>3) выразительное чтение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ьный столик</w:t>
        <w:tab/>
        <w:tab/>
        <w:t>4) внимательный пешеход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кажите, в каком предложении имя прилагательное является </w:t>
      </w:r>
      <w:r>
        <w:rPr>
          <w:rFonts w:cs="Times New Roman" w:ascii="Times New Roman" w:hAnsi="Times New Roman"/>
          <w:u w:val="single"/>
        </w:rPr>
        <w:t>сказуемы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аду росли красивые растения. </w:t>
        <w:tab/>
        <w:tab/>
        <w:tab/>
        <w:t>3) Зимним вечером мы вернулись домо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ё очаровательная улыбка покорила всех.</w:t>
        <w:tab/>
        <w:t>4) Цветы свежи и красивы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кажите, в  каком предложении прилагательное является </w:t>
      </w:r>
      <w:r>
        <w:rPr>
          <w:rFonts w:cs="Times New Roman" w:ascii="Times New Roman" w:hAnsi="Times New Roman"/>
          <w:u w:val="single"/>
        </w:rPr>
        <w:t>определением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довольно холодный   и свежий.</w:t>
        <w:tab/>
        <w:tab/>
        <w:t>3)Весной цветы пахучи и ароматны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тят шерсть пушистая.</w:t>
        <w:tab/>
        <w:tab/>
        <w:tab/>
        <w:t>4) Молодой человек подошёл к нам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кажите слово </w:t>
      </w:r>
      <w:r>
        <w:rPr>
          <w:rFonts w:cs="Times New Roman" w:ascii="Times New Roman" w:hAnsi="Times New Roman"/>
          <w:u w:val="single"/>
        </w:rPr>
        <w:t>в составной сравнительной степени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красивый вид </w:t>
        <w:tab/>
        <w:tab/>
        <w:t>3) самый высокий человек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ье белее</w:t>
        <w:tab/>
        <w:tab/>
        <w:tab/>
        <w:t>4) менее быстрый спортсмен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кажите слово </w:t>
      </w:r>
      <w:r>
        <w:rPr>
          <w:rFonts w:cs="Times New Roman" w:ascii="Times New Roman" w:hAnsi="Times New Roman"/>
          <w:u w:val="single"/>
        </w:rPr>
        <w:t>в простой превосходной степени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длиннее</w:t>
        <w:tab/>
        <w:tab/>
        <w:t>2) белейшая рубашка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тёплый день</w:t>
        <w:tab/>
        <w:tab/>
        <w:t>4) самый храбрый солда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тайте предложения и выполните задания А23-А2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ры имеют большие перепады высот (более 200 метр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личают горы с высокогорным  среднегорным и низкогорным типами рельеф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льеф гор образуется в результате сложных деформаций земной ко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ры – обширные участки земной поверхности, приподнятые над равнинами.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3. Укажите, в каком порядке должны следовать предложения, чтобы получился текст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 2, 3, 4 </w:t>
        <w:tab/>
        <w:tab/>
        <w:t xml:space="preserve">2) 4, 1, 3, 2 </w:t>
        <w:tab/>
        <w:tab/>
        <w:t>3) 3, 4,  2, 1</w:t>
        <w:tab/>
        <w:tab/>
        <w:t>4) 2, 1, 4, 3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4. Определите стиль данного текс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говорный стиль</w:t>
        <w:tab/>
        <w:tab/>
        <w:t>2) художественный стиль</w:t>
        <w:tab/>
        <w:t>3) научный стиль</w:t>
        <w:tab/>
        <w:t>4) деловой стиль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5. Укажите, какой ряд состоит из терминов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обширные участки, большие перепады, образуется в результате</w:t>
        <w:tab/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типы рельефа, деформация земной коры, высокогорный тип рельефа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участки поверхности, имеют перепады, горы – это участ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земной поверхности, приподнятые над равнинами, рельеф гор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26.  Укажите предложение с пунктуационной ошибкой.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ab/>
        <w:t>1)  1</w:t>
        <w:tab/>
        <w:tab/>
        <w:t>2) 2</w:t>
        <w:tab/>
        <w:tab/>
        <w:t>3) 3</w:t>
        <w:tab/>
        <w:tab/>
        <w:t>4) 4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олните задания, записав ответ в бланке №2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Выпишите грамматическую основу из предложения 3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Из предложений  1-4  выпишите  все качественные прилагательные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В3. Произведите морфемный разбор слова </w:t>
      </w:r>
      <w:r>
        <w:rPr>
          <w:rFonts w:cs="Times New Roman" w:ascii="Times New Roman" w:hAnsi="Times New Roman"/>
          <w:i/>
        </w:rPr>
        <w:t>среднегорным</w:t>
      </w:r>
      <w:r>
        <w:rPr>
          <w:rFonts w:cs="Times New Roman" w:ascii="Times New Roman" w:hAnsi="Times New Roman"/>
        </w:rPr>
        <w:t xml:space="preserve"> (предложение 2)</w:t>
      </w:r>
    </w:p>
    <w:p>
      <w:pPr>
        <w:pStyle w:val="Normal"/>
        <w:spacing w:before="0" w:after="0"/>
        <w:ind w:left="284" w:hanging="0"/>
        <w:rPr/>
      </w:pPr>
      <w:r>
        <mc:AlternateContent>
          <mc:Choice Requires="wps">
            <w:drawing>
              <wp:anchor behindDoc="0" distT="0" distB="0" distL="52705" distR="5270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127635</wp:posOffset>
                </wp:positionV>
                <wp:extent cx="124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В4. Запишите номер предложения, соответствующий данной схеме     [_  O, O и O ]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В5. Укажите  номер предложения, соответствующего данной характеристике: </w:t>
      </w:r>
      <w:r>
        <w:rPr>
          <w:rFonts w:cs="Times New Roman" w:ascii="Times New Roman" w:hAnsi="Times New Roman"/>
          <w:i/>
        </w:rPr>
        <w:t>Повествоват., невосклиц.,  прост., односоставн., распростр., осложн. однородн.определн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 предложений 1-3 выпишите слово, соответствующее схеме:   корень, суффикс, окончание, суффикс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15:00Z</dcterms:created>
  <dc:creator>Admin</dc:creator>
  <dc:description/>
  <cp:keywords/>
  <dc:language>en-US</dc:language>
  <cp:lastModifiedBy>Admin</cp:lastModifiedBy>
  <cp:lastPrinted>2011-12-17T15:36:00Z</cp:lastPrinted>
  <dcterms:modified xsi:type="dcterms:W3CDTF">2011-12-17T12:45:00Z</dcterms:modified>
  <cp:revision>8</cp:revision>
  <dc:subject/>
  <dc:title/>
</cp:coreProperties>
</file>