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РАБОТА ЗА 1 ЧЕТВЕРТЬ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МЕ «КОРНИ С ЧЕРЕДОВАНИЕМ».   6 КЛАСС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сл…житься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ол…гаться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ил…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к…снёт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рик…сают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ик…снове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заг…релый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выг…р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уг…рны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подл…жи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сл…гать</w:t>
      </w:r>
    </w:p>
    <w:p>
      <w:pPr>
        <w:pStyle w:val="Normal"/>
        <w:shd w:fill="FFFFFF" w:val="clear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едпол…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в которых пишется О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р…стовщик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зар…сли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р…стущи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к…сательны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р…осточек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зар…сл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предл…жи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рог…ревший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редл…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А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з…ренька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з…рев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заг…рит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слово или слова, где в корне пишется И: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выт…ре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заб…р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выд…ре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   к..снуться, к..са, уг..ре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  возр..ст, заг..рание, предл..г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соб..рание, подп..ореть, зат..ре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обт..реть, зат..рать, уп..раться 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   прог..реть, к..са, к..са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зат..рать, соб..рать, уп..рать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   сд..рать, подп..реть, заж..г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   прил..жение, прик..сновение, приг..рать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сл..гаемое, р..стение, оз..ри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каком ряду во всех словах на месте пропуска  пишется одна и та же буква?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а)   соприк..саться, прик..сновение, к..саться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б)  заж„гать, сд..ру, зам..ра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)   пол..гать, изл..жить, изл..га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кажите верное объяснение написания слова ВЫР…ЩЕННЫЙ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)   пишется О, проверочное слово РОСТ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)   пишется А, слово-исключе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)   пишется А, так как в корне есть Щ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6666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РАБОТА ЗА 1 ЧЕТВЕРТЬ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ЕМЕ   «СПОСОБЫ ОБРАЗОВАНИЯ СЛОВ». 6 КЛАСС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Вариант 3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u w:val="single"/>
          <w:lang w:eastAsia="ru-RU"/>
        </w:rPr>
        <w:t>Выполните тес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>1. Что такое основа?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главная значимая часть слова,</w:t>
        <w:tab/>
        <w:tab/>
        <w:tab/>
        <w:t>Б) значимая часть слова перед корнем,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часть изменяемого слова без окончания или все неизменяемое слово,</w:t>
      </w:r>
    </w:p>
    <w:p>
      <w:pPr>
        <w:pStyle w:val="Normal"/>
        <w:spacing w:lineRule="atLeast" w:line="270" w:before="0" w:after="0"/>
        <w:ind w:left="4953" w:hanging="4245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значимая часть слова без корня,</w:t>
        <w:tab/>
        <w:tab/>
        <w:t>Д) значимая часть слова, служащая для образования новых форм сло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Какое слово образовано приставочно-суффиксальным способом?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книжечка,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подберёзовик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заботливый,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заговори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3. Какое слово образовано приставочно-суффиксальным способом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ерезвон</w:t>
      </w:r>
      <w:r>
        <w:rPr>
          <w:rFonts w:eastAsia="Times New Roman" w:cs="Times New Roman" w:ascii="Times New Roman" w:hAnsi="Times New Roman"/>
          <w:color w:val="333333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бессловесный</w:t>
      </w:r>
      <w:r>
        <w:rPr>
          <w:rFonts w:eastAsia="Times New Roman" w:cs="Times New Roman" w:ascii="Times New Roman" w:hAnsi="Times New Roman"/>
          <w:color w:val="333333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запрет</w:t>
        <w:tab/>
        <w:t>Г) лампочка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4. Какое слово образовано суффиксальным способом?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словарик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выписка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перелесок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заговорщи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5. Какое слово образовано суффиксальным способом? 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лесничи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неприметны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беспредельны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разносчи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6. Какое слово образовано приставочным способом?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записанный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дать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писатель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переменчивый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7. Какое слово образовано приставочным способом?  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записать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поднос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сложиться</w:t>
        <w:tab/>
      </w:r>
      <w:r>
        <w:rPr>
          <w:rFonts w:eastAsia="Times New Roman" w:cs="Times New Roman" w:ascii="Times New Roman" w:hAnsi="Times New Roman"/>
          <w:color w:val="333333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заморозки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8. Какое слово образовано бессуффиксным способом? 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еренос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забор, </w:t>
        <w:tab/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огородный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писа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9. Какое слово образовано бессуффиксным способом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ab/>
        <w:t>А) синь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пастушок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  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самозахват,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съезди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0.  Какое слово образовано способом сложения?</w:t>
      </w:r>
    </w:p>
    <w:p>
      <w:pPr>
        <w:pStyle w:val="Normal"/>
        <w:spacing w:lineRule="atLeast" w:line="300" w:before="0" w:after="0"/>
        <w:ind w:left="708" w:hanging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суперсильный</w:t>
        <w:tab/>
        <w:t>Б) перегородить</w:t>
        <w:tab/>
        <w:t>В) сверхчуткий</w:t>
        <w:tab/>
        <w:t>Г) землетрясение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В каком слове допущена ошибка в определении способа образования слова?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завидовать – приставочный,  </w:t>
        <w:tab/>
        <w:tab/>
        <w:t>В) перебежать – приставочный,  </w:t>
        <w:br/>
        <w:t xml:space="preserve">              Б) сброс – бессуффиксный, </w:t>
        <w:tab/>
        <w:tab/>
        <w:tab/>
        <w:t> Г) вестник – суффиксальны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2. В каком слове допущена ошибка в определении способа образования слова?</w:t>
      </w:r>
    </w:p>
    <w:p>
      <w:pPr>
        <w:pStyle w:val="Normal"/>
        <w:spacing w:lineRule="atLeast" w:line="30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 зайчонок – суффиксальный  </w:t>
        <w:tab/>
        <w:tab/>
        <w:t>В) пробег – бессуффиксный,  </w:t>
        <w:br/>
        <w:t>Б) принести – приставочный,  </w:t>
        <w:tab/>
        <w:tab/>
        <w:tab/>
        <w:t>Г) словоохотливый - сложение</w:t>
      </w:r>
    </w:p>
    <w:p>
      <w:pPr>
        <w:pStyle w:val="Normal"/>
        <w:spacing w:lineRule="atLeast" w:line="300" w:before="0" w:after="0"/>
        <w:ind w:left="708" w:hanging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3. Укажите способ образования слова УГАР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риставочный,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уффиксальный,   </w:t>
        <w:tab/>
        <w:t>В) бессуффиксный,   </w:t>
        <w:tab/>
        <w:t xml:space="preserve">Г) приставочно-суффиксальный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4. Укажите способ образования слова  ПЕРЕПРЫГНУТЬ</w:t>
      </w:r>
    </w:p>
    <w:p>
      <w:pPr>
        <w:pStyle w:val="Normal"/>
        <w:spacing w:lineRule="atLeast" w:line="300" w:before="0" w:after="0"/>
        <w:ind w:firstLine="708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А) приставочный,    Б) бессуффиксный,   </w:t>
        <w:tab/>
        <w:t>В) суффиксальный,   </w:t>
        <w:tab/>
        <w:t>Г) переход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15. B каком предложении есть слово, образованное путем перехода из одной части речи в другую?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 xml:space="preserve">А) К утру резко похолодало. 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Мы купили мороженую рыбу.</w:t>
      </w:r>
    </w:p>
    <w:p>
      <w:pPr>
        <w:pStyle w:val="Normal"/>
        <w:spacing w:lineRule="atLeast" w:line="30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В) За письменным столом шла упорная борьба с ленью.</w:t>
      </w:r>
    </w:p>
    <w:p>
      <w:pPr>
        <w:pStyle w:val="Normal"/>
        <w:spacing w:lineRule="atLeast" w:line="300" w:before="0" w:after="0"/>
        <w:ind w:left="360" w:hanging="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Г) Громко кричать здесь непозвол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16. Определите у данных ниже слов способ образования, выделяя словообразовательные морфемы и указывая. от каких  слов  они образовались.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Крючок - ………..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амостоятельность - ………..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олнцепёк - ………………</w:t>
      </w:r>
    </w:p>
    <w:p>
      <w:pPr>
        <w:pStyle w:val="Normal"/>
        <w:shd w:fill="FFFFFF" w:val="clear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заученный - ……………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ab/>
        <w:t>испуг- 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городской - ……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ТБ - ……………………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ab/>
        <w:t>загородный - 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голубушка - ………………………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ab/>
        <w:t>безветренный - ………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рассмеяться - …………………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думчивый - …………………………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15:00Z</dcterms:created>
  <dc:creator>тамара</dc:creator>
  <dc:description/>
  <cp:keywords/>
  <dc:language>en-US</dc:language>
  <cp:lastModifiedBy>тамара</cp:lastModifiedBy>
  <cp:lastPrinted>2011-10-25T00:17:00Z</cp:lastPrinted>
  <dcterms:modified xsi:type="dcterms:W3CDTF">2011-10-24T20:44:00Z</dcterms:modified>
  <cp:revision>4</cp:revision>
  <dc:subject/>
  <dc:title/>
</cp:coreProperties>
</file>