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РАБОТА ЗА 1 ЧЕТВЕРТЬ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ТЕМЕ «КОРНИ С ЧЕРЕДОВАНИЕМ».   6 КЛАСС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О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заг…релый</w:t>
      </w:r>
    </w:p>
    <w:p>
      <w:pPr>
        <w:pStyle w:val="Normal"/>
        <w:shd w:fill="FFFFFF" w:val="clear"/>
        <w:spacing w:lineRule="auto" w:line="240" w:before="0" w:after="0"/>
        <w:ind w:left="1080" w:firstLine="336"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заг…р</w:t>
      </w:r>
    </w:p>
    <w:p>
      <w:pPr>
        <w:pStyle w:val="Normal"/>
        <w:shd w:fill="FFFFFF" w:val="clear"/>
        <w:spacing w:lineRule="auto" w:line="240" w:before="0" w:after="0"/>
        <w:ind w:left="1080" w:firstLine="336"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г…рны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А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пол…га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выл…жи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сл…гаемо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А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к…сательная (линия)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прик…снёшься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прик…сновени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О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прил…га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выл…жить</w:t>
      </w:r>
    </w:p>
    <w:p>
      <w:pPr>
        <w:pStyle w:val="Normal"/>
        <w:shd w:fill="FFFFFF" w:val="clear"/>
        <w:spacing w:lineRule="auto" w:line="240" w:before="0" w:after="0"/>
        <w:ind w:left="1080" w:firstLine="336"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предпол…га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в которых пишется О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Р…стислав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выр…сти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ср…слис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А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к…солапый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р…осточек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выр…щенны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О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заг…релый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прик..сновение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предл…га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А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сл…жение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з…ря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к…снёшьс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О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з..рева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сл..га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заг..ре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каком ряду во всех словах на месте пропуска пишется одна и та же буква?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а)   прог..реть, к..са, к..сание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б)  пол..гать, изл..жить, изл..га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)   сд..рать, подп..реть, заж..га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каком ряду во всех словах на месте пропуска пишется одна и та же буква?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заж„гать, сд..ру, зам..рание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б)   к..снуться, к..са, уг..ре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в)   сл..гаемое, р..стение, оз..ри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каком ряду во всех словах на месте пропуска пишется одна и та же буква?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а)   соб..рание, подп..ореть, зат..ре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б)   соприк..саться, прик..сновение, к..саться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)   прил..жение, прик..сновение, приг..ра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каком ряду во всех словах на месте пропуска  пишется одна и та же буква?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а)   зат..рать, соб..рать, уп..раться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б)  обт..реть, зат..рать, уп..раться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)   возр..ст, заг..рание, предл..га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верное объяснение написания слова Р…СТОВ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пишется О, проверочное слово РОСТ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пишется О, словарное слово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пишется О, так как слово-исключе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РАБОТА ЗА 1 ЧЕТВЕРТЬ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ТЕМЕ   «СПОСОБЫ ОБРАЗОВАНИЯ СЛОВ». 6 КЛАСС</w:t>
      </w:r>
    </w:p>
    <w:p>
      <w:pPr>
        <w:pStyle w:val="Normal"/>
        <w:shd w:fill="FFFFFF" w:val="clear"/>
        <w:spacing w:lineRule="auto" w:line="240" w:before="0" w:after="0"/>
        <w:ind w:left="360" w:first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Вариант 2.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u w:val="single"/>
          <w:lang w:eastAsia="ru-RU"/>
        </w:rPr>
        <w:t>Выполните тес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Какие слова называются однокоренными?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  Слова с одним лексическим значением</w:t>
        <w:tab/>
        <w:tab/>
        <w:t xml:space="preserve"> Г)  слова с одинаковым корнем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  слова с переносным значением</w:t>
        <w:tab/>
        <w:tab/>
        <w:tab/>
        <w:t>В)  слова с прямым значением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Д)  слова с несколькими лексическими значениям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Какое слово образовано приставочно-суффиксальным способом?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по-хорошему,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новизна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охотник,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отне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3. Какое слово образовано приставочно-суффиксальным способом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колокольчик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бесстыдник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заказчик</w:t>
        <w:tab/>
        <w:t>Г) песенник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4. Какое слово образовано суффиксальным способом?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взгляд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прадедушка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работника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пододеяльник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5. Какое слово образовано суффиксальным способом? 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перелистывать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бездумный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выписаться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погромче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6. Какое слово образовано приставочным способом?</w:t>
      </w:r>
    </w:p>
    <w:p>
      <w:pPr>
        <w:pStyle w:val="Normal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записанный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сбить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читатель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разговорчивый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7. Какое слово образовано приставочным способом?  </w:t>
      </w:r>
    </w:p>
    <w:p>
      <w:pPr>
        <w:pStyle w:val="Normal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лесничий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неприметный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негодовать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подснежник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8. Какое слово образовано бессуффиксным способом? 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 </w:t>
      </w:r>
    </w:p>
    <w:p>
      <w:pPr>
        <w:pStyle w:val="Normal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лесной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вылет, </w:t>
        <w:tab/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водовоз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настольны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9. Какое слово образовано бессуффиксным способом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ab/>
        <w:t>А) синеть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наладчик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  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лесоруб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подъезд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10.  Какое слово образовано способом сложения?</w:t>
      </w:r>
    </w:p>
    <w:p>
      <w:pPr>
        <w:pStyle w:val="Normal"/>
        <w:spacing w:lineRule="atLeast" w:line="300" w:before="0" w:after="0"/>
        <w:ind w:left="708" w:hanging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международный</w:t>
        <w:tab/>
        <w:t>Б) стеклопакеты</w:t>
        <w:tab/>
        <w:t>В) сверхмудрый</w:t>
        <w:tab/>
        <w:t>Г) сверхмощный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 xml:space="preserve">11.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В каком слове допущена ошибка в определении способа образования слова?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переписчик – приставочный,  </w:t>
        <w:tab/>
        <w:tab/>
        <w:t>В) переметнуться – приставочный,  </w:t>
        <w:br/>
        <w:t xml:space="preserve">              Б) потоп – бессуффиксный, </w:t>
        <w:tab/>
        <w:tab/>
        <w:tab/>
        <w:t> Г) стульчик – суффиксальны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12. В каком слове допущена ошибка в определении способа образования слова?</w:t>
      </w:r>
    </w:p>
    <w:p>
      <w:pPr>
        <w:pStyle w:val="Normal"/>
        <w:spacing w:lineRule="atLeast" w:line="300" w:before="0" w:after="0"/>
        <w:ind w:left="708" w:hanging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 горение – суффиксальный  </w:t>
        <w:tab/>
        <w:tab/>
        <w:t>В) загар – бессуффиксный,  </w:t>
        <w:br/>
        <w:t>Б) пробежать – приставочный,  </w:t>
        <w:tab/>
        <w:tab/>
        <w:t>Г) лесовичок - сложение</w:t>
      </w:r>
    </w:p>
    <w:p>
      <w:pPr>
        <w:pStyle w:val="Normal"/>
        <w:spacing w:lineRule="atLeast" w:line="300" w:before="0" w:after="0"/>
        <w:ind w:left="708" w:hanging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13. Укажите способ образования слова ПОДНОС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приставочный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суффиксальный,   </w:t>
        <w:tab/>
        <w:t>В) бессуффиксный,   </w:t>
        <w:tab/>
        <w:t xml:space="preserve">Г)приставочно-суффиксальный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14. Укажите способ образования слова  ПОЛЮШКО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приставочный,    Б) бессуффиксный,   </w:t>
        <w:tab/>
        <w:t>В) суффиксальный,   </w:t>
        <w:tab/>
        <w:t>Г) переход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15. B каком предложении есть слово, образованное путем перехода из одной части речи в другую?</w:t>
      </w:r>
    </w:p>
    <w:p>
      <w:pPr>
        <w:pStyle w:val="Normal"/>
        <w:spacing w:lineRule="atLeast" w:line="30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Раненый  пришёл на перевязку.</w:t>
        <w:br/>
        <w:t>Б) Весенним солнечным днём в небе  весело щебечут жаворонки.</w:t>
      </w:r>
    </w:p>
    <w:p>
      <w:pPr>
        <w:pStyle w:val="Normal"/>
        <w:spacing w:lineRule="atLeast" w:line="300" w:before="0" w:after="0"/>
        <w:ind w:left="360" w:hanging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Вытряхнули из шкафа остатки хлеба, муки и крупы, чтобы не развелись мыши.</w:t>
        <w:br/>
        <w:t>Г) После дождя на улице стало особенно тих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16. Определите у данных ниже слов способ образования, выделяя словообразовательные морфемы и указывая. от каких  слов  они образовались.</w:t>
      </w:r>
    </w:p>
    <w:p>
      <w:pPr>
        <w:pStyle w:val="Normal"/>
        <w:shd w:fill="FFFFFF" w:val="clear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Заборчик - ………..</w:t>
      </w:r>
    </w:p>
    <w:p>
      <w:pPr>
        <w:pStyle w:val="Normal"/>
        <w:shd w:fill="FFFFFF" w:val="clear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ыливать - ………..</w:t>
      </w:r>
    </w:p>
    <w:p>
      <w:pPr>
        <w:pStyle w:val="Normal"/>
        <w:shd w:fill="FFFFFF" w:val="clear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сине-зелёный - ………………</w:t>
      </w:r>
    </w:p>
    <w:p>
      <w:pPr>
        <w:pStyle w:val="Normal"/>
        <w:shd w:fill="FFFFFF" w:val="clear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нравственный - ……………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ab/>
        <w:t>перепутать- ………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ФСБ - ……………………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заигрывать - …………………….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ab/>
        <w:t>переулочек - …………………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етерочек - ………………………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ab/>
        <w:t>подосиновик - ………………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разговориться - …………………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задумчивый - …………………………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35:00Z</dcterms:created>
  <dc:creator>тамара</dc:creator>
  <dc:description/>
  <cp:keywords/>
  <dc:language>en-US</dc:language>
  <cp:lastModifiedBy>тамара</cp:lastModifiedBy>
  <dcterms:modified xsi:type="dcterms:W3CDTF">2011-10-24T20:44:00Z</dcterms:modified>
  <cp:revision>5</cp:revision>
  <dc:subject/>
  <dc:title/>
</cp:coreProperties>
</file>