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numPr>
          <w:ilvl w:val="0"/>
          <w:numId w:val="0"/>
        </w:numPr>
        <w:spacing w:before="30" w:after="30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Система тьюторского сопровождения учащихся</w:t>
      </w:r>
    </w:p>
    <w:p>
      <w:pPr>
        <w:pStyle w:val="A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особенностями психофизического развития</w:t>
      </w:r>
      <w:r>
        <w:rPr>
          <w:b/>
          <w:sz w:val="28"/>
          <w:szCs w:val="28"/>
        </w:rPr>
        <w:t>.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A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едотова И.В.</w:t>
      </w:r>
    </w:p>
    <w:p>
      <w:pPr>
        <w:pStyle w:val="A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Новоорловская средняя общеобразовательная</w:t>
      </w:r>
    </w:p>
    <w:p>
      <w:pPr>
        <w:pStyle w:val="A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пгт. Новоорловск</w:t>
      </w:r>
    </w:p>
    <w:p>
      <w:pPr>
        <w:pStyle w:val="A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Закону РФ “Об образовании” система образования на современном этапе должна обеспечивать “…самоопределение личности, создавать  условия для ее реализации, формирование человека и гражданина, интегрированного в современное ему общество и нацеленного на совершенствование этого общества”[1]. Одним из возможных путей реализации данного закона являются создание индивидуальных образовательных траекторий и индивидуальных образовательных маршрутов, которые представляют собой целенаправленную образовательную программу, помогающую ученику реализовать себя. В нынешнее время важно формирование жизнестойкой личности. Одному педагогу с этим не справиться, необходим помощник, который бы объединял усилия педагогического сопровождения. И им может быть  тьютор. Кто такой тьютор? Тьютор (в переводе с английского </w:t>
      </w:r>
      <w:r>
        <w:rPr>
          <w:sz w:val="28"/>
          <w:szCs w:val="28"/>
          <w:lang w:val="en-US"/>
        </w:rPr>
        <w:t>tutor</w:t>
      </w:r>
      <w:r>
        <w:rPr>
          <w:sz w:val="28"/>
          <w:szCs w:val="28"/>
        </w:rPr>
        <w:t xml:space="preserve">) означает «домашний учитель, наставник, опекун, репетитор». [2]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ьюторского сопровождения включает в себя три элемента: руководитель занятий, обеспечивающий учебу учащихся; моральный наставник, отвечающий за жизнь в самом широком смысле этого слова; тьютор осуществляющий сопровождение обучения в течение учебного.[3]  </w:t>
      </w:r>
    </w:p>
    <w:p>
      <w:pPr>
        <w:pStyle w:val="A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ой деятельности тьютора является забота о развитии ребенка, помощь в решении возникающих проблем, организация разнообразных видов деятельности школьников. Каждый ребёнок, а тем более ребёнок  с особенностями психофизического развития требует индивидуального подхода. Так как каждый человек это личность, которой присущи свои уникальные особенности, а потому, нет, и не может быть универсальной программы развития ученика, однако можно создать систему, которая, бы подгоняя каждый из критериев под конкретный случай, смогла бы создать программу для любого ученика. </w:t>
      </w:r>
    </w:p>
    <w:p>
      <w:pPr>
        <w:pStyle w:val="A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рограммы развития ребёнка с психофизическими способностями: выявление проблем в развитии ребёнка; определение воспитательных возможностей семьи; внедрение инновационных педагогических и психологических технологий по обучению и развитию познавательно-волевой сферы; охват дополнительным образованием. Охват дополнительным образованием обеспечит ребёнку ступень к социализации, позволит ему быть полноправным членом общества. Нужно проводить не только работу с самим ребёнком, но и с родителями. Родитель должен быть союзником тьютора и ребёнка.  Формы работы с  родителями: совместные праздники; родительские собрания; психологические тренинги с родителями; психологические игры по развитию навыков, родительского поведения и общения в семье; беседы- консультации по развитию ребёнка; наблюдения.</w:t>
      </w:r>
    </w:p>
    <w:p>
      <w:pPr>
        <w:pStyle w:val="A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тьюторского сопровождения: создание благоприятных условий для развития личности ученика как индивидуальности, способной брать на себя ответственность за последствия своей деятельности. Ожидаемые результаты программы: успешная социализация в социуме, получение аттестата об основном среднем образовании, получение профессионального образования, личностный рост учащегося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я работа по реализации программы проводится поэтапно.  </w:t>
      </w:r>
    </w:p>
    <w:p>
      <w:pPr>
        <w:pStyle w:val="Style15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 этап – Диагностический. Исследования личности  ребёнка, установление дружеских контактов, определение направлений  совместной деятельности.</w:t>
      </w:r>
    </w:p>
    <w:p>
      <w:pPr>
        <w:pStyle w:val="Style15"/>
        <w:spacing w:lineRule="auto" w:line="36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психолого-педагогическое изучение ребенка, выявление его индивидуальных особенностей. Установление контакта с родителями.</w:t>
      </w:r>
    </w:p>
    <w:p>
      <w:pPr>
        <w:pStyle w:val="Style15"/>
        <w:spacing w:lineRule="auto" w:line="36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>Задача:</w:t>
      </w:r>
      <w:r>
        <w:rPr>
          <w:sz w:val="28"/>
          <w:szCs w:val="28"/>
        </w:rPr>
        <w:t xml:space="preserve"> провести психологическое обследование с целью определения хода психологического развития, соответствия развития возрастным нормам.</w:t>
      </w:r>
    </w:p>
    <w:p>
      <w:pPr>
        <w:pStyle w:val="Style15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 этап – Вовлечение учащегося в разнообразные виды деятельности. </w:t>
      </w:r>
    </w:p>
    <w:p>
      <w:pPr>
        <w:pStyle w:val="Style15"/>
        <w:spacing w:lineRule="auto" w:line="36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Цель: </w:t>
      </w:r>
      <w:r>
        <w:rPr>
          <w:sz w:val="28"/>
          <w:szCs w:val="28"/>
        </w:rPr>
        <w:t>реализация индивидуальной программы развития.</w:t>
      </w:r>
    </w:p>
    <w:p>
      <w:pPr>
        <w:pStyle w:val="Style15"/>
        <w:spacing w:lineRule="auto" w:line="36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Задача: </w:t>
      </w:r>
      <w:r>
        <w:rPr>
          <w:sz w:val="28"/>
          <w:szCs w:val="28"/>
        </w:rPr>
        <w:t>на основе диагностических данных определить цели развития на предстоящий период времени и план их реализации.</w:t>
      </w:r>
    </w:p>
    <w:p>
      <w:pPr>
        <w:pStyle w:val="Style15"/>
        <w:spacing w:lineRule="auto" w:line="360"/>
        <w:jc w:val="both"/>
        <w:textAlignment w:val="top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 этап - Отслеживание результатов деятельности.</w:t>
      </w:r>
    </w:p>
    <w:p>
      <w:pPr>
        <w:pStyle w:val="Style15"/>
        <w:spacing w:lineRule="auto" w:line="360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Этот этап работы складывается из форм, приемов и методов, помогающих ребенку стать и быть самим собой. </w:t>
      </w:r>
      <w:r>
        <w:rPr>
          <w:sz w:val="28"/>
          <w:szCs w:val="28"/>
        </w:rPr>
        <w:t xml:space="preserve">Показателем  воспитанности является  конкретные действия ученика в различных ситуациях,  его поступки, ценностные ориентации, отношение к одноклассникам, родителям, взрослым людям, а также к самому себе </w:t>
      </w:r>
    </w:p>
    <w:p>
      <w:pPr>
        <w:pStyle w:val="Style15"/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 этап – Корректирование. Корректирование  способствует уточнению и пересмотру воспитательной программы. </w:t>
      </w:r>
    </w:p>
    <w:p>
      <w:pPr>
        <w:pStyle w:val="Style15"/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ассмотренным этапам была составлена и реализована программа с Наташей С. Была проведена диагностика и даны рекомендации: развитие произвольных функций внимания и памяти, восприятия, мышления; необходимо работать над развитием навыков общения, умению сотрудничать с другими детьми; развитие волевой сферы. Оказать помощь в развитии навыков самообслуживания. Ориентировать на выбор профессии. Данные рекомендации реализовывались в течении 5 лет. В результате у девушки повысился уровень самостоятельности, что помогло ей преодолеть ряд комплексов (неуверенность, стеснительность, боязнь критики, растерянность) тормозивших её развитие. Наибольших результатов она добилась в практической деятельности: научилась вязать крючком, делать из бисера украшения, печь кондитерские изделия. Наташа активная участница не только общешкольных внеклассных мероприятий, но и поселковых, Она добилась результатов не только на классном, школьном, но и на муниципальном уровнях. Были свои сложности, трудности, но всё было успешно преодолено. Достижения Наташи – это совместная работа школьного психолога, социолога, педагогов школы и педагогов дополнительного образования, работников детской школы искусств и центра поселкового досуга, которые участвовали в становлении девушки. Наташа успешно социализировалась. Всё, что было запланировано ею, достигнуто, кроме получения образования медицинской сестры. Потому что девушка реально этой профессией овладеть не сможет в силу своих способностей. Но она получила специальность повар-кондитер. В настоящее время она вышла замуж, ждёт ребёнк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опыт, в саморазвитии ребёнка играет определённую роль ведение дневника. С Наташей тоже вели дневник. В  дневнике совместно намечали план работы на определённые сроки, а затем анализировали, что получилось, а что нет, и выясняли причины отрицательного результата.  С этой целью  проводились консультации, собеседования, беседы выявлялись удачи и неудачи произошедшего, выяснялось, что нового увидела в себе и одноклассниках, намечались пути преодоления трудностей. Сейчас это называется  тьюторским час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пех реализации программы во многом зависит от установления доверительных отношений между учащимся, педагогами и родителями. Каков результат тьюторской работы? Благодаря участию тьютора во взрослении ребенка тот сможет: анализировать эффективность своих проб, осуществляемых в разных местах и разных видах деятельности, и продуктивность переходов от пробного действия к результативному; осуществлять рефлексию своего образовательного движения [3]. Все дети могут учиться - мы должны создать подходящие условия для их обуч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кон РФ “Об образовании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А.Г. Каспржак, К.Г. Митрофанов, К.Н. Поливанова и др. Новые требования к содержанию и методике обучения в российской школе в контексте результатов международного исследования PISA. 2000—2005, 128С.// </w:t>
      </w:r>
      <w:hyperlink r:id="rId2">
        <w:r>
          <w:rPr>
            <w:rStyle w:val="InternetLink"/>
            <w:sz w:val="28"/>
            <w:szCs w:val="28"/>
          </w:rPr>
          <w:t>http://www.orenipk.ru/seminar/trebov.ht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/>
      </w:pPr>
      <w:r>
        <w:rPr>
          <w:sz w:val="28"/>
          <w:szCs w:val="28"/>
        </w:rPr>
        <w:t xml:space="preserve">3.Корнеева, Т. Б. Настоящие и перспективные задачи тьюторского сопровождения в проекте «IT — профи» образовательного портала ОЦ «Школьный университет». </w:t>
      </w:r>
      <w:hyperlink r:id="rId3">
        <w:r>
          <w:rPr>
            <w:rStyle w:val="InternetLink"/>
            <w:sz w:val="28"/>
            <w:szCs w:val="28"/>
          </w:rPr>
          <w:t>http://www.thetutor.ru/distance/article001.html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ipk.ru/seminar/trebov.htm" TargetMode="External"/><Relationship Id="rId3" Type="http://schemas.openxmlformats.org/officeDocument/2006/relationships/hyperlink" Target="http://www.thetutor.ru/distance/article0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28:00Z</dcterms:created>
  <dc:creator>Customer</dc:creator>
  <dc:description/>
  <cp:keywords/>
  <dc:language>en-US</dc:language>
  <cp:lastModifiedBy>Admin</cp:lastModifiedBy>
  <dcterms:modified xsi:type="dcterms:W3CDTF">2011-09-17T15:33:00Z</dcterms:modified>
  <cp:revision>7</cp:revision>
  <dc:subject/>
  <dc:title>Система тьюторского сопровождения учащихся</dc:title>
</cp:coreProperties>
</file>