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Занятие: </w:t>
      </w:r>
      <w:r>
        <w:rPr/>
        <w:t>Типы профессий.  (Ч–Ч;   Ч-Т; Ч-П; Ч-З ; Ч-Х.)</w:t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>: Создание условий для первичного самоопределения  подростков,  выбора   наиболее привлекательной сферы деятельности. Определение склонности к определенному типу професс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1. Упр. «Крокодил».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 xml:space="preserve">Первая команда загадывает профессию, а участник из второй команды </w:t>
        <w:br/>
        <w:t xml:space="preserve"> показывает своей команде профессию, загаданную с помощью мимики,    же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Беседа «Что мы знаем о мире професс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ификация профессии по Климову.</w:t>
      </w:r>
    </w:p>
    <w:p>
      <w:pPr>
        <w:pStyle w:val="Normal"/>
        <w:ind w:right="71" w:hanging="0"/>
        <w:jc w:val="center"/>
        <w:rPr>
          <w:i/>
          <w:i/>
        </w:rPr>
      </w:pPr>
      <w:r>
        <w:rPr>
          <w:i/>
        </w:rPr>
        <w:t>Вопросы для беседы.</w:t>
      </w:r>
    </w:p>
    <w:p>
      <w:pPr>
        <w:pStyle w:val="Normal"/>
        <w:ind w:right="71" w:hanging="0"/>
        <w:jc w:val="center"/>
        <w:rPr/>
      </w:pPr>
      <w:r>
        <w:rPr/>
        <w:t xml:space="preserve">  </w:t>
      </w:r>
      <w:r>
        <w:rPr/>
        <w:t>-Что такое профессия?  (Это род трудовой деятельности, требующий  определенной подготовки и являющийся обычно источником существования)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Что является основным признаком профессии?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Что необходимо для получения профессии?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Что такое специальность? (это вид занятия в рамках одной профессии).</w:t>
      </w:r>
    </w:p>
    <w:p>
      <w:pPr>
        <w:pStyle w:val="Normal"/>
        <w:ind w:right="71" w:hanging="349"/>
        <w:jc w:val="both"/>
        <w:rPr/>
      </w:pPr>
      <w:r>
        <w:rPr/>
        <w:t xml:space="preserve">     </w:t>
      </w:r>
      <w:r>
        <w:rPr/>
        <w:t>- Какие специальности вы знаете в профессии врача? Военный – это профессия? А какие военные специальности вы знаете?</w:t>
      </w:r>
    </w:p>
    <w:p>
      <w:pPr>
        <w:pStyle w:val="Normal"/>
        <w:ind w:right="71" w:hanging="349"/>
        <w:jc w:val="both"/>
        <w:rPr/>
      </w:pPr>
      <w:r>
        <w:rPr/>
        <w:t xml:space="preserve">     </w:t>
      </w:r>
      <w:r>
        <w:rPr/>
        <w:t>- Что такое должность? (Это служебная обязанность, служебное место. Это круг действий, возложенных на определенного человека и безусловных  для исполнения.)</w:t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- Дайте определение слову «квалификация». (Это: 1) профессия,   специальность; 2) степень годности к какому-либо виду труда, уровень подготовленности)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Мир профессий насчитывает свыше 50000 профессий и продолжает  динамично изменяться. Появляются и развиваются новые виды деятельности (менеджер), отмирают и исчезают устаревшие (лакей), дробятся или объединяются реально существующие (бухгалтер-экономист). В мире профессий сложно разобраться и ориентироваться, минуя вопросы классификации. Классификация – это осмысленный порядок вещей, явлений, разделение их на разновидности согласно каким-либо важным признакам. Выделяют 5 типов профессий по предмету труда.</w:t>
      </w:r>
    </w:p>
    <w:p>
      <w:pPr>
        <w:pStyle w:val="Normal"/>
        <w:ind w:right="71" w:hanging="491"/>
        <w:jc w:val="both"/>
        <w:rPr/>
      </w:pPr>
      <w:r>
        <w:rPr/>
        <w:t xml:space="preserve">     </w:t>
      </w:r>
      <w:r>
        <w:rPr/>
        <w:t>1). Человек - природа. Предметом труда в этих профессиях являются: растения, животные, микроорганизмы.</w:t>
      </w:r>
    </w:p>
    <w:p>
      <w:pPr>
        <w:pStyle w:val="Normal"/>
        <w:ind w:right="71" w:hanging="491"/>
        <w:jc w:val="both"/>
        <w:rPr/>
      </w:pPr>
      <w:r>
        <w:rPr/>
        <w:t xml:space="preserve">     </w:t>
      </w:r>
      <w:r>
        <w:rPr/>
        <w:t>2). Человек - техника. Главный предмет труда – технические объекты, материал. Техника – дело рукотворное. Здесь есть много возможностей проявить  находчивость, интеллектуальную инициативу, изобретательный талант. Но и требует она от человека развитого пространственного воображения, памяти, точности и быстроты движений, внимания, глазомера, способности принимать оптимальные решения в короткие сроки, а также соответствия человека возможностям техники.</w:t>
      </w:r>
    </w:p>
    <w:p>
      <w:pPr>
        <w:pStyle w:val="Normal"/>
        <w:ind w:right="71" w:hanging="0"/>
        <w:jc w:val="both"/>
        <w:rPr/>
      </w:pPr>
      <w:r>
        <w:rPr/>
        <w:t>3). Человек - человек. Предметом являются социальные системы сообщества, группы населения, люди разного возраста. Главное содержание труда здесь сводится к взаимодействию между людьми.</w:t>
      </w:r>
    </w:p>
    <w:p>
      <w:pPr>
        <w:pStyle w:val="Normal"/>
        <w:ind w:right="71" w:hanging="0"/>
        <w:jc w:val="both"/>
        <w:rPr/>
      </w:pPr>
      <w:r>
        <w:rPr/>
        <w:t>4). Человек - знаковая система. Современный человек погружен в мир знаков и знаковых систем – тексты, чертежи, схемы, карты, таблицы, формулы. Именно знаки, цифры, коды являются здесь ведущим предметом труда. Представитель профессий этого типа должен быть вдумчив, систематичен, усидчив, скрупулезен, обладая при этом творческим подходом к решению задач, хорошо развитым наглядно-образным мышлением, переключаемостью внимания.</w:t>
      </w:r>
    </w:p>
    <w:p>
      <w:pPr>
        <w:pStyle w:val="Normal"/>
        <w:jc w:val="both"/>
        <w:rPr/>
      </w:pPr>
      <w:r>
        <w:rPr/>
        <w:t>5). Человек - художественный образ. Ведущим предметом труда является художественный образ, способы его построения. От человека в профессиях этого типа требуется развитый художественный вкус, высокая эстетическая чувствительность, богатое и яркое воображение, высокая креативность, рефлексия. К трудностям профессий этого типа относятся длительные нагрузки на отдельные группы мышц, опорно-двигательный аппарат, нервные нагру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«Классифицируйте профессии»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Составление списков профессий по темам и знакомство с разнообразием  профессий по наглядности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4+. Упр. «Генеологическое дерево профессий»</w:t>
      </w:r>
    </w:p>
    <w:p>
      <w:pPr>
        <w:pStyle w:val="Normal"/>
        <w:jc w:val="both"/>
        <w:rPr/>
      </w:pPr>
      <w:r>
        <w:rPr/>
        <w:t>-Составление списка профессий, которые нравились в разном                          возрас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ение списка профессий близких родстве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ределение  типов профессий в каждом спис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акой тип профессий совпадает в двух списках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5. Игра «Профессия – учебное заведение».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Одна команда называет профессию, которую можно получить в городе, а вторая команда называет учебное заведение, где можно получить эту   профессию в городе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6. Рефлек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 на занятии для вас было самым важны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его не хватало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Что за чувства вы испытали сегодня?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7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17:00Z</dcterms:created>
  <dc:creator>Viktor</dc:creator>
  <dc:description/>
  <cp:keywords/>
  <dc:language>en-US</dc:language>
  <cp:lastModifiedBy>Viktor</cp:lastModifiedBy>
  <cp:lastPrinted>2007-02-17T22:20:00Z</cp:lastPrinted>
  <dcterms:modified xsi:type="dcterms:W3CDTF">2007-02-17T16:20:00Z</dcterms:modified>
  <cp:revision>1</cp:revision>
  <dc:subject/>
  <dc:title>         Занятие: Типы профессий</dc:title>
</cp:coreProperties>
</file>