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СВЯЗАНЫЕ ОДНОЙ ЦЕЛЬЮ</w:t>
      </w:r>
      <w:r>
        <w:rPr>
          <w:rFonts w:cs="Times New Roman" w:ascii="Times New Roman" w:hAnsi="Times New Roman"/>
          <w:sz w:val="48"/>
          <w:szCs w:val="48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знь ребенка состоит из двух важных сфер: семьи и школы.     Именно родители являются главными помощниками и союзниками  педагогов. «Семья и школа должны быть спутниками по жизни, так как семья воспитывает основные качества человека, а школа их преобразует и дополняет», - вот как написал в своей анкете один из старше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теория, согласно которой каждый ребенок рождается гением. И только мы, взрослые, своим неумелым воспитанием убиваем в них одну черту гениальности за другой. Как же сохранить качества, дарованные природой нашим детям? Что же нужно, чтобы ребята сумели развить свою одаренность, достойно реализовать себя в жизни? Мы попытались обсудить эту проблему на Круглом столе «Ребенок должен быть успешным.  Как ему могут помочь семья и школа?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среди родителей бытует мнение, что учителя, руководствуясь циркулярами и программами, направляют развитие детей в нужное, как им кажется, русло и забывают о реальных возможностях и желаниях ребенка. Математик гнет в свою сторону, физик -  в свою, биолог – в свою. В результате получаем не гармоничную личность, а удобное и красивое создание со стойким отвращением к учебе. Чтобы развеять это мнение своими размышлениями поделились родители и педагог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сти ребенка в первую очередь его нужно любить, что бы ни случилось. И ребёнок должен знать об этом. Взрослые и дети должны быть друзьями. Ребенка нужно поддерживать, когда он стремится к успеху, и тогда, когда он терпит неудачи. Дети чувствуют себя успешными, если они видят заинтересованность взрослых. Нельзя любовь и внимание заменять подарками. Помогать ребенку быть успешным необходимо с первых дней обучения. Важно правильно выбрать образовательный маршрут, раскрыть способности ученика. Учеба становится интересной и нужной, когда каждый ребенок может почувствовать себя успеш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о высказано мнение, что успешность и здоровье тесно взаимосвязаны. Ребенок с крепким здоровьем легче воспринимает учебный материал и больше успевает. И наоборот, найдя свою сферу успешности, ребенок получает заряд положительных эмоций, что благоприятно влияет и на его самочув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пешность. А как же ее понимают наши дети? Их мнения разошлись. Большинство считают, что успешность – это достижение поставленных целей, когда человек добивается чего-то сам и получает от этого удовольствие. Для других успешность – это совокупность таланта и знаний, возможность окончить школу с хорошими оценками и получить высшее образование. А вот часть ребят самым важным успехом в жизни считает создание дружной семьи с любящими родителями и возможностью «прокормить» своих детей. В анкетах ребят прозвучали мнения, что успешность – это черта характера, способность иметь много друзей, быть в центре внимания или «просто, когда тебе повезло, ведь успех может прийти, а может и уйти». А для некоторых успех – это деньги, доход, положение и статус в обществе, превосходство над остальными. Но были и такие, которые до сих пор так и не определились, что же такое успеш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вают ситуации, когда школьник не знает, чем себя занять, оказывается на улице. И он пытается достигнуть успеха, действуя по законам улицы. Всем хорошо известно, что каждый ребенок жаждет общения, радости, новизны, яркого и необычного. Школа может помочь ученику найти ту сферу, где он может проявить себя и обрести уверенность.  У учащихся разного возраста независимо от способностей и материального положения есть возможность посещать кружки, спортивные секции, театральные и художественные студии  нашей школы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, что после проведения Круглого стола родители и учителя пришли к мнению: ребятам необходима  помощь в  раскрытии и реализации своих способностей, в достижении успехов в учебе и делах. Взрослые должны сотрудничать и обсуждать насущные вопросы и проблемы.  Ведь перед нами дети, сотни живых душ, бесценных и неповторимых в своей индивидуальности и значимости для школы, социума, города,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4:00Z</dcterms:created>
  <dc:creator>Т.В. Рак</dc:creator>
  <dc:description/>
  <cp:keywords/>
  <dc:language>en-US</dc:language>
  <cp:lastModifiedBy>Рак Татьяна Валентиновна</cp:lastModifiedBy>
  <cp:lastPrinted>2010-11-16T14:00:00Z</cp:lastPrinted>
  <dcterms:modified xsi:type="dcterms:W3CDTF">2012-09-25T06:56:00Z</dcterms:modified>
  <cp:revision>3</cp:revision>
  <dc:subject/>
  <dc:title/>
</cp:coreProperties>
</file>