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0" w:before="0" w:after="0"/>
        <w:ind w:left="20" w:right="1980" w:firstLine="709"/>
        <w:rPr/>
      </w:pPr>
      <w:bookmarkStart w:id="0" w:name="bookmark17"/>
      <w:r>
        <w:rPr/>
        <w:t>Об изменениях в Этическом кодексе  Психолога</w:t>
      </w:r>
      <w:bookmarkEnd w:id="0"/>
    </w:p>
    <w:p>
      <w:pPr>
        <w:pStyle w:val="41"/>
        <w:shd w:fill="auto" w:val="clear"/>
        <w:spacing w:before="0" w:after="0"/>
        <w:ind w:left="20" w:right="20" w:firstLine="709"/>
        <w:rPr/>
      </w:pPr>
      <w:r>
        <w:rPr/>
      </w:r>
    </w:p>
    <w:p>
      <w:pPr>
        <w:pStyle w:val="41"/>
        <w:shd w:fill="auto" w:val="clear"/>
        <w:spacing w:before="0" w:after="0"/>
        <w:ind w:left="20" w:right="20" w:firstLine="709"/>
        <w:rPr/>
      </w:pPr>
      <w:r>
        <w:rPr/>
      </w:r>
    </w:p>
    <w:p>
      <w:pPr>
        <w:pStyle w:val="41"/>
        <w:shd w:fill="auto" w:val="clear"/>
        <w:spacing w:before="0" w:after="0"/>
        <w:ind w:left="20" w:right="20" w:firstLine="709"/>
        <w:rPr/>
      </w:pPr>
      <w:r>
        <w:rPr>
          <w:i w:val="false"/>
          <w:sz w:val="24"/>
          <w:szCs w:val="24"/>
        </w:rPr>
        <w:t>В рамках XII Конгресса Европейской федерации психологических ассоциаций (</w:t>
      </w:r>
      <w:r>
        <w:rPr>
          <w:i w:val="false"/>
          <w:sz w:val="24"/>
          <w:szCs w:val="24"/>
          <w:lang w:val="en-US"/>
        </w:rPr>
        <w:t>EFPA</w:t>
      </w:r>
      <w:r>
        <w:rPr>
          <w:i w:val="false"/>
          <w:sz w:val="24"/>
          <w:szCs w:val="24"/>
        </w:rPr>
        <w:t>), который состоялся в июле 2011 года в Стамбуле (Турция), большое внимание уделялось вопросам профессиональной этики психологов. В частности, был организован сквозной трехдневный семинар по проблемам обучения профессиональной этике студентов в уни</w:t>
        <w:softHyphen/>
        <w:t>верситетах, в котором приняли участие представители ассоциаций профессиональ</w:t>
        <w:softHyphen/>
        <w:t>ных психологов стран Европы, США и Австралии. Среди серьезных этических проблем, с которыми сталкивается современная психологическая наука и практика, обсужда</w:t>
        <w:softHyphen/>
        <w:t>лись проблемы плагиата и самоплагиата, манипуляций с данными исследований и их фальсификации, нарушения прав участников исследований, злоупотребления в процес</w:t>
        <w:softHyphen/>
        <w:t>се консультативной и терапевтической работы, нечувствительности к этическим конфликтам и др.</w:t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импозиума были единодушны в своем мнении о том, что в большинстве вузов Европы и других стран уделяется недостаточное внимание и время этической подготовке студентов-психологов, а также обсуждению этических вопросов и про</w:t>
        <w:softHyphen/>
        <w:t>блем среди коллег. Безусловно, подобная ситуация не может оставаться без внимания и изменения. Практика давно показала, что нечувствительность к этическим вопро</w:t>
        <w:softHyphen/>
        <w:t>сам и невнимание к этике во время обучения в школе и вузе с большой вероятностью может приводить к этическим нарушениям в профессии.</w:t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ессиональная этика — это свод правил о приемлемых и неприемлемых формах поведения в профессиональном контексте. Этичные действия — это правильные дей</w:t>
        <w:softHyphen/>
        <w:t>ствия или действия, которые необходимо предпринимать в сомнительных ситуациях конфликта. Принимая решение о допустимости тех или иных действий в профессио</w:t>
        <w:softHyphen/>
        <w:t>нальном контексте, мы обычно опираемся на свои личные представления о морали и нравственности, что не всегда соответствует профессиональным задачам и требова</w:t>
        <w:softHyphen/>
        <w:t>ниям. Особое внимание к этике и важность соблюдения этических принципов в научной и практической работе профессиональных психологов обусловлены несколькими обсто</w:t>
        <w:softHyphen/>
        <w:t>ятельствами. Во-первых, психология относится к категории профессий, в которых велика роль персональной ответственности специалистов и отсутствует внешний контроль процесса деятельности. Во-вторых, как в научной, так и в практической работе центральное значение имеет тесное взаимодействие с другими людьми, други</w:t>
        <w:softHyphen/>
        <w:t>ми личностями. В-третьих, именно в области этики ярко проявляются исторические, культурные, религиозные, социальные, семейные и др. традиции и стереотипы, кото</w:t>
        <w:softHyphen/>
        <w:t>рые, с одной стороны, необходимо учитывать и уважать, а с другой стороны, отде</w:t>
        <w:softHyphen/>
        <w:t>лять от этических требований практической и научной деятельности.</w:t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-четвертых, исторически в СССР и России у населения в целом и у различных спе</w:t>
        <w:softHyphen/>
        <w:t>циалистов, включая психологов, сформировался низкий уровень правовой и этической чувствительности. Это обстоятельство приводит к тому, что традиционное обуче</w:t>
        <w:softHyphen/>
        <w:t>ние этике носит формальный и декларативный характер, а этическое сопровождение исследований с привлечением людей и открытое обсуждение этических вопросов в про</w:t>
        <w:softHyphen/>
        <w:t>фессиональной психологической среде попросту отсутствуют. Безусловно, российское психологическое сообщество не уникально с точки зрения необходимости активно и осознанно формировать и повышать профессиональную этическую культуру своих чле</w:t>
        <w:softHyphen/>
        <w:t>нов. Традиционно обучение профессиональной этике базируется на «трех китах»: ин</w:t>
        <w:softHyphen/>
        <w:t>формации, размышлениях и обсуждениях этических вопросов с преподавателями и кол</w:t>
        <w:softHyphen/>
        <w:t>легами. В информационный компонент входит знакомство с нормативными этически- ми документами, имеющими различный статус: международный, национальный или локальный. На протяжении двух последних десятилетий профессиональными психоло</w:t>
        <w:softHyphen/>
        <w:t>гическими обществами многих стран были разработаны и приняты этические кодек</w:t>
        <w:softHyphen/>
        <w:t>сы, целью которых является формулирование и обоснование четких этических принци</w:t>
        <w:softHyphen/>
        <w:t>пов и правил, которыми должны руководствоваться профессиональные психологи в своей исследовательской, образовательной и практической деятельности.</w:t>
      </w:r>
    </w:p>
    <w:p>
      <w:pPr>
        <w:pStyle w:val="41"/>
        <w:shd w:fill="auto" w:val="clear"/>
        <w:spacing w:before="0" w:after="0"/>
        <w:ind w:left="20" w:right="20" w:firstLine="709"/>
        <w:rPr/>
      </w:pPr>
      <w:r>
        <w:rPr>
          <w:i w:val="false"/>
          <w:sz w:val="24"/>
          <w:szCs w:val="24"/>
        </w:rPr>
        <w:t>Некоторые из принципов и правил вытекают из общечеловеческих прав, которые обозначены в таких международных документах, как Хельсинская Декларация прав человека, а некоторые носят специализированный профессиональный характер. Исто</w:t>
        <w:softHyphen/>
        <w:t>рически этические кодексы психологов разных стран сильно различались по форме, глу</w:t>
        <w:softHyphen/>
        <w:t>бине, содержанию и перечню основных принципов. Например, в некоторых кодексах обозначились моральные принципы, которые помогают психологам решать этические проблемы, а в некоторых — нет. Это привело к тому, что в разных частях мира про</w:t>
        <w:softHyphen/>
        <w:t>фессиональная этика психологов регулировалась по-разному, а клиенты получали раз</w:t>
        <w:softHyphen/>
        <w:t>ный уровень защиты своих прав в процессе психологической работы. Необходимость разработки единого этического кодекса для профессиональных психологов разных стран обсуждается на мировом и европейском уровне достаточно давно.</w:t>
      </w:r>
    </w:p>
    <w:p>
      <w:pPr>
        <w:pStyle w:val="41"/>
        <w:shd w:fill="auto" w:val="clear"/>
        <w:spacing w:before="0" w:after="0"/>
        <w:ind w:left="20" w:right="20" w:firstLine="709"/>
        <w:rPr/>
      </w:pPr>
      <w:r>
        <w:rPr>
          <w:i w:val="false"/>
          <w:sz w:val="24"/>
          <w:szCs w:val="24"/>
        </w:rPr>
        <w:t>Европейской федерацией психологических ассоциаций (</w:t>
      </w:r>
      <w:r>
        <w:rPr>
          <w:i w:val="false"/>
          <w:sz w:val="24"/>
          <w:szCs w:val="24"/>
          <w:lang w:val="en-US"/>
        </w:rPr>
        <w:t>EFPA</w:t>
      </w:r>
      <w:r>
        <w:rPr>
          <w:i w:val="false"/>
          <w:sz w:val="24"/>
          <w:szCs w:val="24"/>
        </w:rPr>
        <w:t>) единый кодекс (</w:t>
      </w:r>
      <w:r>
        <w:rPr>
          <w:i w:val="false"/>
          <w:sz w:val="24"/>
          <w:szCs w:val="24"/>
          <w:lang w:val="en-US"/>
        </w:rPr>
        <w:t>Meta</w:t>
      </w:r>
      <w:r>
        <w:rPr>
          <w:i w:val="false"/>
          <w:sz w:val="24"/>
          <w:szCs w:val="24"/>
        </w:rPr>
        <w:softHyphen/>
      </w:r>
      <w:r>
        <w:rPr>
          <w:i w:val="false"/>
          <w:sz w:val="24"/>
          <w:szCs w:val="24"/>
          <w:lang w:val="en-US"/>
        </w:rPr>
        <w:t>Cod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f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thics</w:t>
      </w:r>
      <w:r>
        <w:rPr>
          <w:i w:val="false"/>
          <w:sz w:val="24"/>
          <w:szCs w:val="24"/>
        </w:rPr>
        <w:t>) был впервые принят в 1995 году в рамках заседания Генеральной ассамб</w:t>
        <w:softHyphen/>
        <w:t xml:space="preserve">леи в Афинах (Греция). В 2005 году в Гранаде Генеральная ассамблея </w:t>
      </w:r>
      <w:r>
        <w:rPr>
          <w:i w:val="false"/>
          <w:sz w:val="24"/>
          <w:szCs w:val="24"/>
          <w:lang w:val="en-US"/>
        </w:rPr>
        <w:t>EFPA</w:t>
      </w:r>
      <w:r>
        <w:rPr>
          <w:i w:val="false"/>
          <w:sz w:val="24"/>
          <w:szCs w:val="24"/>
        </w:rPr>
        <w:t xml:space="preserve"> приняла но</w:t>
        <w:softHyphen/>
        <w:t>вую версию европейского кодекса, которая действует и по сей день. В 2002 году в ходе XXV Международного Конгресса по прикладной психологии в Сингапуре состоялся Все</w:t>
        <w:softHyphen/>
        <w:t>мирный мировой психологический форум, на котором был поставлен вопрос о разра</w:t>
        <w:softHyphen/>
        <w:t>ботке мирового этического кодекса психолога. На симпозиуме «Этические профессио</w:t>
        <w:softHyphen/>
        <w:t>нальные кодексы без границ: ищем общие основы», который также состоялся в рамках стамбульского конгресса, профессором Жанель Готье (</w:t>
      </w:r>
      <w:r>
        <w:rPr>
          <w:i w:val="false"/>
          <w:sz w:val="24"/>
          <w:szCs w:val="24"/>
          <w:lang w:val="en-US"/>
        </w:rPr>
        <w:t>Jane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Gauthier</w:t>
      </w:r>
      <w:r>
        <w:rPr>
          <w:i w:val="false"/>
          <w:sz w:val="24"/>
          <w:szCs w:val="24"/>
        </w:rPr>
        <w:t>) было предложено создать международную рабочую группу по разработке универсальной декларации эти</w:t>
        <w:softHyphen/>
        <w:t>ческих принципов для психологов. Следует отметить, что задачей этой рабочей груп</w:t>
        <w:softHyphen/>
        <w:t>пы, которую впоследствии возглавил профессор Готье, было не создание единого кодек</w:t>
        <w:softHyphen/>
        <w:t>са психологов всех стран, а разработка универсальной декларации этических принци</w:t>
        <w:softHyphen/>
        <w:t>пов. Необходимость разработки подобной декларации была обусловлена двумя основными задачами: формулирование базового набора этических принципов, который можно ис</w:t>
        <w:softHyphen/>
        <w:t>пользовать для разработки или коррекции национальных этических кодексов, и форму</w:t>
        <w:softHyphen/>
        <w:t>лирование универсальных стандартов для оценки достижений и развития психологи</w:t>
        <w:softHyphen/>
        <w:t>ческой этики в мире. Универсальная декларация этических принципов для психологов (</w:t>
      </w:r>
      <w:r>
        <w:rPr>
          <w:i w:val="false"/>
          <w:sz w:val="24"/>
          <w:szCs w:val="24"/>
          <w:lang w:val="en-US"/>
        </w:rPr>
        <w:t>Univers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Declaration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f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thic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Principle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for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Psychologists</w:t>
      </w:r>
      <w:r>
        <w:rPr>
          <w:i w:val="false"/>
          <w:sz w:val="24"/>
          <w:szCs w:val="24"/>
        </w:rPr>
        <w:t>) была принята на ассамблее международного совета по психологической науке, который состоялся в 2008 году в Берлине. В том же году эта декларация была одобрена советом директоров Междуна</w:t>
        <w:softHyphen/>
        <w:t>родной ассоциации прикладной психологии.</w:t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о психологов СССР было основано в 1957 году, а Российское психологичес</w:t>
        <w:softHyphen/>
        <w:t>кое общество (РПО) действует с 1994 года, насчитывая 5000 членов и 62 региональных отделения. Несмотря на долгую историю и высокий общий профессиональный уровень в области профессиональной этики, Российское психологическое сообщество в большей степени опирается на бытовые представления о том, что такое «хорошо», а что та</w:t>
        <w:softHyphen/>
        <w:t>кое «плохо». Отсутствие нормативных документов, регламентирующих профессио</w:t>
        <w:softHyphen/>
        <w:t>нальную этику психологов на национальном уровне, является недопустимым с точки зрения современных требований к качеству психологической науки и практики, а так</w:t>
        <w:softHyphen/>
        <w:t>же препятствует полноценной интеграции российских психологов в европейское и ми</w:t>
        <w:softHyphen/>
        <w:t>ровое пространство. Российское психологическое общество уже предпринимало по</w:t>
        <w:softHyphen/>
        <w:t xml:space="preserve">пытку принятия Этического кодекса на </w:t>
      </w: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Съезде РПО, который состоялся в Санкт- Петербурге в 2003 году. </w:t>
      </w:r>
    </w:p>
    <w:p>
      <w:pPr>
        <w:pStyle w:val="41"/>
        <w:shd w:fill="auto" w:val="clear"/>
        <w:spacing w:before="0" w:after="0"/>
        <w:ind w:left="20" w:right="20" w:firstLine="709"/>
        <w:rPr/>
      </w:pPr>
      <w:r>
        <w:rPr>
          <w:i w:val="false"/>
          <w:sz w:val="24"/>
          <w:szCs w:val="24"/>
        </w:rPr>
        <w:t>Проект, подготовленный профессором СПбГУА.И. Юрьевым, вызвал много обсуждений у участников съезда, но не был принят официально. Резо</w:t>
        <w:softHyphen/>
        <w:t xml:space="preserve">люция </w:t>
      </w: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Съезда гласила: «Поручить Председателю Экспертного совета РПО пред</w:t>
        <w:softHyphen/>
        <w:t>ставить на Координационный совет РПО отредактированный с учетом замечаний уча</w:t>
        <w:softHyphen/>
        <w:t>стников Съезда и доработанный текст “Этического кодекса”». Не вижу смысла вда</w:t>
        <w:softHyphen/>
        <w:t>ваться в подробные размышления по поводу того, почему данное решение III Съезда не имело никакого продолжения, а Этический кодекс РПО так и не был принят. В февра</w:t>
        <w:softHyphen/>
        <w:t>ле 2012 года запланирован VСъезд РПО в Москве. Важно то, что в преддверии съезда сотрудниками факультетов психологии МГУ и СПбГУ была предприняты серьезные усилия по разработке проекта Этического кодекса РПО. Задача рабочей группы была в значительной степени упрощена тем, что мы могли опираться на последние междуна</w:t>
        <w:softHyphen/>
        <w:t>родные нормативные документы в области профессиональной психологической этики, о которых упоминалось выше. В основе предлагаемого к обсуждению и принятию V Съез</w:t>
        <w:softHyphen/>
        <w:t>дом РПО проекта лежат два базовых документа: Универсальная декларация этичес</w:t>
        <w:softHyphen/>
        <w:t>ких принципов для психологов (</w:t>
      </w:r>
      <w:r>
        <w:rPr>
          <w:i w:val="false"/>
          <w:sz w:val="24"/>
          <w:szCs w:val="24"/>
          <w:lang w:val="en-US"/>
        </w:rPr>
        <w:t>Univers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Declaration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f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thic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Principle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for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Psychologists</w:t>
      </w:r>
      <w:r>
        <w:rPr>
          <w:i w:val="false"/>
          <w:sz w:val="24"/>
          <w:szCs w:val="24"/>
        </w:rPr>
        <w:t>) и Этический Мета-кодекс Европейской федерации психологических ассоциаций (</w:t>
      </w:r>
      <w:r>
        <w:rPr>
          <w:i w:val="false"/>
          <w:sz w:val="24"/>
          <w:szCs w:val="24"/>
          <w:lang w:val="en-US"/>
        </w:rPr>
        <w:t>EFPA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eta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Cod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f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thics</w:t>
      </w:r>
      <w:r>
        <w:rPr>
          <w:i w:val="false"/>
          <w:sz w:val="24"/>
          <w:szCs w:val="24"/>
        </w:rPr>
        <w:t>).</w:t>
      </w:r>
    </w:p>
    <w:p>
      <w:pPr>
        <w:pStyle w:val="41"/>
        <w:shd w:fill="auto" w:val="clear"/>
        <w:spacing w:before="0" w:after="0"/>
        <w:ind w:left="1720" w:right="20" w:firstLine="709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41"/>
        <w:shd w:fill="auto" w:val="clear"/>
        <w:spacing w:before="0" w:after="0"/>
        <w:ind w:left="17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.В. Шаболтас — кандидат психологических наук, доцент, декан факультета психологии Санкт-Петербургского государственно</w:t>
        <w:softHyphen/>
        <w:t>го университета, заведующая кафедрой психологии поведения и превенции поведенческих аномалий.</w:t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left="20" w:right="2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20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/>
      <w:bCs/>
      <w:spacing w:val="-6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6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1860"/>
      <w:outlineLvl w:val="1"/>
    </w:pPr>
    <w:rPr>
      <w:rFonts w:ascii="Segoe UI" w:hAnsi="Segoe UI" w:eastAsia="Segoe UI" w:cs="Segoe UI"/>
      <w:b/>
      <w:bCs/>
      <w:spacing w:val="-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Dmitry</dc:creator>
  <dc:description/>
  <cp:keywords/>
  <dc:language>en-US</dc:language>
  <cp:lastModifiedBy>Dmitry</cp:lastModifiedBy>
  <dcterms:modified xsi:type="dcterms:W3CDTF">2012-02-10T09:04:00Z</dcterms:modified>
  <cp:revision>2</cp:revision>
  <dc:subject/>
  <dc:title/>
</cp:coreProperties>
</file>